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right="457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kstpodstawowywcity2"/>
        <w:spacing w:lineRule="auto" w:line="240"/>
        <w:ind w:left="0" w:right="457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1 - Wzór Formularza Oferty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ORMULARZ  OFERTY</w:t>
      </w:r>
    </w:p>
    <w:p>
      <w:pPr>
        <w:pStyle w:val="TextBody"/>
        <w:spacing w:before="0" w:after="0"/>
        <w:ind w:right="457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before="0" w:after="0"/>
        <w:ind w:right="4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...............................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Poprawa infrastruktury technicznej terenów inwestycyjnych w Przasnyskiej Strefie Gospodarczej”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ZAMAWIAJĄCY :</w:t>
      </w:r>
    </w:p>
    <w:p>
      <w:pPr>
        <w:pStyle w:val="Normal"/>
        <w:ind w:left="4140" w:right="457" w:hanging="41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Przasnyski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WYKONAWCA 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a oferta zostaje złożona przez 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313"/>
        <w:gridCol w:w="3071"/>
      </w:tblGrid>
      <w:tr>
        <w:trPr>
          <w:trHeight w:val="2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 OSOBA Z RAMIENIA  WYKONAWCY UPRAWNIONA DO KONTAKTÓW :</w:t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 REALIZACJA ZAMÓWIENIA</w:t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stępując do postępowania w sprawie udzielenia zamówienia oferuję(emy) jego realizację za następującą cenę obliczoną zgodnie z wymogami pobranej od Zamawiającego Specyfikacji Istotnych Warunków Zamówienia to jest:</w:t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360" w:right="457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Cena za wykonanie całego przedmiotu zamówienia wynosi:</w:t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ez podatku VAT........................................ PLN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.................................................................................................. PLN)</w:t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T ……. %  tj. .............................................PL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liczony zgodnie z ustawą z dnia  11 marca 2004 r. o podatku od towarów i usług (Dz. U. Nr 54 z dnia 5 kwietnia 2004 r., poz.535)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 podatkiem VAT...........................................................................PLN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......................................................................................................... PLN)</w:t>
            </w:r>
          </w:p>
        </w:tc>
      </w:tr>
    </w:tbl>
    <w:p>
      <w:pPr>
        <w:pStyle w:val="Normal"/>
        <w:ind w:left="360" w:right="45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right="45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 tym : </w:t>
      </w:r>
    </w:p>
    <w:p>
      <w:pPr>
        <w:pStyle w:val="Normal"/>
        <w:ind w:left="360" w:right="-2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right="-2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Cena za wykonanie dokumentacji projektowej (wraz z uzyskaniem  stosownych      decyzji i pozwoleń) wynosi:</w:t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ez podatku VAT  ........................................ PLN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 : ................................................................................................. PLN)</w:t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T ….. %  tj. .............................................PL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liczony zgodnie z ustawą z dnia  11 marca 2004 r. o podatku od towarów i usług (Dz. U. Nr 54 z dnia 5 kwietnia 2004 r., poz.535)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z podatkiem VAT  ........................................................................... PLN</w:t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......................................................................................................... PLN)</w:t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right="457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 Cena za wykonanie robót budowlanych objętych zamówieniem wynosi:</w:t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bez podatku VAT........................................ PLN</w:t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.................................................................................................. PLN)</w:t>
            </w:r>
          </w:p>
          <w:p>
            <w:pPr>
              <w:pStyle w:val="Normal"/>
              <w:ind w:right="45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AT ….. %  tj. .............................................PLN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liczony zgodnie z ustawą z dnia  11 marca 2004 r. o podatku od towarów i usług (Dz. U. Nr 54 z dnia 5 kwietnia 2004 r., poz.535)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artość z podatkiem VAT..........................................................................PLN</w:t>
            </w:r>
          </w:p>
          <w:p>
            <w:pPr>
              <w:pStyle w:val="Normal"/>
              <w:ind w:right="4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słownie:......................................................................................................... PLN)</w:t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  TERMIN REALIZACJI ZAMÓWIENIA – </w:t>
      </w:r>
      <w:r>
        <w:rPr>
          <w:rFonts w:cs="Arial" w:ascii="Arial" w:hAnsi="Arial"/>
          <w:b/>
          <w:color w:val="000000"/>
        </w:rPr>
        <w:t>do dnia 31.12.2011r.</w:t>
      </w:r>
    </w:p>
    <w:p>
      <w:pPr>
        <w:pStyle w:val="Normal"/>
        <w:tabs>
          <w:tab w:val="clear" w:pos="708"/>
          <w:tab w:val="left" w:pos="3220" w:leader="none"/>
        </w:tabs>
        <w:ind w:left="720" w:right="45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360" w:right="457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6.   Udzielimy 36 miesięcznej gwarancji jakości na wykonane roboty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right="457" w:hanging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right="457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</w:t>
        <w:tab/>
      </w:r>
      <w:r>
        <w:rPr>
          <w:rFonts w:cs="Arial" w:ascii="Arial" w:hAnsi="Arial"/>
          <w:color w:val="000000"/>
          <w:sz w:val="22"/>
          <w:szCs w:val="22"/>
        </w:rPr>
        <w:t>Oświadczam(y), że akceptuję(emy) termin płatności faktur w ciągu 30 dni od daty doręczenia wraz z protokołem odbioru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457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8.   OŚWIADCZENIE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a, (my) niżej podpisany(i) oświadczam(y), że: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znałem(liśmy) się z treścią SIWZ dla niniejszego zamówienia,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warantuję(emy) wykonanie całości niniejszego zamówienia zgodnie z treścią: SIWZ, wyjaśnień do SIWZ oraz jej modyfikacji,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niejsza oferta jest ważna przez 60 dni,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oznałem(liśmy) się z terenem, na którym ma być realizowane przedmiotowe zamówienie, 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ceptuję(emy) bez zastrzeżeń wzór umowy przedstawiony w Części II SIWZ,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znania mojej(naszej) oferty za najkorzystniejszą, umowę zobowiązuje(emy) się zawrzeć w miejscu i terminie, jakie zostaną wskazane przez Zamawiającego oraz zobowiazuję(emy) się zabezpieczyć umowę zgodnie z treścią pkt.12 SIWZ,</w:t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ładam(y) niniejszą ofertę </w:t>
      </w:r>
      <w:r>
        <w:rPr>
          <w:rFonts w:cs="Arial" w:ascii="Arial" w:hAnsi="Arial"/>
          <w:i/>
          <w:color w:val="000000"/>
          <w:sz w:val="22"/>
          <w:szCs w:val="22"/>
        </w:rPr>
        <w:t>[we własnym imieniu / jako Wykonawcy wspólnie ubiegający się o udzielenie zamówienia, ponadto oświadczamy, iż będziemy odpowiadać solidarnie za realizację niniejszego zamówienia, oraz że Pełnomocnik, (o którym mowa w pkt. 10.1 SIWZ) zostanie upoważniony do zaciągania zobowiązań i otrzymywania instrukcji na rzecz i w imieniu każdego z nas]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right="457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* - niepotrzebne skreślić</w:t>
      </w:r>
    </w:p>
    <w:p>
      <w:pPr>
        <w:pStyle w:val="Normal"/>
        <w:ind w:left="420" w:right="457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uczestniczę(ymy) jako Wykonawca(y) w jakiejkolwiek innej ofercie złożonej w celu udzielenia niniejszego zamówienia,</w:t>
      </w:r>
    </w:p>
    <w:p>
      <w:pPr>
        <w:pStyle w:val="Normal"/>
        <w:ind w:left="420"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8 ust.3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Dz. U. z 2007 r. nr 223, poz.1655  z późn. zm.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[żadne z informacji zawartych w ofercie nie stanowią tajemnicy przedsiębiorstwa w rozumieniu przepisów o zwalczaniu nieuczciwej konkurencji  /  wskazane poniżej informacje zawarte w ofercie stanowią tajemnicę przedsiębiorstwa w rozumieniu przepisów o zwalczaniu nieuczciwej konkurencji i w związku z niniejszym nie mogą być one udostępniane, w szczególności innym uczestnikom postępowania]*</w:t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* - niepotrzebne skreślić</w:t>
      </w:r>
    </w:p>
    <w:p>
      <w:pPr>
        <w:pStyle w:val="Normal"/>
        <w:ind w:left="420" w:right="457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12"/>
        <w:gridCol w:w="1964"/>
        <w:gridCol w:w="17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znaczenie rodzaju (nazwy) informacji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rony w ofercie (wyrażone cyfrą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ind w:left="780" w:right="457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[nie zamierzam(y) powierzyć do podwykonania żadnej części niniejszego zamówienia / następujące części niniejszego zamówienia zamierzam(y) powierzyć podwykonawcom]* :</w:t>
      </w:r>
    </w:p>
    <w:p>
      <w:pPr>
        <w:pStyle w:val="Normal"/>
        <w:ind w:right="457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* - niepotrzebne skreślić</w:t>
      </w:r>
    </w:p>
    <w:p>
      <w:pPr>
        <w:pStyle w:val="Normal"/>
        <w:ind w:left="420" w:right="457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>
          <w:trHeight w:val="4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7" w:hanging="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* - niepotrzebne skreślić</w:t>
      </w:r>
    </w:p>
    <w:p>
      <w:pPr>
        <w:pStyle w:val="Normal"/>
        <w:ind w:right="457" w:hanging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right="457" w:hanging="5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adium o wartości: ………………. PLN zostało wniesione w dniu …………….. w formie  ………………………………………………….., (potwierdzenie w załączeniu).</w:t>
      </w:r>
    </w:p>
    <w:p>
      <w:pPr>
        <w:pStyle w:val="Normal"/>
        <w:ind w:left="540"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45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zę(simy) o zwrot pieniędzy wniesionych tytułem wadium na konto ** :</w:t>
      </w:r>
    </w:p>
    <w:p>
      <w:pPr>
        <w:pStyle w:val="Normal"/>
        <w:tabs>
          <w:tab w:val="clear" w:pos="708"/>
          <w:tab w:val="left" w:pos="900" w:leader="none"/>
        </w:tabs>
        <w:ind w:left="900" w:right="457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left="900" w:right="457" w:hanging="5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** dotyczy tych Wykonawców, którzy wnoszą wadium w pieniądzu</w:t>
      </w:r>
    </w:p>
    <w:p>
      <w:pPr>
        <w:pStyle w:val="Normal"/>
        <w:tabs>
          <w:tab w:val="clear" w:pos="708"/>
          <w:tab w:val="left" w:pos="540" w:leader="none"/>
        </w:tabs>
        <w:ind w:left="708" w:right="457" w:hanging="78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spacing w:before="0" w:after="0"/>
        <w:ind w:left="900" w:right="457"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esteśmy świadomi, że jeżeli:</w:t>
      </w:r>
    </w:p>
    <w:p>
      <w:pPr>
        <w:pStyle w:val="Normal"/>
        <w:numPr>
          <w:ilvl w:val="0"/>
          <w:numId w:val="7"/>
        </w:numPr>
        <w:ind w:left="72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ówimy podpisania umowy na warunkach określonych w ofercie,</w:t>
      </w:r>
    </w:p>
    <w:p>
      <w:pPr>
        <w:pStyle w:val="Normal"/>
        <w:numPr>
          <w:ilvl w:val="0"/>
          <w:numId w:val="7"/>
        </w:numPr>
        <w:ind w:left="72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ówimy wniesienia zabezpieczenia należytego wykonania umowy,</w:t>
      </w:r>
    </w:p>
    <w:p>
      <w:pPr>
        <w:pStyle w:val="Normal"/>
        <w:numPr>
          <w:ilvl w:val="0"/>
          <w:numId w:val="7"/>
        </w:numPr>
        <w:ind w:left="720" w:right="45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e umowy w sprawie zamówienia publicznego stanie się niemożliwe z  przyczyn leżących po naszej stronie,</w:t>
      </w:r>
    </w:p>
    <w:p>
      <w:pPr>
        <w:pStyle w:val="Normal"/>
        <w:numPr>
          <w:ilvl w:val="0"/>
          <w:numId w:val="2"/>
        </w:numPr>
        <w:ind w:left="709" w:right="457" w:hanging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dpowiedzi na wezwanie Zamawiającego, o którym mowa w art. 26 ust.3 u.p.z.p., nie złożymy dokumentów lub oświadczeń, o których mowa w art.25 ust.1 lub pełnomocnictw, chyba że udowodnimy, że wynika to z przyczyn nieleżących po naszej stronie, </w:t>
      </w:r>
    </w:p>
    <w:p>
      <w:pPr>
        <w:pStyle w:val="Normal"/>
        <w:ind w:left="360"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wniesione przez nas wadium ulega przepadkowi.</w:t>
      </w:r>
    </w:p>
    <w:p>
      <w:pPr>
        <w:pStyle w:val="Normal"/>
        <w:ind w:left="360" w:right="457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right="457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8" w:right="457" w:hanging="7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14)</w:t>
        <w:tab/>
        <w:t xml:space="preserve">  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708" w:right="457" w:hanging="7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615" w:right="457" w:firstLine="1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a została złożona na  …………. ponumerowanych stronach.</w:t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-180"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  PODPISY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right="457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198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" w:leader="none"/>
                <w:tab w:val="left" w:pos="612" w:leader="none"/>
                <w:tab w:val="left" w:pos="720" w:leader="none"/>
              </w:tabs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764" w:leader="none"/>
              </w:tabs>
              <w:spacing w:before="0" w:after="0"/>
              <w:ind w:left="-108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(y)</w:t>
            </w:r>
          </w:p>
          <w:p>
            <w:pPr>
              <w:pStyle w:val="Tekstpodstawowy3"/>
              <w:tabs>
                <w:tab w:val="clear" w:pos="708"/>
                <w:tab w:val="left" w:pos="1764" w:leader="none"/>
              </w:tabs>
              <w:spacing w:before="0" w:after="0"/>
              <w:ind w:left="-108" w:right="72" w:firstLine="22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052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isko i imię osoby (osób) upoważnionej(ych)</w:t>
            </w:r>
          </w:p>
          <w:p>
            <w:pPr>
              <w:pStyle w:val="Tekstpodstawowy3"/>
              <w:tabs>
                <w:tab w:val="clear" w:pos="708"/>
                <w:tab w:val="left" w:pos="2052" w:leader="none"/>
              </w:tabs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764" w:leader="none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y(y)</w:t>
            </w:r>
          </w:p>
          <w:p>
            <w:pPr>
              <w:pStyle w:val="Tekstpodstawowy3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972" w:leader="none"/>
                <w:tab w:val="left" w:pos="1152" w:leader="none"/>
                <w:tab w:val="left" w:pos="122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104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owość i da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" w:leader="none"/>
                <w:tab w:val="left" w:pos="612" w:leader="none"/>
                <w:tab w:val="left" w:pos="720" w:leader="none"/>
              </w:tabs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40" w:leader="none"/>
                <w:tab w:val="left" w:pos="612" w:leader="none"/>
                <w:tab w:val="left" w:pos="720" w:leader="none"/>
              </w:tabs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dnia ……………………..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zór oświadczenia Wykonawcy o braku podstaw do wykluczenia</w:t>
      </w:r>
    </w:p>
    <w:p>
      <w:pPr>
        <w:pStyle w:val="Normal"/>
        <w:ind w:right="45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57" w:hanging="0"/>
        <w:rPr/>
      </w:pPr>
      <w:r>
        <w:rPr>
          <w:rFonts w:cs="Arial" w:ascii="Arial" w:hAnsi="Arial"/>
          <w:b/>
          <w:sz w:val="22"/>
          <w:szCs w:val="22"/>
        </w:rPr>
        <w:t>1.  ZAMAWIAJĄCY:</w:t>
      </w:r>
    </w:p>
    <w:p>
      <w:pPr>
        <w:pStyle w:val="Normal"/>
        <w:ind w:left="4140" w:right="457" w:hanging="41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Przasnyski</w:t>
      </w:r>
    </w:p>
    <w:p>
      <w:pPr>
        <w:pStyle w:val="Normal"/>
        <w:ind w:right="45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KONAWCA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right="457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 Ś W I A D C Z E N I 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spacing w:before="120" w:after="240"/>
        <w:ind w:right="-1"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y, że nie podlegamy wykluczeniu z przedmiotowego postępowania z powodu niespełniania warunków, o których mowa w art. 24 ust.1 ustawy z dnia 29 stycznia 2004 r. Prawo zamówień publicznych </w:t>
      </w:r>
      <w:r>
        <w:rPr>
          <w:rFonts w:cs="Arial" w:ascii="Arial" w:hAnsi="Arial"/>
          <w:b/>
          <w:sz w:val="22"/>
          <w:szCs w:val="22"/>
        </w:rPr>
        <w:t>(tekst jednolity Dz. U. z 2007 r. nr 223, poz.1655  z późn. zm.)</w:t>
      </w:r>
    </w:p>
    <w:p>
      <w:pPr>
        <w:pStyle w:val="Normal"/>
        <w:spacing w:before="120" w:after="240"/>
        <w:ind w:right="457" w:firstLine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240"/>
        <w:ind w:right="457" w:firstLine="426"/>
        <w:rPr>
          <w:rFonts w:ascii="Arial" w:hAnsi="Arial" w:cs="Arial"/>
          <w:b/>
          <w:b/>
          <w:color w:val="000000"/>
          <w:sz w:val="22"/>
          <w:szCs w:val="22"/>
          <w:highlight w:val="cyan"/>
        </w:rPr>
      </w:pPr>
      <w:r>
        <w:rPr>
          <w:rFonts w:cs="Arial" w:ascii="Arial" w:hAnsi="Arial"/>
          <w:b/>
          <w:color w:val="000000"/>
          <w:sz w:val="22"/>
          <w:szCs w:val="22"/>
          <w:highlight w:val="cyan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przedkładam w związku z uczestnictwem w przetargu nieograniczonym zadanie </w:t>
      </w:r>
      <w:r>
        <w:rPr>
          <w:rFonts w:cs="Arial" w:ascii="Arial" w:hAnsi="Arial"/>
          <w:b/>
          <w:i/>
          <w:color w:val="000000"/>
          <w:sz w:val="22"/>
          <w:szCs w:val="22"/>
        </w:rPr>
        <w:t>p.n. „Poprawa infrastruktury technicznej terenów inwestycyjnych w Przasnyskiej Strefie Gospodarczej”</w:t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 , dn. ....................................</w:t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Podpisano:</w:t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.............................................................</w:t>
      </w:r>
    </w:p>
    <w:p>
      <w:pPr>
        <w:pStyle w:val="Normal"/>
        <w:ind w:left="3540" w:right="457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podpis osoby uprawnionej do składania oświadczeń </w:t>
      </w:r>
    </w:p>
    <w:p>
      <w:pPr>
        <w:pStyle w:val="Normal"/>
        <w:ind w:left="708" w:right="457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woli w imieniu Wykonawcy)</w:t>
      </w:r>
    </w:p>
    <w:p>
      <w:pPr>
        <w:pStyle w:val="Normal"/>
        <w:tabs>
          <w:tab w:val="clear" w:pos="708"/>
          <w:tab w:val="left" w:pos="9180" w:leader="none"/>
        </w:tabs>
        <w:ind w:right="457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4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ind w:right="4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sz w:val="22"/>
          <w:szCs w:val="22"/>
        </w:rPr>
        <w:t>Załącznik Nr 3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zór oświadczenia Wykonawcy o spełnianiu warunków udziału w postępowaniu</w:t>
      </w:r>
    </w:p>
    <w:p>
      <w:pPr>
        <w:pStyle w:val="Normal"/>
        <w:ind w:right="45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MAWIAJĄCY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Przasnyski</w:t>
      </w:r>
    </w:p>
    <w:p>
      <w:pPr>
        <w:pStyle w:val="Normal"/>
        <w:ind w:right="4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KONAWCA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2"/>
        <w:spacing w:lineRule="auto" w:line="240"/>
        <w:ind w:right="457" w:hanging="0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O Ś W I A D C Z E N I E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osownie do treści art. 44 w zw. z art. 22 ust.1 pkt. 1-4 ustawy z dnia 29 stycznia 2004 r. prawo zamówień publicznych </w:t>
      </w:r>
      <w:r>
        <w:rPr>
          <w:rFonts w:cs="Arial" w:ascii="Arial" w:hAnsi="Arial"/>
          <w:sz w:val="22"/>
          <w:szCs w:val="22"/>
        </w:rPr>
        <w:t>(tekst jednolity Dz. U. z 2007 r. nr 223, poz.1655  z późn. zm.)</w:t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m(y) warunki udziału w postępowaniu o udzielenie niniejszego zamówienia publicznego dotyczące: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a uprawnienia do wykonywania określonej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20" w:right="-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tuacji ekonomicznej i finansowej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przedkładam w związku z uczestnictwem w przetargu nieograniczonym zadanie </w:t>
      </w:r>
      <w:r>
        <w:rPr>
          <w:rFonts w:cs="Arial" w:ascii="Arial" w:hAnsi="Arial"/>
          <w:b/>
          <w:i/>
          <w:color w:val="000000"/>
          <w:sz w:val="22"/>
          <w:szCs w:val="22"/>
        </w:rPr>
        <w:t>p.n. „Poprawa infrastruktury technicznej terenów inwestycyjnych w Przasnyskiej Strefie Gospodarczej”</w:t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 , dn. ....................................</w:t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Podpisano:</w:t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.............................................................</w:t>
      </w:r>
    </w:p>
    <w:p>
      <w:pPr>
        <w:pStyle w:val="Normal"/>
        <w:ind w:left="3540" w:right="457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podpis osoby uprawnionej do składania oświadczeń </w:t>
      </w:r>
    </w:p>
    <w:p>
      <w:pPr>
        <w:pStyle w:val="Normal"/>
        <w:ind w:left="708" w:right="457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woli w imieniu Wykonawcy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right="457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lineRule="auto" w:line="240"/>
        <w:ind w:right="-2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1"/>
        <w:spacing w:lineRule="auto" w:line="240"/>
        <w:ind w:right="-2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ab/>
        <w:t>Wzór wykazu osób, które będą uczestniczyć w wykonywaniu niniejszego zamówienia</w:t>
      </w:r>
    </w:p>
    <w:p>
      <w:pPr>
        <w:pStyle w:val="Normal"/>
        <w:ind w:right="4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MAWIAJĄCY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Przasnyski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KONAWCA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a oferta zostaje złożona przez :</w:t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</w:t>
      </w:r>
    </w:p>
    <w:p>
      <w:pPr>
        <w:pStyle w:val="Normal"/>
        <w:tabs>
          <w:tab w:val="clear" w:pos="708"/>
          <w:tab w:val="left" w:pos="9355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będą uczestniczyć w wykonywaniu zamówienia wraz z informacjami na temat ich kwalifikacji zawodowych, doświadczenia i wykształcenia niezbędnych do wykonania zamówienia, a także zakresu wykonywanych przez nich czynności, oraz informacje o podstawie do dysponowania tymi osobami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(spełniających warunek określony w pkt. 9.2.2 niniejszej SIWZ)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kładając ofertę w postępowaniu o zamówienie publiczne prowadzonym w trybie przetargu nieograniczonego na zadanie </w:t>
      </w:r>
      <w:r>
        <w:rPr>
          <w:rFonts w:cs="Arial" w:ascii="Arial" w:hAnsi="Arial"/>
          <w:b/>
          <w:i/>
          <w:color w:val="000000"/>
          <w:sz w:val="22"/>
          <w:szCs w:val="22"/>
        </w:rPr>
        <w:t>p.n. „Poprawa infrastruktury technicznej terenów inwestycyjnych w Przasnyskiej Strefie Gospodarczej”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Oświadczamy, że następujące osoby będą uczestniczyć w realizacji niniejszego zamówienia</w:t>
      </w:r>
    </w:p>
    <w:p>
      <w:pPr>
        <w:pStyle w:val="Normal"/>
        <w:ind w:right="4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9"/>
        <w:gridCol w:w="3804"/>
        <w:gridCol w:w="1585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4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specjalnoś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5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, która będzie pełnić poszczególne funkcj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* z informacją o podstawie do dysponowania tą osobą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-69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na temat kwalifikacji zawodowych, doświadczenia i wykształcenia niezbędnych do wykonania zamówienia, a także zakresu wykonanych czynnośc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1658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uprawnień i nazwa organu, który je wyda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eading5"/>
              <w:spacing w:lineRule="auto" w:line="240"/>
              <w:ind w:right="4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JEKTAN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branży sanitarn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branży elektroenergetyczn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branży drogow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t branży telekomunikacyjnej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6"/>
        <w:gridCol w:w="3809"/>
        <w:gridCol w:w="158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spacing w:lineRule="auto" w:line="240"/>
              <w:ind w:right="4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KIEROWNIK BUDOWY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 branży sanitarn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CY ROBÓT</w:t>
            </w:r>
          </w:p>
          <w:p>
            <w:pPr>
              <w:pStyle w:val="Heading5"/>
              <w:spacing w:lineRule="auto" w:line="240"/>
              <w:ind w:right="45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elektrycz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drogow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 telekomunikacyj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4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spacing w:lineRule="auto" w:line="240"/>
        <w:ind w:right="4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40"/>
        <w:ind w:right="-1" w:hanging="0"/>
        <w:rPr/>
      </w:pPr>
      <w:r>
        <w:rPr>
          <w:rFonts w:cs="Arial" w:ascii="Arial" w:hAnsi="Arial"/>
          <w:b w:val="false"/>
          <w:sz w:val="20"/>
        </w:rPr>
        <w:t xml:space="preserve">*- w przypadku, gdy Wykonawca polegać będzie na osobach zdolnych do wykonania niniejszego zamówienia innych podmiotów powinien załączyć do oferty </w:t>
      </w:r>
      <w:r>
        <w:rPr>
          <w:rFonts w:cs="Arial" w:ascii="Arial" w:hAnsi="Arial"/>
          <w:sz w:val="20"/>
          <w:u w:val="single"/>
        </w:rPr>
        <w:t>pisemne zobowiązanie</w:t>
      </w:r>
      <w:r>
        <w:rPr>
          <w:rFonts w:cs="Arial" w:ascii="Arial" w:hAnsi="Arial"/>
          <w:b w:val="false"/>
          <w:sz w:val="20"/>
        </w:rPr>
        <w:t xml:space="preserve"> tych podmiotów do oddania mu do dyspozycji niezbędnych osób zdolnych do wykonania zamówienia na okres korzystania z nich przy wykonywaniu zamówienia.</w:t>
      </w:r>
    </w:p>
    <w:p>
      <w:pPr>
        <w:pStyle w:val="Heading5"/>
        <w:spacing w:lineRule="auto" w:line="240"/>
        <w:ind w:right="-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rzypadku prowadzenia przez te osoby samodzielnej działalności należy do oferty dołączyć pisemne zobowiązanie tych osób do podjęcia się pełnienia określonej funkcj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! 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</w:rPr>
        <w:t xml:space="preserve">Do wykazu winno być dołączone </w:t>
      </w:r>
      <w:r>
        <w:rPr>
          <w:rFonts w:cs="Arial" w:ascii="Arial" w:hAnsi="Arial"/>
          <w:b/>
          <w:u w:val="single"/>
        </w:rPr>
        <w:t>oświadczenie Wykonawcy o posiadaniu uprawnień przez osoby, wskazane do pełnienia funkcji, dla których wymagane jest posiadanie uprawnień.</w:t>
      </w:r>
    </w:p>
    <w:p>
      <w:pPr>
        <w:pStyle w:val="Heading1"/>
        <w:spacing w:lineRule="auto" w:line="240"/>
        <w:ind w:right="457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, dn. ....................................</w:t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ano:</w:t>
      </w:r>
    </w:p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3540" w:right="457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podpis osoby uprawnionej do składania oświadczeń </w:t>
      </w:r>
    </w:p>
    <w:p>
      <w:pPr>
        <w:pStyle w:val="Normal"/>
        <w:ind w:left="708" w:right="457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oli w imieniu Wykonawcy)</w:t>
      </w:r>
    </w:p>
    <w:p>
      <w:pPr>
        <w:pStyle w:val="Normal"/>
        <w:ind w:left="4245" w:right="45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 xml:space="preserve">Wzór wykazu robót budowlanych wykonanych </w:t>
      </w:r>
      <w:r>
        <w:rPr>
          <w:rFonts w:cs="Arial" w:ascii="Arial" w:hAnsi="Arial"/>
          <w:i/>
          <w:sz w:val="22"/>
          <w:szCs w:val="22"/>
          <w:lang w:val="en-US" w:eastAsia="en-US"/>
        </w:rPr>
        <w:t>w okresie  ostatnich 5 lat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ZAMAWIAJĄCY: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 Przasnyski</w:t>
      </w:r>
    </w:p>
    <w:p>
      <w:pPr>
        <w:pStyle w:val="Normal"/>
        <w:ind w:right="45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WYKONAWCA:</w:t>
      </w:r>
    </w:p>
    <w:p>
      <w:pPr>
        <w:pStyle w:val="Normal"/>
        <w:ind w:right="457" w:hanging="0"/>
        <w:rPr/>
      </w:pPr>
      <w:r>
        <w:rPr/>
        <w:t>Niniejsza oferta zostaje złożona przez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ind w:right="4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ROBÓT BUDOWLANYCH </w:t>
      </w:r>
    </w:p>
    <w:p>
      <w:pPr>
        <w:pStyle w:val="Heading4"/>
        <w:spacing w:lineRule="auto" w:line="240"/>
        <w:ind w:right="4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NYCH W OKRESIE OSTATNICH 5 LAT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TextBody"/>
        <w:spacing w:before="0" w:after="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statnich 5 lat przed upływem terminu składania ofert, a jeżeli okres prowadzenia działalności jest krótszy – w tym okresie, wykonałem(wykonaliśmy) następujące roboty budowlane 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(spełniające warunek określony w pkt. 9.2.1 niniejszej SIWZ)</w:t>
      </w:r>
    </w:p>
    <w:p>
      <w:pPr>
        <w:pStyle w:val="TextBody"/>
        <w:spacing w:before="0" w:after="0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843"/>
        <w:gridCol w:w="2977"/>
      </w:tblGrid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oboty budowlanej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robót budowlanych w okresie ostatnich 5 lat przed upływem terminu składania ofer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rony w ofercie z załączonymi dokumentami potwierdzającymi, że roboty zostały wykonane zgodnie z zasadami sztuki budowlanej i prawidłowo ukończone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ończenie (data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uto" w:line="240"/>
        <w:ind w:right="-1" w:hanging="0"/>
        <w:rPr/>
      </w:pPr>
      <w:r>
        <w:rPr>
          <w:rFonts w:cs="Arial" w:ascii="Arial" w:hAnsi="Arial"/>
          <w:b w:val="false"/>
          <w:sz w:val="20"/>
        </w:rPr>
        <w:t xml:space="preserve">*- w przypadku, gdy Wykonawca polegać będzie na doświadczeniu  innych podmiotów powinien załączyć do oferty </w:t>
      </w:r>
      <w:r>
        <w:rPr>
          <w:rFonts w:cs="Arial" w:ascii="Arial" w:hAnsi="Arial"/>
          <w:sz w:val="20"/>
          <w:u w:val="single"/>
        </w:rPr>
        <w:t>pisemne zobowiązanie</w:t>
      </w:r>
      <w:r>
        <w:rPr>
          <w:rFonts w:cs="Arial" w:ascii="Arial" w:hAnsi="Arial"/>
          <w:b w:val="false"/>
          <w:sz w:val="20"/>
        </w:rPr>
        <w:t xml:space="preserve"> tych podmiotów do oddania mu do dyspozycji niezbędnych zasobów  na okres korzystania z nich przy wykonywaniu zamówienia.</w:t>
      </w:r>
    </w:p>
    <w:p>
      <w:pPr>
        <w:pStyle w:val="Normal"/>
        <w:ind w:right="4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– </w:t>
      </w:r>
      <w:r>
        <w:rPr>
          <w:rFonts w:cs="Arial" w:ascii="Arial" w:hAnsi="Arial"/>
          <w:sz w:val="22"/>
          <w:szCs w:val="22"/>
        </w:rPr>
        <w:t>Wykonawca jest zobowiązany dołączyć do oferty dokumenty potwierdzające, że wykazane roboty  zostały wykonane zgodnie z zasadami sztuki budowlanej i prawidłowo ukończone.</w:t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, dn. ....................................</w:t>
      </w:r>
    </w:p>
    <w:p>
      <w:pPr>
        <w:pStyle w:val="Normal"/>
        <w:ind w:right="4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odpisano:</w:t>
      </w:r>
    </w:p>
    <w:p>
      <w:pPr>
        <w:pStyle w:val="Normal"/>
        <w:ind w:right="4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right="457" w:hanging="0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4245" w:right="457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 xml:space="preserve">(podpis osoby uprawnionej do składania   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5" w:right="45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oświadczeń woli w imieniu Wykonawcy)</w:t>
      </w:r>
    </w:p>
    <w:p>
      <w:pPr>
        <w:pStyle w:val="Normal"/>
        <w:ind w:left="4245" w:right="457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Załącznik Nr 6</w:t>
      </w:r>
    </w:p>
    <w:p>
      <w:pPr>
        <w:pStyle w:val="Tekstpodstawowywcity2"/>
        <w:spacing w:lineRule="auto" w:line="240"/>
        <w:ind w:left="0" w:right="457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Wzór wykazu wykonanych w okresie ostatnich 3 lat prac projektowych</w:t>
      </w:r>
    </w:p>
    <w:p>
      <w:pPr>
        <w:pStyle w:val="Normal"/>
        <w:ind w:right="457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ZAMAWIAJĄCY:</w:t>
      </w:r>
    </w:p>
    <w:p>
      <w:pPr>
        <w:pStyle w:val="Normal"/>
        <w:ind w:left="4140" w:right="457" w:hanging="41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Przasnyski</w:t>
      </w:r>
    </w:p>
    <w:p>
      <w:pPr>
        <w:pStyle w:val="Normal"/>
        <w:ind w:right="45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WYKONAWCA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240"/>
        <w:ind w:right="4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KAZ WYKONANYCH PRAC PROJEKTOWYCH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ŚWIADCZAM(Y), ŻE:</w:t>
      </w:r>
    </w:p>
    <w:p>
      <w:pPr>
        <w:pStyle w:val="Normal"/>
        <w:ind w:right="-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kresie ostatnich 3 lat przed upływem terminu składania ofert, a jeżeli okres prowadzenia działalności jest krótszy – w tym okresie,  wykonałem(wykonaliśmy) następujące prace projektowe 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(spełniające warunek określony w pkt. 9.2.1 niniejszej SIWZ)</w:t>
      </w:r>
    </w:p>
    <w:p>
      <w:pPr>
        <w:pStyle w:val="TextBody"/>
        <w:spacing w:before="0" w:after="0"/>
        <w:ind w:right="45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10"/>
        <w:gridCol w:w="1541"/>
        <w:gridCol w:w="1874"/>
        <w:gridCol w:w="2616"/>
      </w:tblGrid>
      <w:tr>
        <w:trPr>
          <w:trHeight w:val="2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dokumentacji projektowej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dokumentacji projektowej w okresie ostatnich 3 lat przed upływem terminu składania ofert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strony w ofercie z załączonymi dokumentami potwierdzającymi należyte wykonanie prac</w:t>
            </w:r>
          </w:p>
        </w:tc>
      </w:tr>
      <w:tr>
        <w:trPr>
          <w:trHeight w:val="2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czątek (dat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ończenie (data)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spacing w:lineRule="auto" w:line="240"/>
        <w:ind w:right="-1" w:hanging="0"/>
        <w:rPr/>
      </w:pPr>
      <w:r>
        <w:rPr>
          <w:rFonts w:cs="Arial" w:ascii="Arial" w:hAnsi="Arial"/>
          <w:b w:val="false"/>
          <w:sz w:val="20"/>
        </w:rPr>
        <w:t xml:space="preserve">*- w przypadku, gdy Wykonawca polegać będzie na doświadczeniu  innych podmiotów powinien załączyć do oferty </w:t>
      </w:r>
      <w:r>
        <w:rPr>
          <w:rFonts w:cs="Arial" w:ascii="Arial" w:hAnsi="Arial"/>
          <w:sz w:val="20"/>
          <w:u w:val="single"/>
        </w:rPr>
        <w:t>pisemne zobowiązanie</w:t>
      </w:r>
      <w:r>
        <w:rPr>
          <w:rFonts w:cs="Arial" w:ascii="Arial" w:hAnsi="Arial"/>
          <w:b w:val="false"/>
          <w:sz w:val="20"/>
        </w:rPr>
        <w:t xml:space="preserve"> tych podmiotów do oddania mu do dyspozycji niezbędnych zasobów  na okres korzystania z nich przy wykonywaniu zamówienia.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 – </w:t>
      </w:r>
      <w:r>
        <w:rPr>
          <w:rFonts w:cs="Arial" w:ascii="Arial" w:hAnsi="Arial"/>
          <w:color w:val="000000"/>
          <w:sz w:val="22"/>
          <w:szCs w:val="22"/>
        </w:rPr>
        <w:t xml:space="preserve">Wykonawca jest zobowiązany dołączyć do oferty dokumenty potwierdzające należyte wykonanie wskazanych w tabeli powyżej prac projektowych. 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 , dn. ....................................</w:t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Podpisano:</w:t>
      </w:r>
    </w:p>
    <w:p>
      <w:pPr>
        <w:pStyle w:val="Normal"/>
        <w:ind w:right="457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0" w:right="45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podpis osoby uprawnionej do składania oświadczeń woli w imieniu Wykonawcy)</w:t>
      </w:r>
    </w:p>
    <w:p>
      <w:pPr>
        <w:pStyle w:val="Normal"/>
        <w:ind w:left="4245" w:right="457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7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2" w:hanging="0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Wzór wykazu robót budowlanych wykonanych w okresie ostatnich 5 lat wraz z projektowaniem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ZAMAWIAJĄCY:</w:t>
      </w:r>
    </w:p>
    <w:p>
      <w:pPr>
        <w:pStyle w:val="Normal"/>
        <w:ind w:left="4140" w:right="457" w:hanging="41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Przasnyski</w:t>
      </w:r>
    </w:p>
    <w:p>
      <w:pPr>
        <w:pStyle w:val="Normal"/>
        <w:ind w:right="45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WYKONAWCA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pacing w:lineRule="auto" w:line="240"/>
        <w:ind w:right="4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YKAZ WYKONANYCH </w:t>
      </w:r>
    </w:p>
    <w:p>
      <w:pPr>
        <w:pStyle w:val="Heading4"/>
        <w:spacing w:lineRule="auto" w:line="240"/>
        <w:ind w:right="45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OBÓT BUDOWLANYCH WRAZ Z PROJEKTOWANIEM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(Y), ŻE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ostatnich 5 lat przed upływem terminu składania ofert, a jeżeli okres prowadzenia działalności jest krótszy – w tym okresie,  wykonałem(wykonaliśmy) następujące </w:t>
      </w:r>
      <w:r>
        <w:rPr>
          <w:rFonts w:cs="Arial" w:ascii="Arial" w:hAnsi="Arial"/>
          <w:b/>
          <w:color w:val="000000"/>
          <w:sz w:val="22"/>
          <w:szCs w:val="22"/>
        </w:rPr>
        <w:t>roboty budowlane wraz z projektowaniem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(spełniające warunek określony w pkt. 9.2.1 niniejszej SIWZ)</w:t>
      </w:r>
    </w:p>
    <w:p>
      <w:pPr>
        <w:pStyle w:val="TextBody"/>
        <w:spacing w:before="0" w:after="0"/>
        <w:ind w:right="457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634"/>
        <w:gridCol w:w="1541"/>
        <w:gridCol w:w="1874"/>
        <w:gridCol w:w="2492"/>
      </w:tblGrid>
      <w:tr>
        <w:trPr>
          <w:trHeight w:val="21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roboty budowlanej wraz z projektowaniem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wykonania robót budowlanych wraz z projektowaniem w okresie ostatnich 5 lat przed upływem terminu składania ofert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r strony w ofercie z załączonymi dokumentami potwierdzającymi, że roboty budowlane wraz z projektowaniem zostały wykonane zgodnie z zasadami sztuki budowlanej i prawidłowo zakończone</w:t>
            </w:r>
          </w:p>
        </w:tc>
      </w:tr>
      <w:tr>
        <w:trPr>
          <w:trHeight w:val="21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czątek (dat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ończenie (data)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 – </w:t>
      </w:r>
      <w:r>
        <w:rPr>
          <w:rFonts w:cs="Arial" w:ascii="Arial" w:hAnsi="Arial"/>
          <w:color w:val="000000"/>
          <w:sz w:val="22"/>
          <w:szCs w:val="22"/>
        </w:rPr>
        <w:t>Wykonawca jest zobowiązany dołączyć do oferty dokumenty potwierdzające, że  wskazane w tabeli powyżej roboty budowlanych wraz z projektowaniem zostały wykonane zgodnie z zasadami sztuki budowlanej i prawidłowo ukończone.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 , dn. ....................................</w:t>
      </w:r>
    </w:p>
    <w:p>
      <w:pPr>
        <w:pStyle w:val="Normal"/>
        <w:ind w:right="457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Podpisano: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...............................................................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134" w:gutter="0" w:header="567" w:top="851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5" w:right="457" w:hanging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>(podpis osoby uprawnionej do składania oświadczeń woli w imieniu Wykonawcy)</w:t>
      </w:r>
    </w:p>
    <w:p>
      <w:pPr>
        <w:pStyle w:val="Normal"/>
        <w:ind w:left="4245" w:right="457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245" w:right="457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8</w:t>
      </w:r>
    </w:p>
    <w:p>
      <w:pPr>
        <w:pStyle w:val="Normal"/>
        <w:ind w:left="5220" w:right="457" w:hanging="0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Wzór Wykazu Cen Ryczałtowych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right="4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ZAMAWIAJĄCY:</w:t>
      </w:r>
    </w:p>
    <w:p>
      <w:pPr>
        <w:pStyle w:val="Normal"/>
        <w:ind w:left="4140" w:right="457" w:hanging="41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 Przasnyski</w:t>
      </w:r>
    </w:p>
    <w:p>
      <w:pPr>
        <w:pStyle w:val="Normal"/>
        <w:ind w:right="457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WYKONAWCA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niejsza oferta zostaje złożona przez:</w:t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3"/>
        <w:gridCol w:w="3071"/>
      </w:tblGrid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WYKAZ   CEN   RYCZAŁTOWYCH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ambuła</w:t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łatności za wszystkie pozycje Robót zostaną dokonane na podstawie ustalonej kwoty ryczałtowej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pisy poszczególnych pozycji podane w WYKAZIE CEN RYCZAŁTOWYCH nie powinny być traktowane, jako ograniczające zobowiązania Wykonawcy wynikające z umowy na wykonanie zamówienia, które zostały opisane w innych dokumentach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zależnie od ograniczeń, jakie mogą sugerować sformułowania dotyczące poszczególnych pozycji w WYKAZIE CEN RYCZAŁTOWYCH, Wykonawca musi mieć pełną świadomość, że kwoty, które wprowadził do WYKAZU CEN RYCZAŁTOWYCH, dotyczą prac zakończonych całkowicie pod każdym względem. Przyjmuje się, że Wykonawca jest w pełni świadomy wszystkich wymagań i zobowiązań, wyrażonych bezpośrednio, czy też sugerowanych, objętych każdą częścią niniejszego zamówienia i że stosownie do nich wycenił wszystkie pozycje. </w:t>
      </w:r>
    </w:p>
    <w:p>
      <w:pPr>
        <w:pStyle w:val="Normal"/>
        <w:ind w:right="-2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wiązku  z powyższym podane kwoty muszą obejmować: wszelkie wydatki poboczne i nieprzewidziane, organizację i utrzymanie zaplecza budowy, opłaty środowiskowe, pozwolenia wodno –prawne, usunięcie i utylizację odpadów (w tym: woda, ziemia, gruz itp.), decyzje administracyjne wraz z opłatami za nie, inne decyzje i uzgodnienia wraz z opłatami i pozostałe nie wymienione, a wymagane oraz ryzyko każdego rodzaju, niezbędne do zaprojektowania, budowy, ukończenia i uruchomienia całości Robót zgodnie z umową.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ile WYKAZ CEN RYCZAŁTOWYCH nie przewiduje innych pozycji, należy zapewnić odpowiednie rezerwy w stawkach i kwotach w poszczególnych pozycjach WYKAZU CEN RYCZAŁTOWYCH na wszelkie ponoszone koszty związane. W cenie oferty należy uwzględnić wszelkie elementy, które niezbędne są dla osiągnięcia wymaganych parametrów technologiczno – użytkowych.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woty bądź stawki wprowadzane przez Wykonawcę w odniesieniu do wszystkich pozycji w WYKAZIE CEN RYCZAŁTOWYCH muszą odzwierciedlać właściwy związek z kosztem wykonywania Robót opisanych w zadaniu. Wszystkie koszty stałe, zyski, koszty ogólne i podobnego rodzaju obciążenia, odnoszące się do niniejszego zamówienia jako całości, należy rozdzielić pomiędzy wszystkie kwoty podane w WYKAZIE CEN RYCZAŁTOWYCH, podczas gdy koszty dotyczące określonych części zamówienia należy rozciągnąć na te pozycje, których dotyczą.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ile Wykonawca pominie cenę danej pozycji zakłada się, że została ona zawarta w innym miejscu w podanych przez niego kwotach bądź stawkach. 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miany w WYKAZIE CEN RYCZAŁTOWYCH, jak również dodanie nowych pozycji, nie są dozwolone. </w:t>
      </w:r>
    </w:p>
    <w:p>
      <w:pPr>
        <w:pStyle w:val="Normal"/>
        <w:ind w:right="457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szystkie kwoty wyszczególnione w WYKAZIE CEN RYCZAŁTOWYCH muszą mieć odzwierciedlenie w harmonogramie rzeczowo – finansowym sporządzonym przez Wykonawcę.</w:t>
      </w:r>
    </w:p>
    <w:p>
      <w:pPr>
        <w:pStyle w:val="Normal"/>
        <w:ind w:right="4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4"/>
        <w:gridCol w:w="4199"/>
        <w:gridCol w:w="846"/>
        <w:gridCol w:w="1189"/>
        <w:gridCol w:w="1152"/>
        <w:gridCol w:w="1122"/>
      </w:tblGrid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prawa infrastruktury technicznej terenów inwestycyjnych</w:t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rzasnyskiej Strefie Gospodarczej</w:t>
            </w:r>
          </w:p>
          <w:p>
            <w:pPr>
              <w:pStyle w:val="Normal"/>
              <w:ind w:right="4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 pozycj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113"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ost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 netto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13" w:right="7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leżny podatek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ota brutt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N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RACOWANIE DOKUMENTACJI PROJEKTOWEJ</w:t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sanitar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snapToGrid w:val="false"/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budowlany wraz z uzyskaniem niezbędnych opinii, pozwoleń, decyzji administracyjnych, wraz z pozwoleniem na budow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Wykonaw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yfikacja techniczna wykonania i obioru robót wraz z przedmiarem robó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koszt dokumentacji branży sanitar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elektry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snapToGrid w:val="false"/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budowlany wraz z uzyskaniem niezbędnych opinii, pozwoleń, decyzji administracyjnych, wraz z pozwoleniem na budow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Wykonaw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yfikacja techniczna wykonania i obioru robót wraz z przedmiarem robó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koszt dokumentacji branży elektrycz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teletechniczne (światłowód wraz z niezbędną infrastrukturą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snapToGrid w:val="false"/>
              <w:ind w:right="4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budowlany wraz z uzyskaniem niezbędnych opinii, pozwoleń, decyzji administracyjnych, wraz z pozwoleniem na budow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Wykonaw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yfikacja techniczna wykonania i obioru robót wraz z przedmiarem robó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koszt dokumentacji branży teletechnicz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drog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snapToGrid w:val="false"/>
              <w:ind w:right="4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budowlany wraz z uzyskaniem niezbędnych opinii, pozwoleń, decyzji administracyjnych, wraz z pozwoleniem na budow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Wykonawcz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ecyfikacja techniczna wykonania i obioru robót wraz z przedmiarem robót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koszt dokumentacji branży drogow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008" w:leader="none"/>
              </w:tabs>
              <w:ind w:right="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KOMPLETNEJ DOKUMENTACJI PROJEKTOW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ALIZACJA 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sanitarne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wodociąg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kanalizacji sanitar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e ścieków sanitarnych wraz z zasilaniem w energie elektryczn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ć kanalizacji deszczow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ompownie ścieków deszczowych wraz z zasilaniem w energię elektryczn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zenia do podczyszczania ścieków deszczowyc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roboty sanitar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99"/>
        <w:gridCol w:w="846"/>
        <w:gridCol w:w="1189"/>
        <w:gridCol w:w="1152"/>
        <w:gridCol w:w="11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elektryczn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cja transformator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format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kablowa S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ia kablowa n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a kablowo pomiarowe + układ pomiar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ącza kablowe oświetlenia ulicznego + sterowanie i pomi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roboty elektry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teletechniczne (światłowód wraz z niezbędną infrastrukturą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lowa kanalizacja teletechniczn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dnie kablowe kanalizacji teletechniczne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ble teletechni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ż osprzętu telekomunikacyjneg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roboty teletechnicz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ind w:right="4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boty drogow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erzchnia asfalt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dniki z kostki POLBRU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cieżka rowerow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toki autobus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pusty drog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 roboty drogow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ind w:right="74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RTOŚĆ KOMPLETNEJ REALIZACJ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9" w:leader="none"/>
                <w:tab w:val="left" w:pos="378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CAŁEGO ZAMÓWIENI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czał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4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 , dn. ....................................</w:t>
      </w:r>
    </w:p>
    <w:p>
      <w:pPr>
        <w:pStyle w:val="Normal"/>
        <w:ind w:right="45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Podpisano:</w:t>
      </w:r>
    </w:p>
    <w:p>
      <w:pPr>
        <w:pStyle w:val="Normal"/>
        <w:ind w:right="457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ind w:left="4245" w:right="457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i/>
          <w:color w:val="000000"/>
          <w:sz w:val="16"/>
          <w:szCs w:val="16"/>
        </w:rPr>
        <w:t>(podpis osoby uprawnionej do składania oświadczeń woli w imieniu Wykonawcy)</w:t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980" w:hanging="19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418" w:right="113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SIWZ na zadanie pn.</w:t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"Poprawa infrastruktury technicznej terenów inwestycyjnych w Przasnyskiej Strefie Gospodarczej”</w:t>
    </w:r>
  </w:p>
  <w:p>
    <w:pPr>
      <w:pStyle w:val="Footer"/>
      <w:ind w:right="36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2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26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3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3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Tahoma" w:hAnsi="Tahoma" w:cs="Tahoma"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65" w:leader="none"/>
      </w:tabs>
      <w:jc w:val="center"/>
      <w:rPr/>
    </w:pPr>
    <w:r>
      <w:rPr/>
      <w:drawing>
        <wp:inline distT="0" distB="0" distL="0" distR="0">
          <wp:extent cx="5371465" cy="735965"/>
          <wp:effectExtent l="0" t="0" r="0" b="0"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423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6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423" w:hanging="0"/>
      <w:jc w:val="center"/>
      <w:rPr/>
    </w:pPr>
    <w:r>
      <w:rPr>
        <w:rFonts w:cs="Tahoma" w:ascii="Tahoma" w:hAnsi="Tahoma"/>
        <w:sz w:val="18"/>
        <w:szCs w:val="18"/>
      </w:rPr>
      <w:t>Projekt współfinansowany przez Unię Europejską ze środków Europejskiego Funduszu Rozwoju Regionalnego oraz z budżetu województwa mazowieckiego w ramach Regionalnego Programu Operacyjnego Województwa Mazowieckiego na lata 2007–201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5" w:hanging="61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Arial" w:hAnsi="Arial" w:cs="Arial"/>
      <w:b/>
      <w:i w:val="false"/>
      <w:sz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basedOn w:val="Domylnaczcionkaakapitu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360" w:after="0"/>
    </w:pPr>
    <w:rPr>
      <w:rFonts w:ascii="Arial" w:hAnsi="Arial" w:cs="Arial"/>
      <w:bCs/>
      <w:caps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inwest</dc:creator>
  <dc:description/>
  <cp:keywords/>
  <dc:language>en-US</dc:language>
  <cp:lastModifiedBy>St</cp:lastModifiedBy>
  <cp:lastPrinted>2010-02-09T09:06:00Z</cp:lastPrinted>
  <dcterms:modified xsi:type="dcterms:W3CDTF">2010-02-09T08:46:00Z</dcterms:modified>
  <cp:revision>8</cp:revision>
  <dc:subject/>
  <dc:title>Nazwa Zamawiającego :  Ostrołęckie  Przedsiębiorstwo Wodociągów i  Kanalizacji Sp</dc:title>
</cp:coreProperties>
</file>