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WZÓR KARTY NADZORU AUTORSKIEGO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EŁNIENIE NADZORU AUTORSKIEGO DOKUMENTACJI PROJEKTOWEJ BRANŻY DROGOWEJ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</w:rPr>
        <w:t>INWESTOR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DANIE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6"/>
        <w:gridCol w:w="2303"/>
        <w:gridCol w:w="2303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Data pobytu lub wykonania prac studyjnych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ykonywane czynnoś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mię i Nazwisk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pis osoby sprawującej nadzór autors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Imię i nazwisko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pis osoby ze strony Inwestora potwierdzający pobyt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ahoma" w:ascii="Tahoma" w:hAnsi="Tahoma"/>
        <w:bCs/>
        <w:sz w:val="20"/>
        <w:szCs w:val="20"/>
      </w:rPr>
      <w:t>Załącznik nr 10 WZÓR KARTY NADZORU AUTOR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1:00Z</dcterms:created>
  <dc:creator>Maria2</dc:creator>
  <dc:description/>
  <cp:keywords/>
  <dc:language>en-US</dc:language>
  <cp:lastModifiedBy>Mariusz Jaffke</cp:lastModifiedBy>
  <cp:lastPrinted>2015-06-22T13:05:00Z</cp:lastPrinted>
  <dcterms:modified xsi:type="dcterms:W3CDTF">2018-01-31T07:56:00Z</dcterms:modified>
  <cp:revision>10</cp:revision>
  <dc:subject/>
  <dc:title/>
</cp:coreProperties>
</file>