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osztorys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1 – Kampania prasowa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94"/>
        <w:gridCol w:w="1842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kampanii prasowej w prasie lokalnej z uwzględnieniem założeń zawartych opisie przedmiotu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załtowa wartość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..........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załtowa wartość bru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zedmiot zamówienia szczegółowo jest opisany w opis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ryczałtowa wartość brutto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 dnia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odpis osoby uprawnionej do składani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świadczeń woli w imieniu Wykonawcy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orys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2 – Materiały promocyjne - gadżety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94"/>
        <w:gridCol w:w="1842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dycze reklamowe , ilość w 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informacyjne, ilość, w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endarz książkowy w formacie A5, ilość w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y aluminiowe w formacie A1, ilość w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..........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zedmiot zamówienia w poszczególnym pozycjach szczegółowo jest opisany w opis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 dnia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odpis osoby uprawnionej do składani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świadczeń woli w imieniu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82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cs="Times New Roman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Andale Sans UI" w:cs="Arial"/>
      <w:color w:val="000000"/>
      <w:kern w:val="2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Andale Sans UI" w:cs="Arial"/>
      <w:b w:val="false"/>
      <w:bCs w:val="false"/>
      <w:kern w:val="2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right="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right="0" w:hanging="0"/>
    </w:pPr>
    <w:rPr>
      <w:rFonts w:ascii="Verdana" w:hAnsi="Verdana" w:cs="Verdana"/>
      <w:b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>monika.grazka</dc:creator>
  <dc:description/>
  <cp:keywords/>
  <dc:language>en-US</dc:language>
  <cp:lastModifiedBy>Mariusz Jaffke</cp:lastModifiedBy>
  <cp:lastPrinted>2014-10-01T14:32:00Z</cp:lastPrinted>
  <dcterms:modified xsi:type="dcterms:W3CDTF">2014-10-22T10:28:00Z</dcterms:modified>
  <cp:revision>3</cp:revision>
  <dc:subject/>
  <dc:title/>
</cp:coreProperties>
</file>