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Kosztorys cenow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zęść 1 – Kampania prasow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94"/>
        <w:gridCol w:w="1842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ość w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jednostkowa ne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netto 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ygotowanie kampanii prasowej w prasie lokalnej z uwzględnieniem założeń zawartych opisie przedmiotu zamówie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6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yczałtowa wartość ne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6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atek VAT ..........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yczałtowa wartość bru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rzedmiot zamówienia szczegółowo jest opisany w opisie przedmiotu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łownie ryczałtowa wartość brutto 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>............... dnia ......................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>(miejscowość i dat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</w:rPr>
        <w:t>..........................................</w:t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  <w:t>(podpis osoby uprawnionej do składania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z w:val="16"/>
        </w:rPr>
        <w:t>oświadczeń woli w imieniu Wykonawcy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sztorys cenow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zęść 2 – Kampania radiow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94"/>
        <w:gridCol w:w="1842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ość w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jednostkowa ne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netto 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ygotowanie kampanii radiowej w rozgłośniach lokalnych z uwzględnieniem założeń zawartych opisie przedmiotu zamówie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4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yczałtowa wartość ne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atek VAT ..........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yczałtowa wartość bru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rzedmiot zamówienia szczegółowo jest opisany w opisie przedmiotu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łownie ryczałtowa wartość brutto 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>............... dnia ......................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>(miejscowość i dat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</w:rPr>
        <w:t>..........................................</w:t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  <w:t>(podpis osoby uprawnionej do składania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z w:val="16"/>
        </w:rPr>
        <w:t>oświadczeń woli w imieniu Wykonawcy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sztorys cenow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zęść 3 – Materiały promocyjne - gadże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94"/>
        <w:gridCol w:w="1842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jednostkowa ne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netto 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łodycze reklamowe , ilość w 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rty informacyjne, ilość, w 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lendarz książkowy w formacie A5, ilość w 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my aluminiowe w formacie A1, ilość w 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0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tość ne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atek VAT ..........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tość bru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rzedmiot zamówienia w poszczególnym pozycjach szczegółowo jest opisany w opisie przedmiotu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łownie wartość brutto 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>............... dnia ......................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>(miejscowość i dat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</w:rPr>
        <w:t>..........................................</w:t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  <w:t>(podpis osoby uprawnionej do składania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z w:val="16"/>
        </w:rPr>
        <w:t>oświadczeń woli w imieniu Wykonawcy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Verdana" w:hAnsi="Verdana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cs="Times New Roman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Andale Sans UI;Arial Unicode MS" w:cs="Arial"/>
      <w:color w:val="000000"/>
      <w:kern w:val="2"/>
      <w:sz w:val="20"/>
      <w:lang w:eastAsia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Andale Sans UI;Arial Unicode MS" w:cs="Arial"/>
      <w:b w:val="false"/>
      <w:bCs w:val="false"/>
      <w:kern w:val="2"/>
      <w:sz w:val="20"/>
      <w:lang w:eastAsia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right="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right="0" w:hanging="0"/>
    </w:pPr>
    <w:rPr>
      <w:rFonts w:ascii="Verdana" w:hAnsi="Verdana" w:cs="Verdana"/>
      <w:b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0:00Z</dcterms:created>
  <dc:creator>monika.grazka</dc:creator>
  <dc:description/>
  <dc:language>en-US</dc:language>
  <cp:lastModifiedBy>Mariusz Jaffke</cp:lastModifiedBy>
  <cp:lastPrinted>2014-10-01T14:32:00Z</cp:lastPrinted>
  <dcterms:modified xsi:type="dcterms:W3CDTF">2014-10-02T05:21:00Z</dcterms:modified>
  <cp:revision>3</cp:revision>
  <dc:subject/>
  <dc:title/>
</cp:coreProperties>
</file>