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FORMULARZ OFERTY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Dla zamówienia pn. </w:t>
      </w:r>
      <w:r>
        <w:rPr>
          <w:rFonts w:eastAsia="Calibri" w:cs="Tahoma" w:ascii="Tahoma" w:hAnsi="Tahoma"/>
          <w:sz w:val="19"/>
          <w:szCs w:val="19"/>
          <w:lang w:eastAsia="en-US"/>
        </w:rPr>
        <w:t>„</w:t>
      </w:r>
      <w:r>
        <w:rPr>
          <w:rFonts w:cs="Tahoma" w:ascii="Tahoma" w:hAnsi="Tahoma"/>
          <w:bCs/>
          <w:sz w:val="20"/>
          <w:szCs w:val="18"/>
        </w:rPr>
        <w:t>Dostawa kruszyw naturalnych”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00"/>
        <w:ind w:left="426" w:hanging="426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b/>
          <w:bCs/>
          <w:sz w:val="20"/>
          <w:szCs w:val="18"/>
        </w:rPr>
        <w:t>Powiat Przasnyski – Powiatowy Zarząd Dróg w Przasnyszu, ul. Gdańska 4, 06-300 Przasnys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rPr/>
      </w:pPr>
      <w:r>
        <w:rPr>
          <w:rFonts w:cs="Tahoma" w:ascii="Tahoma" w:hAnsi="Tahoma"/>
          <w:b/>
          <w:bCs/>
          <w:sz w:val="20"/>
          <w:szCs w:val="18"/>
        </w:rPr>
        <w:t>DOSTA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18"/>
        </w:rPr>
        <w:t>Niniejsza oferta została złożona przez</w:t>
      </w:r>
      <w:r>
        <w:rPr>
          <w:rStyle w:val="FootnoteAnchor"/>
          <w:rFonts w:cs="Tahoma" w:ascii="Tahoma" w:hAnsi="Tahoma"/>
          <w:sz w:val="20"/>
          <w:szCs w:val="18"/>
          <w:vertAlign w:val="superscript"/>
        </w:rPr>
        <w:footnoteReference w:id="2"/>
      </w:r>
      <w:r>
        <w:rPr>
          <w:rFonts w:cs="Tahoma" w:ascii="Tahoma" w:hAnsi="Tahoma"/>
          <w:sz w:val="20"/>
          <w:szCs w:val="18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Nazwa Dost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oba uprawniona do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kontaktów ze strony Dost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240" w:after="24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Realizacja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eastAsia="Tahoma"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18"/>
        </w:rPr>
        <w:t>Oferuję realizację zamówienia dla Części 1: Dostawa kruszywa łamanego, płukanego o frakcji 2-5 mm, przeznaczonego do cząstkowego remontu dróg powiatowych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 (bez podatku VAT) za tonę kruszywa ............................. z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netto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brutto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eastAsia="Tahoma"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18"/>
        </w:rPr>
        <w:t>Oferuję realizację zamówienia dla Części 2: Dostawa mieszanki łamanej kruszyw 0-31,5 mm, przeznaczonej do cząstkowego remontu dróg powiatowych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 (bez podatku VAT) za tonę kruszywa ............................. z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netto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brutto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eastAsia="Tahoma"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18"/>
        </w:rPr>
        <w:t>Oferuję realizację zamówienia dla Części 3: Dostawa pospółki drogowej, przeznaczonej do cząstkowego remontu dróg powiatowych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 (bez podatku VAT) za tonę kruszywa ............................. z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netto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brutto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eastAsia="Tahoma"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18"/>
        </w:rPr>
        <w:t>Oferuję realizację zamówienia dla Części 4: Dostawa piasku o frakcji 0-2 mm przeznaczonego do zimowego utrzymania dróg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 (bez podatku VAT) za tonę kruszywa ............................. z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netto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brutto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40"/>
        <w:ind w:left="426" w:hanging="426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1)</w:t>
        <w:tab/>
        <w:t>zdobyłem potrzebne informacje do sporządzenia oferty,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2) akceptuję zaproponowane warunki realizacji, odbioru i płatności zawarte w wzorze umowy,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3)</w:t>
        <w:tab/>
        <w:t xml:space="preserve">akceptuję 30 dniowy termin płatności, 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4)</w:t>
        <w:tab/>
        <w:t>zamówienie wykonam w terminie do 30 kwietnia 2020 r.,</w:t>
      </w:r>
    </w:p>
    <w:p>
      <w:pPr>
        <w:pStyle w:val="Normal"/>
        <w:autoSpaceDE w:val="false"/>
        <w:spacing w:lineRule="auto" w:line="360"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5) zapewniam możliwość korzystania z gwarancji, o której mowa w § 577 Kodeksu Cywilneg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-2" w:hanging="426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formujemy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 związku z art. 91 ust. 3a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</w:t>
      </w:r>
      <w:r>
        <w:rPr>
          <w:rFonts w:eastAsia="Calibri" w:cs="Tahoma" w:ascii="Tahoma" w:hAnsi="Tahoma"/>
          <w:bCs/>
          <w:strike/>
          <w:color w:val="000000"/>
          <w:sz w:val="20"/>
          <w:szCs w:val="20"/>
          <w:lang w:eastAsia="en-US"/>
        </w:rPr>
        <w:t>będzie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.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.…………………zł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Dost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ind w:left="792" w:hanging="36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ind w:left="792" w:hanging="36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ind w:left="792" w:hanging="36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-2" w:hanging="426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Oświadczam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5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 osób uprawnionych do 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reprezentacji Dostawcy</w:t>
      </w:r>
    </w:p>
    <w:p>
      <w:pPr>
        <w:pStyle w:val="Standard"/>
        <w:spacing w:before="240" w:after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sz w:val="18"/>
      <w:szCs w:val="18"/>
    </w:rPr>
  </w:style>
  <w:style w:type="character" w:styleId="WW8Num34z0">
    <w:name w:val="WW8Num34z0"/>
    <w:qFormat/>
    <w:rPr>
      <w:b w:val="false"/>
      <w:bCs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sz w:val="18"/>
      <w:szCs w:val="18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sz w:val="18"/>
      <w:szCs w:val="18"/>
    </w:rPr>
  </w:style>
  <w:style w:type="character" w:styleId="WW8Num41z0">
    <w:name w:val="WW8Num41z0"/>
    <w:qFormat/>
    <w:rPr>
      <w:rFonts w:cs="Calibri"/>
      <w:b/>
      <w:bCs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eastAsia="Times New Roman" w:cs="Calibri"/>
      <w:sz w:val="20"/>
      <w:szCs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sz w:val="18"/>
      <w:szCs w:val="18"/>
    </w:rPr>
  </w:style>
  <w:style w:type="character" w:styleId="WW8Num44z0">
    <w:name w:val="WW8Num44z0"/>
    <w:qFormat/>
    <w:rPr/>
  </w:style>
  <w:style w:type="character" w:styleId="WW8Num44z6">
    <w:name w:val="WW8Num44z6"/>
    <w:qFormat/>
    <w:rPr>
      <w:color w:val="000000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  <w:sz w:val="18"/>
      <w:szCs w:val="18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5:00Z</dcterms:created>
  <dc:creator>inwest</dc:creator>
  <dc:description/>
  <cp:keywords/>
  <dc:language>en-US</dc:language>
  <cp:lastModifiedBy>Kamil Kutryb</cp:lastModifiedBy>
  <cp:lastPrinted>2019-03-18T13:14:00Z</cp:lastPrinted>
  <dcterms:modified xsi:type="dcterms:W3CDTF">2019-03-19T07:43:00Z</dcterms:modified>
  <cp:revision>13</cp:revision>
  <dc:subject/>
  <dc:title>Nazwa Zamawiającego :  Ostrołęckie  Przedsiębiorstwo Wodociągów i  Kanalizacji Sp</dc:title>
</cp:coreProperties>
</file>