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rPr>
          <w:color w:val="000000"/>
        </w:rPr>
      </w:pPr>
      <w:r>
        <w:rPr>
          <w:rStyle w:val="Teksttreci3Exact"/>
          <w:b w:val="false"/>
          <w:bCs w:val="false"/>
          <w:color w:val="000000"/>
        </w:rPr>
        <w:t>1e. Cześć opisowa projektu architektoniczno-budowlanego branży kolejowej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agwek2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794" w:leader="none"/>
        </w:tabs>
        <w:spacing w:before="0" w:after="0"/>
        <w:rPr>
          <w:color w:val="000000"/>
        </w:rPr>
      </w:pPr>
      <w:bookmarkStart w:id="0" w:name="bookmark0"/>
      <w:r>
        <w:rPr>
          <w:color w:val="000000"/>
        </w:rPr>
        <w:t>OPIS TECHNICZNY</w:t>
      </w:r>
      <w:bookmarkEnd w:id="0"/>
    </w:p>
    <w:p>
      <w:pPr>
        <w:pStyle w:val="Nagwek31"/>
        <w:keepNext w:val="true"/>
        <w:keepLines/>
        <w:shd w:fill="auto" w:val="clear"/>
        <w:tabs>
          <w:tab w:val="clear" w:pos="708"/>
          <w:tab w:val="left" w:pos="794" w:leader="none"/>
        </w:tabs>
        <w:rPr>
          <w:rFonts w:ascii="Times New Roman" w:hAnsi="Times New Roman" w:cs="Times New Roman"/>
          <w:color w:val="000000"/>
        </w:rPr>
      </w:pPr>
      <w:bookmarkStart w:id="1" w:name="bookmark1"/>
      <w:r>
        <w:rPr>
          <w:rFonts w:cs="Times New Roman" w:ascii="Times New Roman" w:hAnsi="Times New Roman"/>
          <w:color w:val="000000"/>
        </w:rPr>
        <w:t>1.</w:t>
        <w:tab/>
        <w:t>Podstawa opracowania</w:t>
      </w:r>
      <w:bookmarkEnd w:id="1"/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374"/>
        <w:ind w:left="144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nr 253.46.2014 zawarta w dniu 10 września 2014 roku z Powiatem Przasnyskim z siedzibą w Przasnyszu ul. Św. St. Kostki 5,06-300 Przasnysz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374"/>
        <w:ind w:left="144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cepcja Programowo-Przestrzenna przyjęta w dniu 04.12.2014r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374"/>
        <w:ind w:left="1440" w:right="60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yczna mapa do celów projektowych opracowana przez „Usługi geodezyjne” mgr inż. Robert Zbrzeźny ul. Cicha 2 06-300 Przasnysz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374"/>
        <w:ind w:left="1440" w:right="60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a geologiczno-inżynierska opracowana przez firmę „Prace geologiczne EMWU Maciej Włodek” ul. Słodowiec 8/54 01-708 Warszawa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374"/>
        <w:ind w:left="1440" w:right="60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wieszczenie Prezesa Urzędu Transportu Kolejowego dnia 8 sierpnia 2005 r. w sprawie ustalenia listy właściwych krajowych specyfikacji technicznych</w:t>
      </w:r>
    </w:p>
    <w:p>
      <w:pPr>
        <w:pStyle w:val="Teksttreci22"/>
        <w:shd w:fill="auto" w:val="clear"/>
        <w:spacing w:lineRule="exact" w:line="374"/>
        <w:ind w:left="1440" w:right="60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dokumentów normalizacyjnych, których zastosowanie umożliwi spełnienie zasadniczych wymagań dotyczących interoperacyjności kolei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374"/>
        <w:ind w:left="1440" w:right="60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TiGM z dnia 5.06.2014r. w sprawie warunków technicznych, jakim powinny odpowiadać budowle kolejowe i ich usytuowanie.</w:t>
      </w:r>
    </w:p>
    <w:p>
      <w:pPr>
        <w:pStyle w:val="Teksttreci22"/>
        <w:shd w:fill="auto" w:val="clear"/>
        <w:spacing w:lineRule="exact" w:line="374"/>
        <w:ind w:left="144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z. U. Nr 151, poz. 987)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374"/>
        <w:ind w:left="1440" w:right="60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porządzenie Ministra Infrastruktury z dnia 29 września 2008 r. zmieniające rozporządzenie w sprawie zasadniczych wymagań dotyczących interoperacyjności kolei oraz procedur oceny zgodności dla transeuropejskiego systemu kolei konwencjonalnej (Dz. U. nr 182 poz.1127 z dnia 14.10.2008 r.)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379"/>
        <w:ind w:left="1440" w:right="60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 techniczne utrzymania nawierzchni na liniach kolejowych ld-1 ( D-1) - zarządzenie nr 14 Zarządu PKP PLK S.A. z dnia 18.05.2005r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379"/>
        <w:ind w:left="1440" w:right="60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trukcja o utrzymaniu podtorza kolejowego ld-3 (D-4) Uchwała nr 165/2009 Zarządu PKP PLK S.A. z dnia 04,05.2009 r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374"/>
        <w:ind w:left="1440" w:right="60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mczasowe Warunki Technologiczno- Konstrukcyjne Wykonania i Odbioru Robót Nawierzchniowo-podtorzowych wykonywanych w sposób zmechanizowany-warunki uzupełniające nr: ILK8-510-10a/2003R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379"/>
        <w:ind w:left="1440" w:right="60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 Techniczne Wykonania i Odbioru szyn kolejowych nr WTWiO-ILK3d- 518/3/2007 obowiązujące od dnia 01.01.2008r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53" w:leader="none"/>
        </w:tabs>
        <w:spacing w:lineRule="exact" w:line="374"/>
        <w:ind w:left="1440" w:right="60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 Techniczne Wykonania i Odbioru elementów z tworzyw sztucznych stosowanych w nawierzchni kolejowej- wymagania i badania uzgodnione przez CNTK akceptowane decyzją Dyrektora Wydziału Linii Kolejowych Dyrekcji Infrastruktury Kolejowej nr ILK2-5185/1/2000 z dnia 01 września 2000r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379"/>
        <w:ind w:left="146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ismo NZUK Nr KD-4W-72122/32/94 z dnia 21.11.1994 r. Wymagania techniczne wykonania i odbioru podkładów strunobetonowych z przymocowaniem sprężystym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379"/>
        <w:ind w:left="1460" w:right="62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 Techniczne Wykonania i Odbioru łapek sprężystych przytwierdzających szyny do podkładów i podrozjazdnic uzgodnione przez CNTK akceptowane decyzją Dyrektora Wydziału Linii Kolejowych Dyrekcji Infrastruktury Kolejowej nr 1LK3-5183/4/2003E.P. z dnia 11 marca 2003 r. obowiązujące od dnia 31-03-2003 r.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37"/>
        <w:ind w:left="146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ma branżowa BN-88/8932-02 „Podtorze i podłoże kolejowe”,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37"/>
        <w:ind w:left="146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lska Norma PN-B-11114 „Kruszywa łamane do nawierzchni kolejowych”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437"/>
        <w:ind w:left="146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ma PN-EN 13450:2004 „Kruszywa na podsypkę kolejową”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379"/>
        <w:ind w:left="1460" w:hanging="280"/>
        <w:jc w:val="left"/>
        <w:rPr>
          <w:rFonts w:ascii="Times New Roman" w:hAnsi="Times New Roman" w:cs="Times New Roman"/>
          <w:color w:val="000000"/>
        </w:rPr>
      </w:pPr>
      <w:r>
        <w:rPr>
          <w:rStyle w:val="Teksttreci2Odstpy1pt"/>
          <w:rFonts w:cs="Times New Roman" w:ascii="Times New Roman" w:hAnsi="Times New Roman"/>
          <w:color w:val="000000"/>
        </w:rPr>
        <w:t>PN-EN</w:t>
      </w:r>
      <w:r>
        <w:rPr>
          <w:rFonts w:cs="Times New Roman" w:ascii="Times New Roman" w:hAnsi="Times New Roman"/>
          <w:color w:val="000000"/>
        </w:rPr>
        <w:t xml:space="preserve"> 13250 Geotekstylia i wyroby pokrewne. Właściwości wymagane w odniesieniu do wyrobów stosowanych do budowy dróg kolejowych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379"/>
        <w:ind w:left="146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EN/50122-2:2003 Zastosowania kolejowe. Urządzenia stacjonarne.</w:t>
      </w:r>
    </w:p>
    <w:p>
      <w:pPr>
        <w:pStyle w:val="Teksttreci22"/>
        <w:shd w:fill="auto" w:val="clear"/>
        <w:spacing w:lineRule="exact" w:line="379" w:before="0" w:after="959"/>
        <w:ind w:left="1460" w:right="13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ęść 2. Środki ochrony przed oddziaływaniem prądów błądzących wywołanych przez trakcję elektryczna prądu stałego.</w:t>
      </w:r>
    </w:p>
    <w:p>
      <w:pPr>
        <w:pStyle w:val="Nagwek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58" w:leader="none"/>
        </w:tabs>
        <w:spacing w:lineRule="exact" w:line="256" w:before="0" w:after="82"/>
        <w:jc w:val="left"/>
        <w:rPr>
          <w:rFonts w:ascii="Times New Roman" w:hAnsi="Times New Roman" w:cs="Times New Roman"/>
          <w:color w:val="000000"/>
        </w:rPr>
      </w:pPr>
      <w:bookmarkStart w:id="2" w:name="bookmark2"/>
      <w:r>
        <w:rPr>
          <w:rFonts w:cs="Times New Roman" w:ascii="Times New Roman" w:hAnsi="Times New Roman"/>
          <w:color w:val="000000"/>
        </w:rPr>
        <w:t>Zakres opracowania</w:t>
      </w:r>
      <w:bookmarkEnd w:id="2"/>
    </w:p>
    <w:p>
      <w:pPr>
        <w:pStyle w:val="Teksttreci22"/>
        <w:shd w:fill="auto" w:val="clear"/>
        <w:spacing w:lineRule="exact" w:line="379" w:before="0" w:after="959"/>
        <w:ind w:left="940" w:right="2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a dokumentacja stanowi część projektu budowlanego budowy bocznicy kolejowej odchodzącej od linii nr 35 Ostrołęka - Szczytno i stanowi fragment dokumentacji dla Uzbrojenia Przasnyskiej Strefy Gospodarczej.</w:t>
      </w:r>
    </w:p>
    <w:p>
      <w:pPr>
        <w:pStyle w:val="Nagwek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58" w:leader="none"/>
        </w:tabs>
        <w:spacing w:lineRule="exact" w:line="256" w:before="0" w:after="82"/>
        <w:jc w:val="left"/>
        <w:rPr>
          <w:rFonts w:ascii="Times New Roman" w:hAnsi="Times New Roman" w:cs="Times New Roman"/>
          <w:color w:val="000000"/>
        </w:rPr>
      </w:pPr>
      <w:bookmarkStart w:id="3" w:name="bookmark3"/>
      <w:r>
        <w:rPr>
          <w:rFonts w:cs="Times New Roman" w:ascii="Times New Roman" w:hAnsi="Times New Roman"/>
          <w:color w:val="000000"/>
        </w:rPr>
        <w:t>Ogólna charakterystyka stanu istniejącego</w:t>
      </w:r>
      <w:bookmarkEnd w:id="3"/>
    </w:p>
    <w:p>
      <w:pPr>
        <w:pStyle w:val="Teksttreci22"/>
        <w:shd w:fill="auto" w:val="clear"/>
        <w:spacing w:lineRule="exact" w:line="379" w:before="0" w:after="559"/>
        <w:ind w:left="940" w:right="2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en Przasnyskiej Strefy Gospodarczej zlokalizowany jest przy linii kolejowej nr 35 Ostrołęka - Szczytno na wysokości stacji Chorzele oraz przy drodze wojewódzkiej nr 614 łączącą Myszyniec z Chorzelami.</w:t>
      </w:r>
    </w:p>
    <w:p>
      <w:pPr>
        <w:pStyle w:val="Nagwek3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858" w:leader="none"/>
        </w:tabs>
        <w:spacing w:lineRule="exact" w:line="256" w:before="0" w:after="85"/>
        <w:jc w:val="left"/>
        <w:rPr>
          <w:rFonts w:ascii="Times New Roman" w:hAnsi="Times New Roman" w:cs="Times New Roman"/>
          <w:color w:val="000000"/>
        </w:rPr>
      </w:pPr>
      <w:bookmarkStart w:id="4" w:name="bookmark4"/>
      <w:r>
        <w:rPr>
          <w:rFonts w:cs="Times New Roman" w:ascii="Times New Roman" w:hAnsi="Times New Roman"/>
          <w:color w:val="000000"/>
        </w:rPr>
        <w:t>Stan projektowany</w:t>
      </w:r>
      <w:bookmarkEnd w:id="4"/>
    </w:p>
    <w:p>
      <w:pPr>
        <w:pStyle w:val="Teksttreci22"/>
        <w:shd w:fill="auto" w:val="clear"/>
        <w:spacing w:lineRule="exact" w:line="374"/>
        <w:ind w:left="940" w:right="2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 pracach Przasnyska Strefa Gospodarcza posiadać będzie jeden tor główny oraz dwa tory dodatkowe po stronie parzystej.</w:t>
      </w:r>
    </w:p>
    <w:p>
      <w:pPr>
        <w:pStyle w:val="Teksttreci22"/>
        <w:shd w:fill="auto" w:val="clear"/>
        <w:spacing w:lineRule="exact" w:line="374"/>
        <w:ind w:left="9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ramach robót torowych przewiduje się:</w:t>
      </w:r>
    </w:p>
    <w:p>
      <w:pPr>
        <w:pStyle w:val="Teksttreci22"/>
        <w:shd w:fill="auto" w:val="clear"/>
        <w:ind w:left="1460" w:hanging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 wbudowanie warstwy ochronnej (filtracyjnej), budowę systemu rowów bocznych,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93" w:leader="none"/>
        </w:tabs>
        <w:spacing w:lineRule="exact" w:line="437"/>
        <w:ind w:left="120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ntaż nowej nawierzchni torowej,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93" w:leader="none"/>
        </w:tabs>
        <w:spacing w:lineRule="exact" w:line="437"/>
        <w:ind w:left="120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budowę przejazdu</w:t>
      </w:r>
    </w:p>
    <w:p>
      <w:pPr>
        <w:pStyle w:val="Teksttreci22"/>
        <w:shd w:fill="auto" w:val="clear"/>
        <w:spacing w:lineRule="exact" w:line="384" w:before="0" w:after="550"/>
        <w:ind w:left="9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robót nawierzchniowych można przystąpić po wykonaniu warstwy ochronnej i uzbrojenia podziemnego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before="0" w:after="77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lometracja</w:t>
      </w:r>
    </w:p>
    <w:p>
      <w:pPr>
        <w:pStyle w:val="Teksttreci22"/>
        <w:shd w:fill="auto" w:val="clear"/>
        <w:spacing w:lineRule="exact" w:line="374"/>
        <w:ind w:left="960" w:right="48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obliczeń układu geometrycznego przyjęto roboczą kilometrację poprowadzoną w osi toru bocznicowego.</w:t>
      </w:r>
    </w:p>
    <w:p>
      <w:pPr>
        <w:pStyle w:val="Teksttreci22"/>
        <w:shd w:fill="auto" w:val="clear"/>
        <w:spacing w:lineRule="exact" w:line="374"/>
        <w:ind w:left="960" w:right="48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lometrację wszystkich projektowanych obiektów inżynierskich i przejazdów wyznaczono wg przyjętej kilometracji roboczej.</w:t>
      </w:r>
    </w:p>
    <w:p>
      <w:pPr>
        <w:pStyle w:val="Teksttreci22"/>
        <w:shd w:fill="auto" w:val="clear"/>
        <w:spacing w:lineRule="exact" w:line="374" w:before="0" w:after="543"/>
        <w:ind w:left="960" w:right="48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owana kilometracja została podana w niniejszym projekcie na planach i profilach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before="0" w:after="56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ometria trasy</w:t>
      </w:r>
    </w:p>
    <w:p>
      <w:pPr>
        <w:pStyle w:val="Teksttreci22"/>
        <w:shd w:fill="auto" w:val="clear"/>
        <w:spacing w:before="0" w:after="180"/>
        <w:ind w:left="9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ametry łuków obliczono przy założeniu dopuszczalnych wartości: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93" w:leader="none"/>
        </w:tabs>
        <w:spacing w:before="0" w:after="77"/>
        <w:ind w:left="120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dop</w:t>
      </w:r>
      <w:r>
        <w:rPr>
          <w:rFonts w:cs="Times New Roman" w:ascii="Times New Roman" w:hAnsi="Times New Roman"/>
          <w:color w:val="000000"/>
        </w:rPr>
        <w:t xml:space="preserve"> =0,45 m/s2 dla łuków o promieniach poniżej 200m</w:t>
      </w:r>
    </w:p>
    <w:p>
      <w:pPr>
        <w:pStyle w:val="Teksttreci22"/>
        <w:shd w:fill="auto" w:val="clear"/>
        <w:spacing w:lineRule="exact" w:line="374"/>
        <w:ind w:left="960" w:righ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e parametry fizyczne są wartościami maksymalnymi. Przyjęto jedynie ruch pociągów towarowych. Ze względu na minimalizację zajętości terenu i wynikające z tego małe promienie łuków maksymalna prędkość pociągów na bocznicy wyniesie 20 km/h.</w:t>
      </w:r>
    </w:p>
    <w:p>
      <w:pPr>
        <w:pStyle w:val="Teksttreci22"/>
        <w:shd w:fill="auto" w:val="clear"/>
        <w:spacing w:lineRule="exact" w:line="374"/>
        <w:ind w:left="960" w:righ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rozpatrywanym odcinku maksymalna wartość przyśpieszenia niezrównoważonego dla taboru wyniesie a=0,22 m/s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dla łuku o promieniu 160m.</w:t>
      </w:r>
    </w:p>
    <w:p>
      <w:pPr>
        <w:pStyle w:val="Teksttreci22"/>
        <w:shd w:fill="auto" w:val="clear"/>
        <w:spacing w:lineRule="exact" w:line="374" w:before="0" w:after="543"/>
        <w:ind w:left="960" w:righ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e względu na niską prędkość na wjeździe na bocznicę, ograniczenia terenowe oraz licznych skrzyżowań z drogą kołową zrezygnowano z wykonywania przechyłek oraz krzywych przejściowych dla podniesienia prędkości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before="0" w:after="77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il linii</w:t>
      </w:r>
    </w:p>
    <w:p>
      <w:pPr>
        <w:pStyle w:val="Teksttreci22"/>
        <w:shd w:fill="auto" w:val="clear"/>
        <w:spacing w:lineRule="exact" w:line="374"/>
        <w:ind w:left="9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ożono maksymalne wydłużenie odcinków o jednostajnym pochyleniu.</w:t>
      </w:r>
    </w:p>
    <w:p>
      <w:pPr>
        <w:pStyle w:val="Teksttreci22"/>
        <w:shd w:fill="auto" w:val="clear"/>
        <w:spacing w:lineRule="exact" w:line="374"/>
        <w:ind w:left="9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jektowane załomy niwelety nie przekraczają 5 %o.</w:t>
      </w:r>
    </w:p>
    <w:p>
      <w:pPr>
        <w:pStyle w:val="Teksttreci22"/>
        <w:shd w:fill="auto" w:val="clear"/>
        <w:spacing w:lineRule="exact" w:line="374"/>
        <w:ind w:left="96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 różnicy załomów &gt;2,5 %</w:t>
      </w:r>
      <w:r>
        <w:rPr>
          <w:rFonts w:cs="Times New Roman" w:ascii="Times New Roman" w:hAnsi="Times New Roman"/>
          <w:color w:val="000000"/>
          <w:vertAlign w:val="subscript"/>
        </w:rPr>
        <w:t>0</w:t>
      </w:r>
      <w:r>
        <w:rPr>
          <w:rFonts w:cs="Times New Roman" w:ascii="Times New Roman" w:hAnsi="Times New Roman"/>
          <w:color w:val="000000"/>
        </w:rPr>
        <w:t xml:space="preserve"> zakłada się wyokrąglenie promieniem R = 5000m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before="0" w:after="81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wierzchnia torowa</w:t>
      </w:r>
    </w:p>
    <w:p>
      <w:pPr>
        <w:pStyle w:val="Teksttreci22"/>
        <w:shd w:fill="auto" w:val="clear"/>
        <w:spacing w:lineRule="exact" w:line="370"/>
        <w:ind w:left="960" w:right="4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jęto następujące standardy konstrukcyjne nawierzchni: wg Id1 ( D1 ) Załącznik nr 2 Tablica 1 i 2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before="0" w:after="97"/>
        <w:ind w:left="146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torów bocznicy - tory klasy 3 wariant 3.4,</w:t>
      </w:r>
    </w:p>
    <w:p>
      <w:pPr>
        <w:pStyle w:val="Teksttreci22"/>
        <w:shd w:fill="auto" w:val="clear"/>
        <w:spacing w:lineRule="exact" w:line="374"/>
        <w:ind w:left="940" w:right="15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ystkie stosowane materiały nawierzchniowe muszą posiadać świadectwa dopuszczenia do eksploatacji wydane przez GIK lub aktualne świadectwa kwalifikacji systemów i wyrobów do stosowania wystawione przez CNTK , wraz z dokumentacją komisarycznego odbioru. Ze względu na występowanie przejazdów drogowych w poziomie szyn na tukach o promieniach poniżej 180m zaleca się dojście do zewnętrznej krawędzi główki szyny z konstrukcją nawierzchni drogowej natomiast wewnątrz toków szynowych wypełnienie masą bitumiczną ograniczoną kątownikami z uwzględnieniem niezbędnej szerokości żłobka dla swobodnego przejścia obrzeży kół. Dla łuków poniżej 250m co najmniej 80mm.</w:t>
      </w:r>
    </w:p>
    <w:p>
      <w:pPr>
        <w:pStyle w:val="Teksttreci101"/>
        <w:shd w:fill="auto" w:val="clear"/>
        <w:spacing w:before="0" w:after="97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4.1 Podsypka</w:t>
      </w:r>
    </w:p>
    <w:p>
      <w:pPr>
        <w:pStyle w:val="Teksttreci22"/>
        <w:shd w:fill="auto" w:val="clear"/>
        <w:spacing w:lineRule="exact" w:line="374"/>
        <w:ind w:left="9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ypka, -należy stosować kruszywo łamane ze skał magmowych kl. I gat.1 wg</w:t>
      </w:r>
    </w:p>
    <w:p>
      <w:pPr>
        <w:pStyle w:val="Teksttreci22"/>
        <w:shd w:fill="auto" w:val="clear"/>
        <w:spacing w:lineRule="exact" w:line="374"/>
        <w:ind w:left="9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EN-13450:2004 o frakcji 31,5-50 mm</w:t>
      </w:r>
    </w:p>
    <w:p>
      <w:pPr>
        <w:pStyle w:val="Teksttreci22"/>
        <w:shd w:fill="auto" w:val="clear"/>
        <w:spacing w:lineRule="exact" w:line="374"/>
        <w:ind w:left="9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ubości warstwy pod podkładami nie mniej jak 0.25 m.</w:t>
      </w:r>
    </w:p>
    <w:p>
      <w:pPr>
        <w:pStyle w:val="Teksttreci22"/>
        <w:shd w:fill="auto" w:val="clear"/>
        <w:spacing w:lineRule="exact" w:line="374"/>
        <w:ind w:left="940" w:right="152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sypka powinna być wbudowana w dwóch warstwach - pierwsza, dolna warstwa grubości 17 cm powinna być rozścielona i zagęszczona przed ułożeniem toru; druga - w trakcie balastowania torów Nawierzchnia toru musi spełniać następujące warunki: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379"/>
        <w:ind w:left="1460" w:right="152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 pryzmy podsypki tłuczniowej, powinna wynosić co najmniej 0,15 m od czoła podkładów;</w:t>
      </w:r>
    </w:p>
    <w:p>
      <w:pPr>
        <w:pStyle w:val="Teksttreci22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exact" w:line="374" w:before="0" w:after="603"/>
        <w:ind w:left="1460" w:right="1520" w:hanging="28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twierdzenie sprężyste SB lub typu K powinno zapewnić docisk jednej łapki do szyny siłą minimum 8 kN (w przytwierdzeniu SB docisk taki zapewnia konstrukcja łapki, w przytwierdzeniu K odpowiada to szczelinie 1 mm pomiędzy zwojami pierścieni sprężystych)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864" w:leader="none"/>
        </w:tabs>
        <w:spacing w:before="0" w:after="97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torze</w:t>
      </w:r>
    </w:p>
    <w:p>
      <w:pPr>
        <w:pStyle w:val="Teksttreci22"/>
        <w:shd w:fill="auto" w:val="clear"/>
        <w:spacing w:lineRule="exact" w:line="374"/>
        <w:ind w:left="940" w:right="15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onę torowiska należy wykonać ze spadkiem jednostronnym wynoszącym 4% w kierunku rowu odwadniającego.</w:t>
      </w:r>
    </w:p>
    <w:p>
      <w:pPr>
        <w:pStyle w:val="Teksttreci22"/>
        <w:shd w:fill="auto" w:val="clear"/>
        <w:spacing w:lineRule="exact" w:line="374"/>
        <w:ind w:left="940" w:right="15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dmiar gruntu z wykopów spełniających warunki techniczne do budowy nasypów i bez składników szkodliwych należy wykorzystać na miejscu a resztę wywieźć na odkład lub utylizować.</w:t>
      </w:r>
    </w:p>
    <w:p>
      <w:pPr>
        <w:pStyle w:val="Teksttreci22"/>
        <w:shd w:fill="auto" w:val="clear"/>
        <w:spacing w:lineRule="exact" w:line="374"/>
        <w:ind w:left="940" w:right="15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runty i materiały zastosowane do wykonania nasypów powinny spełniać wymagania określone w PN-S-02205.</w:t>
      </w:r>
    </w:p>
    <w:p>
      <w:pPr>
        <w:pStyle w:val="Teksttreci22"/>
        <w:shd w:fill="auto" w:val="clear"/>
        <w:spacing w:lineRule="exact" w:line="374"/>
        <w:ind w:left="940" w:right="15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kaźnik zagęszczenia nasypu do głębokości 2 m od niwelety toru nie powinien być mniejszy niż 0.97 dla gruntów spoistych i 1.0 dla gruntów niespoistych,</w:t>
      </w:r>
    </w:p>
    <w:p>
      <w:pPr>
        <w:pStyle w:val="Teksttreci22"/>
        <w:shd w:fill="auto" w:val="clear"/>
        <w:spacing w:lineRule="exact" w:line="374"/>
        <w:ind w:left="1040" w:right="1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miast poniżej niemniejszy niż 0.95 dla gruntów niespoistych i 0.92 dla gruntów spoistych (metoda badawcza 1 i 3 według normy PN-88/B-04481). Wilgotność gruntu w czasie zagęszczania powinna być równa wilgotności optymalnej, z tolerancją od -20% do +10% jej wartości.</w:t>
      </w:r>
    </w:p>
    <w:p>
      <w:pPr>
        <w:pStyle w:val="Teksttreci22"/>
        <w:shd w:fill="auto" w:val="clear"/>
        <w:spacing w:lineRule="exact" w:line="374"/>
        <w:ind w:left="10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órną część podtorza należy wykonywać zgodnie przepisami Id3-(D4).</w:t>
      </w:r>
    </w:p>
    <w:p>
      <w:pPr>
        <w:pStyle w:val="Teksttreci22"/>
        <w:shd w:fill="auto" w:val="clear"/>
        <w:spacing w:lineRule="exact" w:line="374"/>
        <w:ind w:left="1040" w:right="1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órna powierzchnia podtorza musi być wyprofilowana ze spadkiem min. 4% i do głęb. 20 cm powinna być zagęszczona do Is &gt;1.00</w:t>
      </w:r>
    </w:p>
    <w:p>
      <w:pPr>
        <w:pStyle w:val="Teksttreci22"/>
        <w:shd w:fill="auto" w:val="clear"/>
        <w:spacing w:lineRule="exact" w:line="374"/>
        <w:ind w:left="1040" w:right="1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chylenie nowych, projektowanych skarp nasypów powinno wynosić 1:1 oraz 1:1,5 co zapewni ich stateczność.</w:t>
      </w:r>
    </w:p>
    <w:p>
      <w:pPr>
        <w:pStyle w:val="Teksttreci22"/>
        <w:shd w:fill="auto" w:val="clear"/>
        <w:spacing w:lineRule="exact" w:line="374" w:before="0" w:after="923"/>
        <w:ind w:left="1040" w:right="1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ukształtowanych skarpach należy rozłożyć warstwę ziemi urodzajnej (humusu) grubości 10 cm po moletowaniu i zagęszczeniu.</w:t>
      </w:r>
    </w:p>
    <w:p>
      <w:pPr>
        <w:pStyle w:val="Teksttreci22"/>
        <w:numPr>
          <w:ilvl w:val="0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77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stwa ochronna</w:t>
      </w:r>
    </w:p>
    <w:p>
      <w:pPr>
        <w:pStyle w:val="Teksttreci22"/>
        <w:shd w:fill="auto" w:val="clear"/>
        <w:spacing w:lineRule="exact" w:line="374"/>
        <w:ind w:left="1040" w:right="1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 względem wytrzymałościowym podtorze powinno być tak wykonane, aby po zbudowaniu, minimalne wartości modułu odkształcenia podtorza mierzonego w torowisku w zależności od warunków hydrogeologicznych nie były mniejsze niż określone w rozporządzeniu MTiGM. Dz.U. nr 151 poz. 987.</w:t>
      </w:r>
    </w:p>
    <w:p>
      <w:pPr>
        <w:pStyle w:val="Teksttreci22"/>
        <w:shd w:fill="auto" w:val="clear"/>
        <w:spacing w:lineRule="exact" w:line="374"/>
        <w:ind w:left="1040" w:right="1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złe warunki hydrogeologiczne traktuje się sytuacje, gdy do głębokości 1,5 m poniżej główki szyny istnieje możliwość stałego występowania wody w gruncie albo, gdy stopień konsystencji gruntu podtorza Ic &lt; 0,75.</w:t>
      </w:r>
    </w:p>
    <w:p>
      <w:pPr>
        <w:pStyle w:val="Teksttreci22"/>
        <w:shd w:fill="auto" w:val="clear"/>
        <w:spacing w:lineRule="exact" w:line="374"/>
        <w:ind w:left="1040" w:right="1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unki średnie występują w przypadku czasowego przewilgocenia gruntów podtorza, kiedy do głębokości 1,5 m poniżej główki szyny istnieje możliwość czasowego występowania wody w gruncie, albo przy stopieniu konsystencji gruntu podtorza 0,75 &lt; Ic &lt; 1,0,</w:t>
      </w:r>
    </w:p>
    <w:p>
      <w:pPr>
        <w:pStyle w:val="Teksttreci22"/>
        <w:shd w:fill="auto" w:val="clear"/>
        <w:spacing w:lineRule="exact" w:line="374"/>
        <w:ind w:left="1040" w:right="1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dobre warunki traktuje się przypadek, gdy nie występują dodatkowe przewilgocenia gruntów podtorza, albo, gdy stopień konsystencji gruntu podtorza Ic &gt; 1,0.</w:t>
      </w:r>
    </w:p>
    <w:p>
      <w:pPr>
        <w:pStyle w:val="Teksttreci22"/>
        <w:shd w:fill="auto" w:val="clear"/>
        <w:spacing w:lineRule="exact" w:line="374"/>
        <w:ind w:left="1040" w:right="1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osiągnięcia ww. parametrów konieczne będzie wbudowanie warstwy ochronnej. Rodzaj zastosowanych materiałów oraz grubość wbudowanych warstw zależna będzie od określonych w badaniach parametrów istniejącego podłoża.</w:t>
      </w:r>
    </w:p>
    <w:p>
      <w:pPr>
        <w:pStyle w:val="Teksttreci22"/>
        <w:shd w:fill="auto" w:val="clear"/>
        <w:spacing w:lineRule="exact" w:line="374"/>
        <w:ind w:left="10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arstwę ochronną należy wykonać na całej szerokości korony łącznie z ławą.</w:t>
      </w:r>
    </w:p>
    <w:p>
      <w:pPr>
        <w:pStyle w:val="Teksttreci22"/>
        <w:shd w:fill="auto" w:val="clear"/>
        <w:spacing w:lineRule="exact" w:line="374"/>
        <w:ind w:left="1040" w:right="1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uniknięcia mieszania się warstw podłoża i warstwy ochronnej na podłożu zaleca się ułożenie geowłókniny która powinna posiadać własności separacyjno-drenujące, wytwarzana z włókien polimerowych, igłowana, odporna na biodegradację i działanie czynników środowiskowych takich jak hydroliza, gnicie, działanie wilgoci,</w:t>
      </w:r>
    </w:p>
    <w:p>
      <w:pPr>
        <w:pStyle w:val="Teksttreci22"/>
        <w:shd w:fill="auto" w:val="clear"/>
        <w:spacing w:lineRule="exact" w:line="374"/>
        <w:ind w:left="1040" w:right="14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nie niskich i wysokich temperatur w zakresie -30°C +30°C, promienie ultrafioletowe, odporna chemicznie na działanie roztworów kwasów, zasad, soli jak również benzyny i oleju napędowego w temperaturze otoczenia.</w:t>
      </w:r>
    </w:p>
    <w:p>
      <w:pPr>
        <w:pStyle w:val="Teksttreci22"/>
        <w:shd w:fill="auto" w:val="clear"/>
        <w:spacing w:lineRule="exact" w:line="374"/>
        <w:ind w:left="1080" w:right="1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iduje się układanie geowłókniny na całej szerokości podtorza. Układana geowłóknina powinna posiadać świadectwa kwalifikacji systemów i wyrobów do stosowania na PKP.</w:t>
      </w:r>
    </w:p>
    <w:p>
      <w:pPr>
        <w:pStyle w:val="Teksttreci22"/>
        <w:shd w:fill="auto" w:val="clear"/>
        <w:spacing w:lineRule="exact" w:line="374"/>
        <w:ind w:left="1080" w:right="1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 materiał na warstwę ochronną przewidziano niesort kamienny o uziarnieniu 0-31,5 mm spełniającym warunki zagęszczalności, wodoprzepuszczalności oraz stabilności mechanicznej w stosunku do tłucznia spełniający wymagania dla materiałów warstw ochronnych; o module odkształcenia E =200Mpa.</w:t>
      </w:r>
    </w:p>
    <w:p>
      <w:pPr>
        <w:pStyle w:val="Teksttreci22"/>
        <w:shd w:fill="auto" w:val="clear"/>
        <w:spacing w:lineRule="exact" w:line="374" w:before="0" w:after="543"/>
        <w:ind w:left="1080" w:right="1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chylenie poprzeczne warstwy ochronnej należy przyjmować takie samo jak podtorza.</w:t>
      </w:r>
    </w:p>
    <w:p>
      <w:pPr>
        <w:pStyle w:val="Teksttreci22"/>
        <w:shd w:fill="auto" w:val="clear"/>
        <w:spacing w:before="0" w:after="97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wodnienie</w:t>
      </w:r>
    </w:p>
    <w:p>
      <w:pPr>
        <w:pStyle w:val="Teksttreci22"/>
        <w:shd w:fill="auto" w:val="clear"/>
        <w:spacing w:lineRule="exact" w:line="374" w:before="0" w:after="1403"/>
        <w:ind w:left="1080" w:right="140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a odprowadzenia wód opadowych podtorze będzie chronione rowem bocznym, jednostronnym trawiastym. Z racji niewielkich pochyleń oraz warunków gruntowych zakłada się rowy jako odparowujące.</w:t>
      </w:r>
    </w:p>
    <w:p>
      <w:pPr>
        <w:pStyle w:val="Teksttreci22"/>
        <w:shd w:fill="auto" w:val="clear"/>
        <w:ind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014" w:right="231" w:gutter="0" w:header="0" w:top="208" w:footer="3" w:bottom="1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Arial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Nagweklubstopka1">
    <w:name w:val="Nagłówek lub stopk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NagweklubstopkaTimesNewRoman105pt">
    <w:name w:val="Nagłówek lub stopka + Times New Roman;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Teksttreci4Exact">
    <w:name w:val="WW-Tekst treści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F3F55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Teksttreci2Exact">
    <w:name w:val="WW-Tekst treści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67E96"/>
      <w:sz w:val="22"/>
      <w:szCs w:val="22"/>
      <w:u w:val="none"/>
    </w:rPr>
  </w:style>
  <w:style w:type="character" w:styleId="WWTeksttreci2Exact1">
    <w:name w:val="WW-Tekst treści (2) Exac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F3F55"/>
      <w:sz w:val="22"/>
      <w:szCs w:val="22"/>
      <w:u w:val="none"/>
    </w:rPr>
  </w:style>
  <w:style w:type="character" w:styleId="Teksttreci5Exact">
    <w:name w:val="Tekst treści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Teksttreci5Exact">
    <w:name w:val="WW-Tekst treści (5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  <w:lang w:val="pl-PL" w:bidi="pl-PL"/>
    </w:rPr>
  </w:style>
  <w:style w:type="character" w:styleId="PodpisobrazuExact">
    <w:name w:val="Podpis obrazu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F3F55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71">
    <w:name w:val="Tekst treści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67E96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F3F55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105pt">
    <w:name w:val="Tekst treści (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F3F55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Teksttreci2105pt">
    <w:name w:val="WW-Tekst treści (2)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67E96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3">
    <w:name w:val="Nagłówek #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Teksttreci3Odstpy8pt">
    <w:name w:val="Tekst treści (3) + Odstępy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F3F55"/>
      <w:spacing w:val="160"/>
      <w:w w:val="100"/>
      <w:position w:val="0"/>
      <w:sz w:val="28"/>
      <w:sz w:val="28"/>
      <w:szCs w:val="28"/>
      <w:u w:val="none"/>
      <w:vertAlign w:val="baseline"/>
      <w:lang w:val="pl-PL" w:bidi="pl-PL"/>
    </w:rPr>
  </w:style>
  <w:style w:type="character" w:styleId="Teksttreci7Corbel12pt">
    <w:name w:val="Tekst treści (7)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E67E96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67E96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Odstpy1pt">
    <w:name w:val="Tekst treści (2) + Odstępy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311ptBezpogrubienia">
    <w:name w:val="Nagłówek #3 + 11 pt;Bez pogrubienia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F3F55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F3F55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9Arial95ptKursywa">
    <w:name w:val="Tekst treści (9) + Arial;9;5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E67E96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WWTeksttreci9">
    <w:name w:val="WW-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67E96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2">
    <w:name w:val="Nagłówek #2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221">
    <w:name w:val="Nagłówek #2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67E96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11">
    <w:name w:val="Nagłówek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67E96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Nagwek1">
    <w:name w:val="WW-Nagłówek #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F3F55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0">
    <w:name w:val="Tekst treści (10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11">
    <w:name w:val="Tekst treści (11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11">
    <w:name w:val="Tekst treści (11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F3F55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Teksttreci1211ptBezkursywy">
    <w:name w:val="Tekst treści (12) + 11 pt;Bez kursywy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67E96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21">
    <w:name w:val="Tekst treści (1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E67E96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32"/>
    </w:pPr>
    <w:rPr>
      <w:rFonts w:ascii="Arial" w:hAnsi="Arial" w:eastAsia="Arial" w:cs="Arial"/>
      <w:sz w:val="8"/>
      <w:szCs w:val="8"/>
    </w:rPr>
  </w:style>
  <w:style w:type="paragraph" w:styleId="Teksttreci31">
    <w:name w:val="Tekst treści (3)"/>
    <w:basedOn w:val="Normal"/>
    <w:qFormat/>
    <w:pPr>
      <w:shd w:fill="FFFFFF" w:val="clear"/>
      <w:spacing w:lineRule="exact" w:line="31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4">
    <w:name w:val="Tekst treści (4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</w:rPr>
  </w:style>
  <w:style w:type="paragraph" w:styleId="Teksttreci22">
    <w:name w:val="Tekst treści (2)"/>
    <w:basedOn w:val="Normal"/>
    <w:qFormat/>
    <w:pPr>
      <w:shd w:fill="FFFFFF" w:val="clear"/>
      <w:spacing w:lineRule="exact" w:line="246"/>
      <w:ind w:hanging="1620"/>
      <w:jc w:val="center"/>
    </w:pPr>
    <w:rPr>
      <w:rFonts w:ascii="Arial" w:hAnsi="Arial" w:eastAsia="Arial" w:cs="Arial"/>
      <w:sz w:val="22"/>
      <w:szCs w:val="22"/>
    </w:rPr>
  </w:style>
  <w:style w:type="paragraph" w:styleId="Teksttreci5">
    <w:name w:val="Tekst treści (5)"/>
    <w:basedOn w:val="Normal"/>
    <w:qFormat/>
    <w:pPr>
      <w:shd w:fill="FFFFFF" w:val="clear"/>
      <w:spacing w:lineRule="exact" w:line="226"/>
      <w:jc w:val="both"/>
    </w:pPr>
    <w:rPr>
      <w:rFonts w:ascii="Arial" w:hAnsi="Arial" w:eastAsia="Arial" w:cs="Arial"/>
      <w:sz w:val="13"/>
      <w:szCs w:val="13"/>
    </w:rPr>
  </w:style>
  <w:style w:type="paragraph" w:styleId="Podpisobrazu">
    <w:name w:val="Podpis obrazu"/>
    <w:basedOn w:val="Normal"/>
    <w:qFormat/>
    <w:pPr>
      <w:shd w:fill="FFFFFF" w:val="clear"/>
      <w:spacing w:lineRule="exact" w:line="246"/>
    </w:pPr>
    <w:rPr>
      <w:rFonts w:ascii="Arial" w:hAnsi="Arial" w:eastAsia="Arial" w:cs="Arial"/>
      <w:sz w:val="22"/>
      <w:szCs w:val="22"/>
    </w:rPr>
  </w:style>
  <w:style w:type="paragraph" w:styleId="Teksttreci62">
    <w:name w:val="Tekst treści (6)"/>
    <w:basedOn w:val="Normal"/>
    <w:qFormat/>
    <w:pPr>
      <w:shd w:fill="FFFFFF" w:val="clear"/>
      <w:spacing w:lineRule="exact" w:line="266"/>
      <w:ind w:hanging="1620"/>
    </w:pPr>
    <w:rPr>
      <w:rFonts w:ascii="Times New Roman" w:hAnsi="Times New Roman" w:eastAsia="Times New Roman" w:cs="Times New Roman"/>
    </w:rPr>
  </w:style>
  <w:style w:type="paragraph" w:styleId="Teksttreci72">
    <w:name w:val="Tekst treści (7)"/>
    <w:basedOn w:val="Normal"/>
    <w:qFormat/>
    <w:pPr>
      <w:shd w:fill="FFFFFF" w:val="clear"/>
      <w:spacing w:lineRule="exact" w:line="246"/>
    </w:pPr>
    <w:rPr>
      <w:rFonts w:ascii="Arial" w:hAnsi="Arial" w:eastAsia="Arial" w:cs="Arial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exact" w:line="408" w:before="280" w:after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31">
    <w:name w:val="Nagłówek #3"/>
    <w:basedOn w:val="Normal"/>
    <w:qFormat/>
    <w:pPr>
      <w:shd w:fill="FFFFFF" w:val="clear"/>
      <w:spacing w:lineRule="exact" w:line="408"/>
      <w:jc w:val="both"/>
      <w:outlineLvl w:val="2"/>
    </w:pPr>
    <w:rPr>
      <w:rFonts w:ascii="Arial" w:hAnsi="Arial" w:eastAsia="Arial" w:cs="Arial"/>
      <w:b/>
      <w:bCs/>
      <w:sz w:val="23"/>
      <w:szCs w:val="23"/>
    </w:rPr>
  </w:style>
  <w:style w:type="paragraph" w:styleId="Teksttreci82">
    <w:name w:val="Tekst treści (8)"/>
    <w:basedOn w:val="Normal"/>
    <w:qFormat/>
    <w:pPr>
      <w:shd w:fill="FFFFFF" w:val="clear"/>
      <w:spacing w:lineRule="exact" w:line="235"/>
      <w:jc w:val="right"/>
    </w:pPr>
    <w:rPr>
      <w:rFonts w:ascii="Times New Roman" w:hAnsi="Times New Roman" w:eastAsia="Times New Roman" w:cs="Times New Roman"/>
    </w:rPr>
  </w:style>
  <w:style w:type="paragraph" w:styleId="Teksttreci92">
    <w:name w:val="Tekst treści (9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</w:rPr>
  </w:style>
  <w:style w:type="paragraph" w:styleId="Nagwek222">
    <w:name w:val="Nagłówek #2 (2)"/>
    <w:basedOn w:val="Normal"/>
    <w:qFormat/>
    <w:pPr>
      <w:shd w:fill="FFFFFF" w:val="clear"/>
      <w:spacing w:lineRule="exact" w:line="235"/>
      <w:outlineLvl w:val="1"/>
    </w:pPr>
    <w:rPr>
      <w:rFonts w:ascii="Arial" w:hAnsi="Arial" w:eastAsia="Arial" w:cs="Arial"/>
      <w:sz w:val="22"/>
      <w:szCs w:val="22"/>
    </w:rPr>
  </w:style>
  <w:style w:type="paragraph" w:styleId="Nagwek12">
    <w:name w:val="Nagłówek #1"/>
    <w:basedOn w:val="Normal"/>
    <w:qFormat/>
    <w:pPr>
      <w:shd w:fill="FFFFFF" w:val="clear"/>
      <w:spacing w:lineRule="exact" w:line="246" w:before="0" w:after="200"/>
      <w:outlineLvl w:val="0"/>
    </w:pPr>
    <w:rPr>
      <w:rFonts w:ascii="Arial" w:hAnsi="Arial" w:eastAsia="Arial" w:cs="Arial"/>
      <w:sz w:val="22"/>
      <w:szCs w:val="22"/>
    </w:rPr>
  </w:style>
  <w:style w:type="paragraph" w:styleId="Teksttreci101">
    <w:name w:val="Tekst treści (10)"/>
    <w:basedOn w:val="Normal"/>
    <w:qFormat/>
    <w:pPr>
      <w:shd w:fill="FFFFFF" w:val="clear"/>
      <w:spacing w:lineRule="exact" w:line="246" w:before="0" w:after="200"/>
    </w:pPr>
    <w:rPr>
      <w:rFonts w:ascii="Arial" w:hAnsi="Arial" w:eastAsia="Arial" w:cs="Arial"/>
      <w:i/>
      <w:iCs/>
      <w:sz w:val="22"/>
      <w:szCs w:val="22"/>
    </w:rPr>
  </w:style>
  <w:style w:type="paragraph" w:styleId="Teksttreci112">
    <w:name w:val="Tekst treści (11)"/>
    <w:basedOn w:val="Normal"/>
    <w:qFormat/>
    <w:pPr>
      <w:shd w:fill="FFFFFF" w:val="clear"/>
      <w:spacing w:lineRule="exact" w:line="230"/>
    </w:pPr>
    <w:rPr>
      <w:rFonts w:ascii="Arial" w:hAnsi="Arial" w:eastAsia="Arial" w:cs="Arial"/>
    </w:rPr>
  </w:style>
  <w:style w:type="paragraph" w:styleId="Teksttreci122">
    <w:name w:val="Tekst treści (12)"/>
    <w:basedOn w:val="Normal"/>
    <w:qFormat/>
    <w:pPr>
      <w:shd w:fill="FFFFFF" w:val="clear"/>
      <w:spacing w:lineRule="exact" w:line="230"/>
    </w:pPr>
    <w:rPr>
      <w:rFonts w:ascii="Arial" w:hAnsi="Arial" w:eastAsia="Arial" w:cs="Arial"/>
      <w:i/>
      <w:iCs/>
      <w:sz w:val="23"/>
      <w:szCs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38:00Z</dcterms:created>
  <dc:creator>Mariusz Jaffke</dc:creator>
  <dc:description/>
  <cp:keywords/>
  <dc:language>en-US</dc:language>
  <cp:lastModifiedBy>PZD</cp:lastModifiedBy>
  <dcterms:modified xsi:type="dcterms:W3CDTF">2018-03-01T11:29:00Z</dcterms:modified>
  <cp:revision>3</cp:revision>
  <dc:subject/>
  <dc:title/>
</cp:coreProperties>
</file>