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zór umowy w sprawie zamówienia publiczneg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MOWA Nr 253…..201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 realizację usług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………………………………….roku pomi</w:t>
      </w:r>
      <w:r>
        <w:rPr>
          <w:rFonts w:eastAsia="TTE188D4F0t00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dzy: 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ATEM PRZASNYSKIM, </w:t>
      </w:r>
      <w:r>
        <w:rPr>
          <w:rFonts w:cs="Tahoma" w:ascii="Tahoma" w:hAnsi="Tahoma"/>
          <w:color w:val="000000"/>
          <w:sz w:val="20"/>
          <w:szCs w:val="20"/>
        </w:rPr>
        <w:t>w imieniu i na rzecz którego w realizacji niniejszej umowy działa Powiatowy Zarząd Dróg w Przasnyszu, ul. Gdańska 4, 06-300 Przasnysz, reprezentowany przez: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ana Kazimierza Pióro – Dyrektora Powiatowego Zarządu Dróg, działającego na podstawie i w granicach umocowania wynikającego z Uchwały nr 9/2017 Zarządu Powiatu Przasnyskiego z dnia 20 stycznia 2017 roku w sprawie udzielenia pełnomocnictwa, zwanym dalej „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 Pani Małgorzaty Sima-Kozłowskiej – Głównej Księgowej w Powiatowym Zarządzie Dróg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 ……………………………….. przy ul. …………………………………………………………………………………………………….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ahoma" w:ascii="Tahoma" w:hAnsi="Tahoma"/>
          <w:sz w:val="20"/>
          <w:szCs w:val="20"/>
        </w:rPr>
        <w:t>REGON …………… NIP ……..……… w dalszej tre</w:t>
      </w:r>
      <w:r>
        <w:rPr>
          <w:rFonts w:eastAsia="TTE188D4F0t00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umowy zwanym „</w:t>
      </w:r>
      <w:r>
        <w:rPr>
          <w:rFonts w:cs="Tahoma" w:ascii="Tahoma" w:hAnsi="Tahoma"/>
          <w:b/>
          <w:sz w:val="20"/>
          <w:szCs w:val="20"/>
        </w:rPr>
        <w:t>Wykonawc</w:t>
      </w:r>
      <w:r>
        <w:rPr>
          <w:rFonts w:eastAsia="TTE188D4F0t00;MS Mincho" w:cs="Tahoma" w:ascii="Tahoma" w:hAnsi="Tahoma"/>
          <w:b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”,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autoSpaceDE w:val="false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w ramach zamówienia publicznego pn. </w:t>
      </w:r>
      <w:r>
        <w:rPr>
          <w:rFonts w:cs="Tahoma" w:ascii="Tahoma" w:hAnsi="Tahoma"/>
          <w:b/>
          <w:kern w:val="2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Usługa konserwacji samochodów osobowych i półciężarowych do 3,5 Mg”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dstawa zawarcia i załączniki 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ę zawarcia umowy stanowi uwzględnienie przesłanek art. 4 ust. 8 ustawy z dnia 29 stycznia 2004 r. Prawo zamówień publicznych (t.j. Dz. U. 2018 r., poz. 1986 ze zm.), w nawiązaniu do „R</w:t>
      </w:r>
      <w:r>
        <w:rPr>
          <w:rFonts w:cs="Tahoma" w:ascii="Tahoma" w:hAnsi="Tahoma"/>
          <w:bCs/>
          <w:sz w:val="20"/>
          <w:szCs w:val="20"/>
        </w:rPr>
        <w:t>egulaminu udzielania zamówień publicznych w Powiatowym Zarządzie Dróg w Przasnyszu, których wartość szacunkowa nie przekracza wyrażonej w złotych równowartości kwoty 30 000 euro”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ymi składnikami niniejszej umowy są następujące dokumenty: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 z Kosztorysem Ofertowym,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omienie o wyborze oferty najkorzystniejszej,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zedmiotu Zamówienia,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monogram czynności usługi konserwacji,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 umowy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Zamawiający zleca, a Wykonawca przyjmuje do realizacji usługę polegającą na konserwacji służbowych samochodów osobowych i półciężarowych do 3,5 Mg, będących w zasobach Powiatowego Zarządu Dróg w Przasnyszu.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usługi obejmuje:</w:t>
      </w:r>
    </w:p>
    <w:p>
      <w:pPr>
        <w:pStyle w:val="Bezodstpw"/>
        <w:numPr>
          <w:ilvl w:val="0"/>
          <w:numId w:val="16"/>
        </w:numPr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odkurzanie wnętrz aut osobowych i półciężarowych do 3,5 tony, tj. odkurzanie foteli, , dywaników, tapicerki, bagażnika wraz z plakowaniem elementów plastikowych kokpitu i innych elementów plastikowych wewnętrznych samochodu, przy użyciu sprzętu, płynów i środków przeznaczonych do tego typu prac;</w:t>
      </w:r>
    </w:p>
    <w:p>
      <w:pPr>
        <w:pStyle w:val="Bezodstpw"/>
        <w:numPr>
          <w:ilvl w:val="0"/>
          <w:numId w:val="16"/>
        </w:numPr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ksowe mycie wnętrz aut osobowych i półciężarowych do 3,5 tony, tj. pranie foteli, tapicerki wewnątrz samochodu i bagażnika, przy użyciu sprzętu, płynów i środków przeznaczonych do tego typu prac;</w:t>
      </w:r>
    </w:p>
    <w:p>
      <w:pPr>
        <w:pStyle w:val="Bezodstpw"/>
        <w:numPr>
          <w:ilvl w:val="0"/>
          <w:numId w:val="16"/>
        </w:numPr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kompleksowe mycie zewnętrzne aut osobowych tj. mycie karoserii, kół (kołpaków) oraz szyb od zewnętrznej Strony przy użyciu sprzętu, płynów i środków przeznaczonych do tego typu prac.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42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a dotyczy następujących samochodów: Opel Astra nr rej. WPZ W858, Fiat Panda nr rej. WPZ 14551, Fiat Sedici nr rej. WPZ 27666, Citroen Nemo nr rej. WPZ 33950, Iveco 35-611 nr rej. WPZ 12644, Volkswagen nr rej. WPZ 18235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Szczegółowo zakres zamówienia został opisany w Opisie Przedmiotu Zamówienia oraz Harmonogramie czynności usługi konserwacji, stanowiącymi załączniki do niniejszej umowy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nagrodzenie Wykonawcy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nagrodzenie za wykonanie przedmiotu umowy określonego w § 1 nie przekroczy ustalonej zgodnie z ofertą Wykonawcy kwoty, z czego wartość netto wynosi ……….………………………………..zł, podatek VAT ……%: …………………….. zł, co łącznie stanowi cenę brutto w wysokości ………………zł (słownie:…………………………………………………………………………….………………………………………………………).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Za realizowane w ramach zamówienia usługi obowiązują następujące ceny jednostkowe wynikające ze złożonej ofert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567" w:hanging="141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kurzanie:………… zł netto dla pojazdów osobowych, …………………….zł netto dla pojazdów półciężarowych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567" w:hanging="141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ycie wewnętrzne:..…….. zł netto dla pojazdów osobowych, …………………….zł netto dla pojazdów półciężarowych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567" w:hanging="141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ycie zewnętrzne:……….. zł netto dla pojazdów osobowych.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Ceny jednostkowe zastosowane w kosztorysie ofertowym b</w:t>
      </w:r>
      <w:r>
        <w:rPr>
          <w:rFonts w:eastAsia="TTE188D4F0t00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obowi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ywa</w:t>
      </w:r>
      <w:r>
        <w:rPr>
          <w:rFonts w:eastAsia="TTE188D4F0t00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przez cały okres realizacji niniejszej umowy i nie podlegaj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aloryzacji ani dostosowaniom.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426" w:hanging="0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426" w:hanging="0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autoSpaceDE w:val="false"/>
        <w:ind w:right="14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realizacji umowy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umowy rozpoczyna się od dnia jej podpisania </w:t>
      </w:r>
      <w:r>
        <w:rPr>
          <w:rFonts w:cs="Tahoma" w:ascii="Tahoma" w:hAnsi="Tahoma"/>
          <w:color w:val="000000"/>
          <w:spacing w:val="2"/>
          <w:sz w:val="20"/>
          <w:szCs w:val="20"/>
        </w:rPr>
        <w:t>do wyczerpania maksymalnej wartości brutto przeznaczonej na realizację zamówienia, jednak nie później</w:t>
      </w:r>
      <w:r>
        <w:rPr>
          <w:rFonts w:cs="Tahoma" w:ascii="Tahoma" w:hAnsi="Tahoma"/>
          <w:sz w:val="20"/>
          <w:szCs w:val="20"/>
        </w:rPr>
        <w:t xml:space="preserve"> niż </w:t>
      </w:r>
      <w:r>
        <w:rPr>
          <w:rFonts w:cs="Tahoma" w:ascii="Tahoma" w:hAnsi="Tahoma"/>
          <w:b/>
          <w:sz w:val="20"/>
          <w:szCs w:val="20"/>
        </w:rPr>
        <w:t>do dnia 31.01.2020 roku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Umowa może zostać rozwiązana przez każdą ze Stron za uprzednim miesięcznym okresem wypowiedz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24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dane powyżej terminy realizacji umowy mogą ulec zmianie na warunkach oraz zasadach określonych w § 7 niniejszej umowy.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426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talenia rzeczowe</w:t>
      </w:r>
    </w:p>
    <w:p>
      <w:pPr>
        <w:pStyle w:val="Akapitzlist"/>
        <w:numPr>
          <w:ilvl w:val="3"/>
          <w:numId w:val="2"/>
        </w:numPr>
        <w:autoSpaceDE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oszczególne usługi będą realizowane w ostatnich dniach miesiąca lub w innym uzgodnionym przez Strony terminie - po wcześniejszym telefonicznym ustaleniu z Wykonawcą - zgodnie z harmonogramem czynności usługi konserwacji, ustalonym na potrzeby Powiatowego Zarządu Dróg. </w:t>
      </w:r>
    </w:p>
    <w:p>
      <w:pPr>
        <w:pStyle w:val="Akapitzlist"/>
        <w:numPr>
          <w:ilvl w:val="3"/>
          <w:numId w:val="2"/>
        </w:numPr>
        <w:autoSpaceDE w:val="false"/>
        <w:spacing w:lineRule="auto" w:line="276" w:before="0" w:after="0"/>
        <w:ind w:left="426" w:hanging="36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zczególne pojazdy będą podstawiane przez Zamawiającego do siedziby Wykonawcy mieszczącej się pod adresem: ………………………………………………………………….………………..……….</w:t>
      </w:r>
    </w:p>
    <w:p>
      <w:pPr>
        <w:pStyle w:val="Akapitzlist"/>
        <w:numPr>
          <w:ilvl w:val="3"/>
          <w:numId w:val="2"/>
        </w:numPr>
        <w:autoSpaceDE w:val="false"/>
        <w:spacing w:lineRule="auto" w:line="276" w:before="0" w:after="0"/>
        <w:ind w:left="426" w:hanging="36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i będą wykonywane niezwłocznie, jednak nie później niż w terminie 2 dni od daty  telefonicznego zlecenia usługi przez Zamawiającego.</w:t>
      </w:r>
    </w:p>
    <w:p>
      <w:pPr>
        <w:pStyle w:val="Akapitzlist"/>
        <w:numPr>
          <w:ilvl w:val="3"/>
          <w:numId w:val="2"/>
        </w:numPr>
        <w:autoSpaceDE w:val="false"/>
        <w:spacing w:lineRule="auto" w:line="276" w:before="0" w:after="0"/>
        <w:ind w:left="426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wykonanie przedmiotu umowy z należytą starannością, w sposób zgodny z przyjętymi wymaganiami. W przypadku stwierdzenia niskiej jakości usług koszty ponownej realizacji ponosi Wykonawca.</w:t>
      </w:r>
    </w:p>
    <w:p>
      <w:pPr>
        <w:pStyle w:val="Akapitzlist"/>
        <w:numPr>
          <w:ilvl w:val="3"/>
          <w:numId w:val="2"/>
        </w:numPr>
        <w:autoSpaceDE w:val="false"/>
        <w:spacing w:lineRule="auto" w:line="276" w:before="0" w:after="0"/>
        <w:ind w:left="426" w:hanging="36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wierza obowiązki pełnienia nadzoru nad realizacją przedmiotu umowy ……………………………………………………, tel……………………………, korespondencja za pośrednictwem środków komunikacji elektronicznej: poczta elektroniczna:…………………………….., faks:………………………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426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talenia finansowe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nagrodzenie Wykonawcy, o którym mowa w § 3 ust. 1, będzie rozliczane częściowo, proporcjonalnie do zakresu zrealizowanych usług, na podstawie faktury VAT, wystawionej przez Wykonawcę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winna zawierać następujące dane: </w:t>
      </w:r>
    </w:p>
    <w:p>
      <w:pPr>
        <w:pStyle w:val="Akapitzlist"/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abywca: Powiat Przasnyski, ul. Św. Stanisława Kostki 5, 06-300 Przasnysz, NIP 761-15-27-332, Odbiorca: Powiatowy Zarząd Dróg, ul. Gdańska 4, 06-300 Przasnysz. Adres do doręczenia faktury: Powiatowy Zarząd Dróg, ul. Gdańska 4, 06-300 Przasnysz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mawiający zobowiązuje się do zapłaty wynagrodzenia w terminie do 30 dni od dnia otrzymania prawidłowo wystawionej faktury VAT. Fakturę należy składać do 5 dnia miesiąca następującego po realizacji usług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ynagrodzenie jest płatne przelewem na wskazany w fakturze rachunek bankowy Wykonawcy. Za dzień zapłaty Strony uznają dzień przyjęcia przez bank Zamawiającego dyspozycji obciążenia rachunku Zamawiająceg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określone w niniejszym paragrafie, obejmuje wszystkie koszty Wykonawcy niezbędne do wykonania całości świadczeń objętych umową i w całości wyczerpuje roszczenia Wykonawcy z tytułu prawidłowego wykonania umowy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ry umowne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ind w:left="426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noszą odpowiedzialność z tytułu niewykonania lub nienależytego wykonania niniejszej umowy. Naprawienie szkody z powodu niewykonania lub nienależytego wykonania nastąpi przez zapłatę kary umownej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bowiązuje się do zapłacenia Zamawiającemu kary umownych z tytułu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stwierdzenia, że Wykonawca nie realizuje obowiązków wynikających z umowy lub też realizuje je niezgodnie z umową, w sposób rażący, po uprzednim wezwaniu Wykonawcy przez Zamawiającego z żądaniem prawidłowego wykonania przedmiotu umowy w terminie wskazanym w wezwaniu, nie krótszym niż 3 dni - w wysokości 0,05% wynagrodzenia umownego brutto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łoki w wykonaniu przedmiotu umowy w stosunku do terminu, o którym mowa w § 4 umowy w wysokości 0,05% wynagrodzenia brutto, za każdy rozpoczęty dzień zwłoki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 zwłokę w usunięciu wad lub braków stwierdzonych przy odbiorze – w wysokości 0,05% wynagrodzenia brutto za każdy dzień zwłoki, liczonej od dnia wyznaczonego na usunięcie wad;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odstąpienia od umowy przez którąkolwiek ze Stron z przyczyn leżących po stronie Wykonawcy w wysokości 5% kwoty wynagrodzenia umownego brutt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cenia Wykonawcy kary umownej z tytułu odstąpienia od umowy przez którąkolwiek ze Stron z przyczyn leżących po stronie Wykonawcy w wysokości 5% kwoty wynagrodzenia umownego brutt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prawo do dochodzenia odszkodowania przewyższającego kary umowne, w wysokości faktycznie poniesionej szkod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 przypadku zwłoki w uiszczeniu należności Wykonawca może obciążyć Zamawiającego ustawowymi odsetkami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iany w umowie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widuje możliwość dokonania zmian postanowień niniejszej umowy w stosunku do treści oferty, na podstawie której dokonano wyboru Wykonawcy i określa następujące przypadki takich zmian:</w:t>
      </w:r>
    </w:p>
    <w:p>
      <w:pPr>
        <w:pStyle w:val="Akapitzlist"/>
        <w:numPr>
          <w:ilvl w:val="0"/>
          <w:numId w:val="12"/>
        </w:numPr>
        <w:spacing w:lineRule="auto" w:line="276"/>
        <w:ind w:left="567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miana</w:t>
      </w:r>
      <w:r>
        <w:rPr>
          <w:rFonts w:cs="Tahoma" w:ascii="Tahoma" w:hAnsi="Tahoma"/>
          <w:sz w:val="20"/>
          <w:szCs w:val="20"/>
        </w:rPr>
        <w:t xml:space="preserve"> terminu realizacji przedmiotu umowy w przypadku </w:t>
      </w:r>
      <w:r>
        <w:rPr>
          <w:rFonts w:cs="Tahoma" w:ascii="Tahoma" w:hAnsi="Tahoma"/>
          <w:color w:val="000000"/>
          <w:sz w:val="20"/>
          <w:szCs w:val="20"/>
        </w:rPr>
        <w:t>wystąpienia okoliczności niezależnych od Wykonawcy przy zachowaniu przez niego należytej staranności, skutkujących niemożnością dotrzymania terminu realizacji umow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ć wykonania usług koniecznych, zamiennych, których wykonanie wpływa na zmianę terminu wykonania zamówienia podstawowego, bądź też udzielenie zamówienia polegającego na powtórzeniu usług o podobnych charakterze co zamówienie podstawowe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owszechnie obowiązujących przepisów prawa w zakresie mającym wpływ na realizację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danych dotyczących Zamawiającego i/lub Wykonawcy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ątpliwości, przyjmuje się, że nie stanowią zmiany umowy następujące przypad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związane z obsługą administracyjno-organizacyjną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teleadresow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rejestr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będące następstwem sukcesji uniwersalnej po jednej ze Stron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łędy pisarskie, oczywiste, rachunkow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 sytuacji zaistnienia któregokolwiek z powyższych przypadków, Strony są zobowiązane powiadamiać się wzajemnie.</w:t>
      </w:r>
    </w:p>
    <w:p>
      <w:pPr>
        <w:pStyle w:val="Normal"/>
        <w:spacing w:lineRule="auto" w:line="276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umow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stosuje si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przepisy Kodeksu Cywiln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Wszelkie spory mogące wyniknąć z tytułu realizacji niniejszej umowy będą rozstrzygane przez sąd właściwy dla siedziby Zamawiając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Umow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niniejsz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sporz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ono w 4 jednobrzmi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egzemplarzach: 3 egzemplarze dla Zamawiaj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i 1 egzemplarz dla Wykonawcy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 xml:space="preserve">ZAMAWIAJĄCY </w:t>
        <w:tab/>
      </w:r>
    </w:p>
    <w:p>
      <w:pPr>
        <w:pStyle w:val="Normal"/>
        <w:autoSpaceDE w:val="false"/>
        <w:spacing w:lineRule="auto" w:line="276"/>
        <w:ind w:right="14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3" w:gutter="0" w:header="0" w:top="72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Umowę sporządzono w 4 jednobrzmiących egzemplarzach: 1 egz. dla SIiZP, 1 egz. dla  SFA, 1 egz. dla SSiT, 1 egz. dla Wykonawcy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eastAsia="Andale Sans UI;Arial Unicode MS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ahoma" w:hAnsi="Tahoma" w:cs="Tahoma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1" w:hanging="0"/>
    </w:pPr>
    <w:rPr>
      <w:rFonts w:ascii="Arial" w:hAnsi="Arial" w:cs="Calibri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5:00Z</dcterms:created>
  <dc:creator>Anna Szymańska-Mocek</dc:creator>
  <dc:description/>
  <cp:keywords/>
  <dc:language>en-US</dc:language>
  <cp:lastModifiedBy>P.L.</cp:lastModifiedBy>
  <cp:lastPrinted>2018-03-13T14:07:00Z</cp:lastPrinted>
  <dcterms:modified xsi:type="dcterms:W3CDTF">2019-01-30T12:03:00Z</dcterms:modified>
  <cp:revision>26</cp:revision>
  <dc:subject/>
  <dc:title/>
</cp:coreProperties>
</file>