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projektanta sprawującego nadzór autorski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zmiana osoby sprawującej nadzór autorski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, niżej podpisany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(wymienić imię i nazwisko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mieszkały w ............................................... przy ul. 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godnie z art. 44 ustawy z dnia 7 lipca 1994 r. - Prawo budowlane  (j. t. Dz.U.2016.290 ze zm.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–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że przejmuję obowiązki projektanta sprawującego nadzór autorski od dnia ............................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określić nazwę i rodzaj zamierzenia budowlanego, rodzaj(e)  obiektu(-ów) bądź robót budowlanych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....................................................... (kategoria(e) obiektu(-ów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w miejscowości .................... ............ nr ewid. działki .......  ......................... na podstawie pozwolenia na budowę (roboty budowlane) / zgłoszenia o którym mowa w art. 29 ust.1 pkt 1a, 2b, 19a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lub zgłoszenia przebudowy o którym mowa w art. 29 ust.2 pkt 1b ustawy Prawo budowlan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wydanego przez / dokonanego w organie administracji architektoniczno – budowlanej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podać nazwę organu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r decyzji ......................... znak: ............................................, z dnia. ...............................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br/>
        <w:t>znak głoszenia ............................... z dnia. ...................................</w:t>
      </w:r>
      <w:r>
        <w:rPr>
          <w:rFonts w:cs="Tahoma" w:ascii="Tahoma" w:hAnsi="Tahoma"/>
          <w:sz w:val="21"/>
          <w:szCs w:val="21"/>
          <w:vertAlign w:val="superscript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Oświadczam, że znane mi są przepisy obowiązujące przy wykonywaniu nadzoru autorskiego oraz rygory dotyczące odpowiedzialności karnej i zawodowej z cytowanej na wstępie ustawy z dnia 7 lipca 1994 r. – Prawo budowlane oraz z innych przepisów prawa a nadzór autorski  sprawować będę z  zasadami wiedzy technicznej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 xml:space="preserve">Informuję, że posiadam </w:t>
      </w:r>
      <w:r>
        <w:rPr>
          <w:rFonts w:cs="Tahoma" w:ascii="Tahoma" w:hAnsi="Tahoma"/>
          <w:b/>
          <w:sz w:val="21"/>
          <w:szCs w:val="21"/>
        </w:rPr>
        <w:t>uprawnienia budowlane</w:t>
      </w:r>
      <w:r>
        <w:rPr>
          <w:rFonts w:cs="Tahoma" w:ascii="Tahoma" w:hAnsi="Tahoma"/>
          <w:sz w:val="21"/>
          <w:szCs w:val="21"/>
        </w:rPr>
        <w:t xml:space="preserve"> w zakresie bez ograniczeń/ograniczon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specjalności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</w:t>
      </w:r>
      <w:r>
        <w:rPr>
          <w:rFonts w:cs="Tahoma" w:ascii="Tahoma" w:hAnsi="Tahoma"/>
          <w:sz w:val="21"/>
          <w:szCs w:val="21"/>
        </w:rPr>
        <w:t>(zgodnie z art. 14 ust. 1 ustawy Prawo budowlane – j. t. Dz.U.2016.290 ze zm. lub zakresowi jej odpowiadającej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rawnienie budowlane zostało mi udzielone decyzją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wymienić organ, który udzielił lub stwierdził posiadane uprawnieni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dnia  ................................  Nr 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Decyzja o wpisie do centralnego rejestru uprawnień budowlanych</w:t>
      </w:r>
      <w:r>
        <w:rPr>
          <w:rFonts w:cs="Tahoma" w:ascii="Tahoma" w:hAnsi="Tahoma"/>
          <w:sz w:val="21"/>
          <w:szCs w:val="21"/>
          <w:vertAlign w:val="superscript"/>
        </w:rPr>
        <w:t>**</w:t>
      </w:r>
      <w:r>
        <w:rPr>
          <w:rFonts w:cs="Tahoma" w:ascii="Tahoma" w:hAnsi="Tahoma"/>
          <w:sz w:val="21"/>
          <w:szCs w:val="21"/>
        </w:rPr>
        <w:t xml:space="preserve">)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nak:  …………………………….  z dnia: 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Oświadczam, </w:t>
      </w:r>
      <w:r>
        <w:rPr>
          <w:rFonts w:cs="Tahoma" w:ascii="Tahoma" w:hAnsi="Tahoma"/>
          <w:sz w:val="21"/>
          <w:szCs w:val="21"/>
        </w:rPr>
        <w:t>że jestem członkiem izby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właściwa izb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 o numerze ……………………………..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samorządu zawodowego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:   ………………………</w:t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łącznik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Aktualne zaświadczenie właściwej izby samorządu zawodowego potwierdzające wpis na listę członków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Kopia uprawnień budowlanych</w:t>
        <w:br/>
      </w:r>
      <w:r>
        <w:rPr>
          <w:rFonts w:cs="Tahoma" w:ascii="Tahoma" w:hAnsi="Tahoma"/>
          <w:b/>
          <w:sz w:val="21"/>
          <w:szCs w:val="21"/>
        </w:rPr>
        <w:t>Pouczeni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enie nie zwalnia z dokonania wpisu do dziennika budowy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678" w:footer="4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>
        <w:rFonts w:cs="Tahoma" w:ascii="Tahoma" w:hAnsi="Tahoma"/>
        <w:sz w:val="16"/>
        <w:szCs w:val="16"/>
        <w:lang w:val="pl-PL"/>
      </w:rPr>
      <w:t xml:space="preserve">Załącznik 8 - </w:t>
    </w:r>
    <w:r>
      <w:rPr>
        <w:rFonts w:cs="Tahoma" w:ascii="Tahoma" w:hAnsi="Tahoma"/>
        <w:sz w:val="16"/>
        <w:szCs w:val="16"/>
      </w:rPr>
      <w:t>Oświadczenie o przejęci</w:t>
    </w:r>
    <w:r>
      <w:rPr>
        <w:rFonts w:cs="Tahoma" w:ascii="Tahoma" w:hAnsi="Tahoma"/>
        <w:sz w:val="16"/>
        <w:szCs w:val="16"/>
        <w:lang w:val="pl-PL"/>
      </w:rPr>
      <w:t xml:space="preserve">u </w:t>
    </w:r>
    <w:r>
      <w:rPr>
        <w:rFonts w:cs="Tahoma" w:ascii="Tahoma" w:hAnsi="Tahoma"/>
        <w:sz w:val="16"/>
        <w:szCs w:val="16"/>
      </w:rPr>
      <w:t xml:space="preserve"> nadzoru autorski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Calibri"/>
      <w:b w:val="false"/>
      <w:bCs/>
      <w:sz w:val="18"/>
      <w:szCs w:val="18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Verdana" w:hAnsi="Verdana" w:eastAsia="Times New Roman" w:cs="Calibri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b/>
      <w:bCs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eastAsia="Times New Roman" w:cs="Calibri"/>
      <w:sz w:val="20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color w:val="000000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Mariusz Jaffke</cp:lastModifiedBy>
  <cp:lastPrinted>2017-12-19T09:18:00Z</cp:lastPrinted>
  <dcterms:modified xsi:type="dcterms:W3CDTF">2018-01-31T08:27:00Z</dcterms:modified>
  <cp:revision>74</cp:revision>
  <dc:subject/>
  <dc:title>Nazwa Zamawiającego :  Ostrołęckie  Przedsiębiorstwo Wodociągów i  Kanalizacji Sp</dc:title>
</cp:coreProperties>
</file>