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WZÓR KARTY NADZORU AUTORSKIEGO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ŁNIENIE NADZORU AUTORSKIEGO DOKUMENTACJI PROJEKTOWEJ BRANŻY MOSTOWEJ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INWESTOR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DANIE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2303"/>
        <w:gridCol w:w="23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pobytu lub wykonania prac studyjnyc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konywane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ię i Nazwisko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pis osoby sprawującej nadzór autor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Imię i nazwisko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pis osoby ze strony Inwestora potwierdzający poby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Cs/>
        <w:sz w:val="20"/>
        <w:szCs w:val="20"/>
      </w:rPr>
      <w:t>Załącznik nr 9 WZÓR KARTY NADZORU AUTOR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1:00Z</dcterms:created>
  <dc:creator>Maria2</dc:creator>
  <dc:description/>
  <cp:keywords/>
  <dc:language>en-US</dc:language>
  <cp:lastModifiedBy>Mariusz Jaffke</cp:lastModifiedBy>
  <cp:lastPrinted>2018-01-31T09:43:00Z</cp:lastPrinted>
  <dcterms:modified xsi:type="dcterms:W3CDTF">2018-01-31T08:43:00Z</dcterms:modified>
  <cp:revision>14</cp:revision>
  <dc:subject/>
  <dc:title/>
</cp:coreProperties>
</file>