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SPECJALISTA DS. EWIDENCJI DRÓG I ROZLICZANIA INWESTYCJI W RAMACH FUNDUSZY STRUKTURALNYCH</w:t>
      </w:r>
    </w:p>
    <w:p>
      <w:pPr>
        <w:pStyle w:val="Normal"/>
        <w:rPr/>
      </w:pPr>
      <w:r>
        <w:rPr/>
        <w:t>2005-1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ATOWY ZARZĄD DRÓG W PRZASNYSZU</w:t>
      </w:r>
    </w:p>
    <w:p>
      <w:pPr>
        <w:pStyle w:val="Normal"/>
        <w:rPr/>
      </w:pPr>
      <w:r>
        <w:rPr/>
        <w:t>ul. Gdańska 4, 06-300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PECJALISTA DS. EWIDENCJI DRÓG I ROZLICZANIA INWESTYCJI W RAMACH FUNDUSZY STRUKTURAL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ujemy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p.   Nazwisko i imię                        Miejsce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 Obidzińska –Wójcik  Anna       Przasny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48:00Z</dcterms:created>
  <dc:creator>Powiatowy Zarząd Dróg</dc:creator>
  <dc:description/>
  <dc:language>en-US</dc:language>
  <cp:lastModifiedBy>Wydział Promocji</cp:lastModifiedBy>
  <dcterms:modified xsi:type="dcterms:W3CDTF">2005-12-19T09:48:00Z</dcterms:modified>
  <cp:revision>2</cp:revision>
  <dc:subject/>
  <dc:title>SPECJALISTA DS</dc:title>
</cp:coreProperties>
</file>