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RANŻOWY   ZAKŁAD   DOŚWIADCZALNY</w:t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BUDOWNICTWA  DROGOWEGO  I  MOSTOWEGO  Sp. z o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10.10.01d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WIOSENNE  UTRZYMANIE  DRO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2004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217295" cy="46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915" cy="468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6.9pt;mso-wrap-distance-left:7.05pt;mso-wrap-distance-right:7.05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468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spacing w:before="0" w:after="60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Branżowy Zakład Doświadczalny Budownictwa Drogowego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i Mostowego Sp. z o.o.</w:t>
      </w:r>
    </w:p>
    <w:p>
      <w:pPr>
        <w:pStyle w:val="Normal"/>
        <w:spacing w:before="60" w:after="0"/>
        <w:jc w:val="center"/>
        <w:rPr/>
      </w:pPr>
      <w:r>
        <w:rPr/>
        <w:t>Warszawa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ww.drogowa.strefa.pl</w:t>
      </w:r>
    </w:p>
    <w:p>
      <w:pPr>
        <w:pStyle w:val="Normal"/>
        <w:spacing w:before="0" w:after="36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360"/>
        <w:rPr>
          <w:sz w:val="19"/>
        </w:rPr>
      </w:pPr>
      <w:r>
        <w:rPr/>
        <w:t>Niniejsza ogólna specyfikacja techniczna służy jako podstawa sporządzania szczegółowej specyfikacji technicznej przy zlecaniu i realizacji robót na drogach, ulicach i placach.</w:t>
      </w:r>
    </w:p>
    <w:p>
      <w:pPr>
        <w:pStyle w:val="Normal"/>
        <w:rPr/>
      </w:pPr>
      <w:r>
        <w:rPr/>
        <w:t>Treść ogólnej specyfikacji technicznej jest aktualna na dzień 30 kwietnia 2004 r.</w:t>
      </w:r>
    </w:p>
    <w:p>
      <w:pPr>
        <w:pStyle w:val="Normal"/>
        <w:rPr>
          <w:sz w:val="19"/>
        </w:rPr>
      </w:pPr>
      <w:r>
        <w:rPr/>
        <w:t>Przy sporządzaniu szczegółowej specyfikacji technicznej należy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6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6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6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6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6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6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6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6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6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6866027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Badawczy Dróg i Mostów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ind w:firstLine="709"/>
        <w:rPr/>
      </w:pPr>
      <w:r>
        <w:rPr/>
        <w:t>Przedmiotem niniejszej ogólnej specyfikacji technicznej (OST) są wymagania dotyczące wykonania i odbioru robót związa</w:t>
        <w:softHyphen/>
        <w:t>nych z wiosennym utrzymaniem dróg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ind w:firstLine="709"/>
        <w:rPr/>
      </w:pPr>
      <w:r>
        <w:rPr/>
        <w:t>Ogólna specyfikacja techniczna (OST) stanowi podstawę opracowania szczegółowej specyfikacji technicznej (SST) stosowanej jako dokument przetargowy i kontraktowy przy zleca</w:t>
        <w:softHyphen/>
        <w:t>niu i realizacji robót na drogach, ulicach i placa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ind w:firstLine="709"/>
        <w:rPr/>
      </w:pPr>
      <w:r>
        <w:rPr/>
        <w:t>Ustalenia zawarte w niniejszej specyfikacji dotyczą zasad prowadzenia robót związanych z utrzymaniem dróg w okresie wiosennym.</w:t>
      </w:r>
    </w:p>
    <w:p>
      <w:pPr>
        <w:pStyle w:val="Normal"/>
        <w:ind w:firstLine="709"/>
        <w:rPr/>
      </w:pPr>
      <w:r>
        <w:rPr/>
        <w:t>Roboty utrzymaniowe obejmują prace konserwacyjne, mające charakter sezonowy, zmieniający się w zależności od pory roku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/>
        <w:t>Utrzymanie drogi - wykonywanie robót remontowych, konserwacyjnych i porządkowych oraz podejmowanie innych działań technicznych mających na celu zapewnienie, zgodnego z potrzebami ruchu drogowego, stanu technicznego drogi oraz sprawności i bezpieczeństwa ruchu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/>
        <w:t>Wiosenne utrzymanie drogi - prace utrzymaniowe wykonywane w celu zagwarantowania ciągłości i bezpieczeństwa ruchu niezależnie od warunków klimatycznych i atmosferycznych w okresie wiosny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/>
        <w:t>Pozostałe określenia podstawowe są zgodne z obowiązują</w:t>
        <w:softHyphen/>
        <w:t>cymi, odpowiednimi. polskimi normami i z definicjami podanymi w OST D-M-00.00.00 "Wymagania ogólne" [1]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BodyTextIndent3"/>
        <w:rPr/>
      </w:pPr>
      <w:r>
        <w:rPr/>
        <w:t>Ogólne wymagania dotyczące robót podano w OST D-M-00.00.00 "Wymagania ogólne" [1]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  D-M-00.00.00 „Wymagania ogólne” [1] pkt 2.</w:t>
      </w:r>
    </w:p>
    <w:p>
      <w:pPr>
        <w:pStyle w:val="Heading2"/>
        <w:rPr/>
      </w:pPr>
      <w:r>
        <w:rPr/>
        <w:t xml:space="preserve"> </w:t>
      </w:r>
      <w:r>
        <w:rPr/>
        <w:t>2.2. Materiały do wykonania robót wiosennego utrzymania</w:t>
      </w:r>
    </w:p>
    <w:p>
      <w:pPr>
        <w:pStyle w:val="Normal"/>
        <w:rPr/>
      </w:pPr>
      <w:r>
        <w:rPr/>
        <w:tab/>
        <w:t>Materiały stosowane przy wiosennym utrzymaniu dróg powinny być zgodne z ustaleniami SST i stosowanych aprobat technicznych IBDiM, poleceniami Inżyniera oraz wymaganiami zawartymi w niniejszej OST, w tym ustaleniami specyfikacji wymienionych w punkcie 5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 D-M-00.00.00 „Wymagania ogólne” [1] pkt 3.</w:t>
      </w:r>
    </w:p>
    <w:p>
      <w:pPr>
        <w:pStyle w:val="Heading2"/>
        <w:rPr/>
      </w:pPr>
      <w:r>
        <w:rPr/>
        <w:t>3.2. Sprzęt stosowany przy wiosennym utrzymaniu dróg</w:t>
      </w:r>
    </w:p>
    <w:p>
      <w:pPr>
        <w:pStyle w:val="Normal"/>
        <w:rPr/>
      </w:pPr>
      <w:r>
        <w:rPr/>
        <w:tab/>
        <w:t>Wykonawca przystępujący do robót wiosennego utrzymania drogi powinien wykazać się możliwością korzystania ze sprzętu, który został podany w punkcie 5 niniejszej OST, w tym w punkcie 5 wymienionych tam specyfikacj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[1] pkt 4.</w:t>
        <w:tab/>
      </w:r>
    </w:p>
    <w:p>
      <w:pPr>
        <w:pStyle w:val="Heading2"/>
        <w:rPr/>
      </w:pPr>
      <w:r>
        <w:rPr/>
        <w:t xml:space="preserve">4.2. Transport przy robotach wiosennego utrzymania drogi </w:t>
      </w:r>
    </w:p>
    <w:p>
      <w:pPr>
        <w:pStyle w:val="Normal"/>
        <w:rPr/>
      </w:pPr>
      <w:r>
        <w:rPr/>
        <w:tab/>
        <w:t>Transport materiałów, stosowanych przy wiosennym utrzymaniu drogi, powinien odpowiadać wymaganiom podanym w punkcie 4 odpowiednich specyfikacji, wymienionych w punkcie 5 niniejszej OST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rPr/>
      </w:pPr>
      <w:r>
        <w:rPr/>
        <w:tab/>
        <w:t>Sposób wykonania robót przy wiosennym utrzymaniu drogi powinien być zgodny z wytycznymi Zamawiającego.</w:t>
      </w:r>
    </w:p>
    <w:p>
      <w:pPr>
        <w:pStyle w:val="Normal"/>
        <w:rPr/>
      </w:pPr>
      <w:r>
        <w:rPr/>
        <w:tab/>
        <w:t>W przypadku braku wystarczających danych można korzystać z ustaleń podanych w niniejszej specyfikacji, pod warunkiem uzyskania akceptacji Inżyniera.</w:t>
      </w:r>
    </w:p>
    <w:p>
      <w:pPr>
        <w:pStyle w:val="Normal"/>
        <w:rPr/>
      </w:pPr>
      <w:r>
        <w:rPr/>
        <w:tab/>
        <w:t>Roboty utrzymaniowe wykonywane są bez przerwy w okresie całego roku, niezależnie od warunków atmosferycznych. Większość z nich wykonuje się nieprzerwanie w co najmniej trzech porach roku (wiośnie, lecie i jesieni), z tym że zabiegi najbardziej charakterystyczne zmieniają się. Określenia nazw pór roku w odniesieniu do rodzaju robót utrzymaniowych pełnią często funkcje umowne. Decydujące są aktualne warunki atmosferyczne i potrzeby wynikające ze stanu drogi. Wiosenne roboty utrzymaniowe trudno jest niekiedy zaplanować ze względu na częste zmiany warunków atmosferycznych.</w:t>
      </w:r>
    </w:p>
    <w:p>
      <w:pPr>
        <w:pStyle w:val="Heading2"/>
        <w:rPr/>
      </w:pPr>
      <w:r>
        <w:rPr/>
        <w:t>5.3. Rodzaje wiosennych robót utrzymaniowych</w:t>
      </w:r>
    </w:p>
    <w:p>
      <w:pPr>
        <w:pStyle w:val="Normal"/>
        <w:rPr/>
      </w:pPr>
      <w:r>
        <w:rPr/>
        <w:tab/>
        <w:t xml:space="preserve">Wiosenne roboty utrzymaniowe zaleca się rozpocząć z nastaniem pierwszych cieplejszych dni, zazwyczaj w marcu i w głównym zakresie powinno zakończyć się je w początku maja. </w:t>
      </w:r>
    </w:p>
    <w:p>
      <w:pPr>
        <w:pStyle w:val="Normal"/>
        <w:rPr/>
      </w:pPr>
      <w:r>
        <w:rPr/>
        <w:tab/>
        <w:t>Do wiosennych robót utrzymaniowych należą:</w:t>
      </w:r>
    </w:p>
    <w:p>
      <w:pPr>
        <w:pStyle w:val="Normal"/>
        <w:numPr>
          <w:ilvl w:val="0"/>
          <w:numId w:val="3"/>
        </w:numPr>
        <w:rPr/>
      </w:pPr>
      <w:r>
        <w:rPr/>
        <w:t>zapewnienie należytego i szybkiego odprowadzenia wód wiosennych,</w:t>
      </w:r>
    </w:p>
    <w:p>
      <w:pPr>
        <w:pStyle w:val="Normal"/>
        <w:numPr>
          <w:ilvl w:val="0"/>
          <w:numId w:val="3"/>
        </w:numPr>
        <w:rPr/>
      </w:pPr>
      <w:r>
        <w:rPr/>
        <w:t>pielęgnowanie jezdni,</w:t>
      </w:r>
    </w:p>
    <w:p>
      <w:pPr>
        <w:pStyle w:val="Normal"/>
        <w:numPr>
          <w:ilvl w:val="0"/>
          <w:numId w:val="3"/>
        </w:numPr>
        <w:rPr/>
      </w:pPr>
      <w:r>
        <w:rPr/>
        <w:t>doprowadzenie drogi do estetycznego wyglądu po okresie zimowym,</w:t>
      </w:r>
    </w:p>
    <w:p>
      <w:pPr>
        <w:pStyle w:val="Normal"/>
        <w:numPr>
          <w:ilvl w:val="0"/>
          <w:numId w:val="3"/>
        </w:numPr>
        <w:rPr/>
      </w:pPr>
      <w:r>
        <w:rPr/>
        <w:t>przegląd i przygotowanie obiektów drogowych do normalnej eksploatacji.</w:t>
      </w:r>
    </w:p>
    <w:p>
      <w:pPr>
        <w:pStyle w:val="Normal"/>
        <w:rPr/>
      </w:pPr>
      <w:r>
        <w:rPr/>
        <w:tab/>
        <w:t>Okres wiosenny jest trudny dla służby utrzymania dróg ze względu na konieczność wykonania wielu pracochłonnych robót w stosunkowo krótkim czasie. Z tego powodu należy decydować się na wybór priorytetów, np. zapewniających najlepsze warunki jazdy na drogach o większym obciążeniu ruchem. Na pozostałych drogach niektóre z ustalonych dla okresu wiosennego robót można przesunąć do lata.</w:t>
      </w:r>
    </w:p>
    <w:p>
      <w:pPr>
        <w:pStyle w:val="Heading2"/>
        <w:rPr/>
      </w:pPr>
      <w:r>
        <w:rPr/>
        <w:t>5.4. Odprowadzenie wód wiosennych</w:t>
      </w:r>
    </w:p>
    <w:p>
      <w:pPr>
        <w:pStyle w:val="Normal"/>
        <w:rPr/>
      </w:pPr>
      <w:r>
        <w:rPr/>
        <w:tab/>
        <w:t>Wody wiosenne pochodzące z topniejącego śniegu i lodu oraz z opadów atmosferycznych należy jak najkrótszą drogą i najszybciej odprowadzić z obszaru torowiska ziemnego do naturalnych cieków lub innych urządzeń odwadniających.</w:t>
      </w:r>
    </w:p>
    <w:p>
      <w:pPr>
        <w:pStyle w:val="Normal"/>
        <w:rPr/>
      </w:pPr>
      <w:r>
        <w:rPr/>
        <w:tab/>
        <w:t>Pozostały na jezdni śnieg i lód należy rozpocząć usuwać z nastaniem wiosny; analogiczne prace wykonuje się w rowach w pobliżu przepustów i mostów. Na pozostałej części rowów wzdłuż ich osi przekopuje się w śniegu kanaliki, aby umożliwić odpływ wód z topniejącego śniegu i deszczów. Kanaliki te należy oczyszczać i poszerzać aż do momentu całkowitego stopnienia śniegu w rowach.</w:t>
      </w:r>
    </w:p>
    <w:p>
      <w:pPr>
        <w:pStyle w:val="Normal"/>
        <w:rPr/>
      </w:pPr>
      <w:r>
        <w:rPr/>
        <w:tab/>
        <w:t>Śnieg należy usuwać z rowów, z korony drogi oraz, w miarę postępu robót, ze skarp nasypów i wewnętrznych skarp wykopów, przy czym w pierwszej kolejności - z zacienionych powierzchni. Należy przy tym pamiętać, aby stworzyć jednakowe warunki odtajania gruntu na całej szerokości korony drogi i w ten sposób zapobiec powstawaniu przełomów. Niewłaściwa kolejność usuwania śniegu może być powodem naruszenia trwałości korpusu drogowego i zmniejszenia nośności nawierzchni.</w:t>
      </w:r>
    </w:p>
    <w:p>
      <w:pPr>
        <w:pStyle w:val="Normal"/>
        <w:rPr/>
      </w:pPr>
      <w:r>
        <w:rPr/>
        <w:tab/>
        <w:t>Wymienione roboty, związane z usuwaniem śniegu i lodu, przeważnie wykonuje się ręcznie za pomocą łopat i oskardów. Tylko śnieg znajdujący się na koronie drogi może być usunięty w sposób mechaniczny, najlepiej równiarkami samobieżnymi lub spycharkami. Przy pracy z użyciem maszyn należy bardzo ostrożnie postępować, aby nie uszkodzić nawierzchni oraz poboczy.</w:t>
      </w:r>
    </w:p>
    <w:p>
      <w:pPr>
        <w:pStyle w:val="Normal"/>
        <w:rPr/>
      </w:pPr>
      <w:r>
        <w:rPr/>
        <w:tab/>
        <w:t>Odpływ wody z korony drogi powinien być zabezpieczony przez ścięcie zawyżonych poboczy, a co najmniej wykonania w nich rowków odpływowych wg wymagań OST D-06.03.02 „Naprawa poboczy gruntowych” [16]. Z pozostałych elementów drogi należy ułatwić odpływ wody przez:</w:t>
      </w:r>
    </w:p>
    <w:p>
      <w:pPr>
        <w:pStyle w:val="Normal"/>
        <w:numPr>
          <w:ilvl w:val="0"/>
          <w:numId w:val="4"/>
        </w:numPr>
        <w:rPr/>
      </w:pPr>
      <w:r>
        <w:rPr/>
        <w:t>likwidację lokalnych zamuleń rowów i ew. zasypanie lokalnych wklęśnięć, wg wymagań OST D-06.04.01 „Rowy (w przypadku robót remontowych i utrzymaniowych)” [17],</w:t>
      </w:r>
    </w:p>
    <w:p>
      <w:pPr>
        <w:pStyle w:val="Normal"/>
        <w:numPr>
          <w:ilvl w:val="0"/>
          <w:numId w:val="4"/>
        </w:numPr>
        <w:rPr/>
      </w:pPr>
      <w:r>
        <w:rPr/>
        <w:t>oczyszczenie zamulonych urządzeń odwadniających, np. wylotów sączków poprzecznych i podłużnych, wg wymagań OST D-03.01.03 „Czyszczenie urządzeń odwadniających (przepusty, kanalizacja deszczowa, ścieki)”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ynności przy odprowadzeniu wód wiosennych wykonuje się tylko w koniecznym rozmiarze, wynikającym z doraźnych potrzeb okresu wiosenneg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Pielęgnowanie jezd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zniknięciu śniegu i lodu, należy wykonać następujące czynności związane z pielęgnowaniem jezdni:</w:t>
      </w:r>
    </w:p>
    <w:p>
      <w:pPr>
        <w:pStyle w:val="Normal"/>
        <w:numPr>
          <w:ilvl w:val="0"/>
          <w:numId w:val="4"/>
        </w:numPr>
        <w:rPr/>
      </w:pPr>
      <w:r>
        <w:rPr/>
        <w:t>usunięcie z nawierzchni błota i kurzu, wg wymagań OST D-05.03.00a „Oczyszczenie nawierzchni drogowej” [6]. Pożądane jest rozpocząć oczyszczanie natychmiast po roztajaniu błota i wykonać je w ciągu 3 do 5 dni, gdy błoto jest jeszcze płynne i łatwiej usuwalne. Na nawierzchniach ulepszonych zanieczyszczenia są na ogół małe, wobec czego oczyszczanie ich na całym przekroju zaleca się wykonywać tylko w obrębie osiedli. Ewentualne uszczelnienie spękań nawierzchni asfaltowych należy wykonać wg OST D-05.03.15 „Naprawa (przez uszczelnienie) podłużnych i poprzecznych spękań nawierzchni bitumicznych” [11],</w:t>
      </w:r>
    </w:p>
    <w:p>
      <w:pPr>
        <w:pStyle w:val="Normal"/>
        <w:numPr>
          <w:ilvl w:val="0"/>
          <w:numId w:val="4"/>
        </w:numPr>
        <w:rPr/>
      </w:pPr>
      <w:r>
        <w:rPr/>
        <w:t>przebudowę odcinków z powstałymi przełomami nawierzchni, wg wymagań OST           D-10.10.01 „Przebudowa przełomów drogowych” [24],</w:t>
      </w:r>
    </w:p>
    <w:p>
      <w:pPr>
        <w:pStyle w:val="Normal"/>
        <w:numPr>
          <w:ilvl w:val="0"/>
          <w:numId w:val="4"/>
        </w:numPr>
        <w:rPr/>
      </w:pPr>
      <w:r>
        <w:rPr/>
        <w:t>profilowanie nawierzchni gruntowej wg   OST D-05.01.00 „Nawierzchnie gruntowe” [3] lub żwirowej wg OST D-05.01.03 „Nawierzchnia żwirowa” [4],</w:t>
      </w:r>
    </w:p>
    <w:p>
      <w:pPr>
        <w:pStyle w:val="Normal"/>
        <w:numPr>
          <w:ilvl w:val="0"/>
          <w:numId w:val="4"/>
        </w:numPr>
        <w:rPr/>
      </w:pPr>
      <w:r>
        <w:rPr/>
        <w:t>uzupełnienie wykruszonej masy w szczelinach nawierzchni betonowej wg wymagań OST D-05.03.04a „Wypełnianie szczelin w nawierzchni z betonu cementowego” [10] lub w spękaniach wg wymagań OST D-05.03.16 „Naprawa (przez uszczelnienie) podłużnych i poprzecznych spękań nawierzchni betonowych” [12],</w:t>
      </w:r>
    </w:p>
    <w:p>
      <w:pPr>
        <w:pStyle w:val="Normal"/>
        <w:numPr>
          <w:ilvl w:val="0"/>
          <w:numId w:val="4"/>
        </w:numPr>
        <w:rPr/>
      </w:pPr>
      <w:r>
        <w:rPr/>
        <w:t>uzupełnienie spoin i szczelin dylatacyjnych między kostkami nawierzchni brukowcowej, klinkierowej, z płyt betonowych, z betonowej kostki brukowej, wg zaleceń OST             D-05.02.02a „Remont cząstkowy nawierzchni brukowcowej” [5], OST D-05.03.01a „Remont cząstkowy nawierzchni z kostki kamiennej” [7], OST D-05.03.02a „Remont  cząstkowy nawierzchni klinkierowej” [8], OST D-05.03.03a „Remont cząstkowy nawierzchni z płyt betonowych” [9], OST D-05.03.23b „Remont cząstkowy nawierzchni z betonowej kostki brukowej” [15],</w:t>
      </w:r>
    </w:p>
    <w:p>
      <w:pPr>
        <w:pStyle w:val="Normal"/>
        <w:numPr>
          <w:ilvl w:val="0"/>
          <w:numId w:val="4"/>
        </w:numPr>
        <w:rPr/>
      </w:pPr>
      <w:r>
        <w:rPr/>
        <w:t>remonty cząstkowe, na powierzchni uszkodzonych nawierzchni w czasie zimy, zgodnie z wymaganiami OST na roboty remontowe, np. D-05.02.02a [5], D-05.03.01a [7],          D-05.03.02a [8], D-05.03.03a [9], D-05.03.15 [11], D-05.03.16 [12], D-05.03.17 [13], D-05.03.18 [14], D-05.03.23b [15] i inn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Doprowadzenie otoczenia drogi do estetycznego wygl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wykonaniu najpilniejszych wiosennych robót konserwacyjnych należy uporządkować otoczenie drogi, wykonując przede wszystkim:</w:t>
      </w:r>
    </w:p>
    <w:p>
      <w:pPr>
        <w:pStyle w:val="Normal"/>
        <w:numPr>
          <w:ilvl w:val="0"/>
          <w:numId w:val="4"/>
        </w:numPr>
        <w:rPr/>
      </w:pPr>
      <w:r>
        <w:rPr/>
        <w:t>demontaż zasłon przeciwśnieżnych, ustawionych na okres zimowy, wg wymagań OST D-10.10.01a „Ustawianie rozbieralnej zasłony przeciwśnieżnej przy drodze” [25],</w:t>
      </w:r>
    </w:p>
    <w:p>
      <w:pPr>
        <w:pStyle w:val="Normal"/>
        <w:numPr>
          <w:ilvl w:val="0"/>
          <w:numId w:val="4"/>
        </w:numPr>
        <w:rPr/>
      </w:pPr>
      <w:r>
        <w:rPr/>
        <w:t>oczyszczenie, uzupełnienie i ewentualną wymianę części oznakowania pionowego, przy czym czyszczenie znaków może być wykonywane ręcznie lub przy pomocy specjalnych myjek do znaków, malowanie słupków wg OST D-07.02.03a „Odnawianie farbą słupków do znaków drogowych” [21], a wymiana części wg OST D-07.02.03 „Remont oznakowania pionowego” [20],</w:t>
      </w:r>
    </w:p>
    <w:p>
      <w:pPr>
        <w:pStyle w:val="Normal"/>
        <w:numPr>
          <w:ilvl w:val="0"/>
          <w:numId w:val="4"/>
        </w:numPr>
        <w:rPr/>
      </w:pPr>
      <w:r>
        <w:rPr/>
        <w:t>odnowienie oznakowania poziomego, wg wymagań OST D-07.01.02 „Remont oznakowania poziomego” [18],</w:t>
      </w:r>
    </w:p>
    <w:p>
      <w:pPr>
        <w:pStyle w:val="Normal"/>
        <w:numPr>
          <w:ilvl w:val="0"/>
          <w:numId w:val="4"/>
        </w:numPr>
        <w:rPr/>
      </w:pPr>
      <w:r>
        <w:rPr/>
        <w:t>poprawienie ustawienia słupków prowadzących i krawędziowych (tzw. pachołków drogowych), wstawienie nowych słupków w miejsce słupków uszkodzonych lub zniszczonych, uzupełnienie elementów odblaskowych na słupkach oraz oznaczeń kilometrów i hektometrów na słupkach w celu dostosowania do wymagań OST D-07.02.02 „Słupki prowadzące i krawędziowe oraz znaki kilometrowe i hektometrowe” [19],</w:t>
      </w:r>
    </w:p>
    <w:p>
      <w:pPr>
        <w:pStyle w:val="Normal"/>
        <w:numPr>
          <w:ilvl w:val="0"/>
          <w:numId w:val="4"/>
        </w:numPr>
        <w:rPr/>
      </w:pPr>
      <w:r>
        <w:rPr/>
        <w:t>zabiegi utrzymania zieleni przydrożnej, w tym przede wszystkim cięcia pielęgnacyjne drzew, sadzenie uzupełniające drzew i krzewów, uzupełnienie palików i wiązadeł przy drzewach, wykonanie i spulchnienie misek przy drzewach, wg wymagań OST                 D-09.01.02 „Utrzymanie zieleni przydrożnej” [22],</w:t>
      </w:r>
    </w:p>
    <w:p>
      <w:pPr>
        <w:pStyle w:val="Normal"/>
        <w:numPr>
          <w:ilvl w:val="0"/>
          <w:numId w:val="4"/>
        </w:numPr>
        <w:rPr/>
      </w:pPr>
      <w:r>
        <w:rPr/>
        <w:t>koszenie traw i chwastów na poboczach, skarpach i rowach, najkorzystniej w drugiej połowie maja lub w czerwcu wg wymagań OST D-09.01.03 „Koszenie trawy i niszczenie chwastów na poboczach, skarpach i rowach” [23],</w:t>
      </w:r>
    </w:p>
    <w:p>
      <w:pPr>
        <w:pStyle w:val="Normal"/>
        <w:numPr>
          <w:ilvl w:val="0"/>
          <w:numId w:val="4"/>
        </w:numPr>
        <w:rPr/>
      </w:pPr>
      <w:r>
        <w:rPr/>
        <w:t>przegląd i uporządkowanie oraz oczyszczenie miejsc obsługi podróżnych, w tym parkingów przydrożn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Przegląd i przygotowanie obiektów drogowych do eksploatacj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gotowanie obiektów drogowych do normalnej eksploatacji polega na:</w:t>
      </w:r>
    </w:p>
    <w:p>
      <w:pPr>
        <w:pStyle w:val="Normal"/>
        <w:numPr>
          <w:ilvl w:val="0"/>
          <w:numId w:val="5"/>
        </w:numPr>
        <w:rPr/>
      </w:pPr>
      <w:r>
        <w:rPr/>
        <w:t>usunięciu (na początku wiosennych roztopów) śniegu i resztek lodu oraz innych zanieczyszczeń z otworów przepustów, ścieków drogowych i ulicznych, studzienek ściekowych i ich kratek wpustowych, jezdni mostów i chodników mostowych, przy uwzględnieniu zaleceń OST D-03.01.03 „Czyszczenie urządzeń odwadniających (przepusty, kanalizacja deszczowa, ścieki)” [2],</w:t>
      </w:r>
    </w:p>
    <w:p>
      <w:pPr>
        <w:pStyle w:val="Normal"/>
        <w:numPr>
          <w:ilvl w:val="0"/>
          <w:numId w:val="5"/>
        </w:numPr>
        <w:rPr/>
      </w:pPr>
      <w:r>
        <w:rPr/>
        <w:t>doprowadzenie do normalnego stanu wjazdu na mosty i przepusty, zwłaszcza w miejscu połączenia pomostu z nawierzchnią drogi,</w:t>
      </w:r>
    </w:p>
    <w:p>
      <w:pPr>
        <w:pStyle w:val="Normal"/>
        <w:numPr>
          <w:ilvl w:val="0"/>
          <w:numId w:val="5"/>
        </w:numPr>
        <w:rPr/>
      </w:pPr>
      <w:r>
        <w:rPr/>
        <w:t>przeglądzie zjazdów z dróg, przede wszystkim na drogi boczne i do gospodarstw, wraz z doprowadzeniem do poprawnego stanu nawierzchni, poboczy i przepustów pod zjazdami, wraz z ich oczyszczenie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4"/>
        </w:numPr>
        <w:rPr/>
      </w:pPr>
      <w:r>
        <w:rPr/>
        <w:t>uzyskać wymagane dokumenty, dopuszczające wyroby budowlane do obrotu i powszechnego stosowania (certyfikaty na znak bezpieczeństwa, aprobaty techniczne, certyfikaty zgodności, deklaracje zgodności, ew. badania materiałów wykonane przez dostawców itp.) oraz wykonać badania właściwości materiałów przeznaczonych do wykonania robót, określone w pkcie 2 odpowiednich OST wymienionych w punkcie 5 niniejszej specyfika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wykonywania robót należy badać zgodność ich wykonania z:</w:t>
      </w:r>
    </w:p>
    <w:p>
      <w:pPr>
        <w:pStyle w:val="Normal"/>
        <w:numPr>
          <w:ilvl w:val="0"/>
          <w:numId w:val="5"/>
        </w:numPr>
        <w:rPr/>
      </w:pPr>
      <w:r>
        <w:rPr/>
        <w:t>wytycznymi Zamawiającego,</w:t>
      </w:r>
    </w:p>
    <w:p>
      <w:pPr>
        <w:pStyle w:val="Normal"/>
        <w:numPr>
          <w:ilvl w:val="0"/>
          <w:numId w:val="5"/>
        </w:numPr>
        <w:rPr/>
      </w:pPr>
      <w:r>
        <w:rPr/>
        <w:t>wymaganiami odpowiednich OST, wymienionych w punkcie 5 niniejszej specyfikacji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left" w:pos="-709" w:leader="none"/>
        </w:tabs>
        <w:rPr/>
      </w:pPr>
      <w:r>
        <w:rPr/>
        <w:tab/>
        <w:t>Ogólne zasady obmiaru robót podano w OST D-M-00.00.00 „Wymagania ogólne” [1] 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left" w:pos="-709" w:leader="none"/>
        </w:tabs>
        <w:rPr/>
      </w:pPr>
      <w:r>
        <w:rPr/>
        <w:tab/>
        <w:t>Jednostką obmiarową jest  m (metr) dla robót liniowych, m</w:t>
      </w:r>
      <w:r>
        <w:rPr>
          <w:vertAlign w:val="superscript"/>
        </w:rPr>
        <w:t>2</w:t>
      </w:r>
      <w:r>
        <w:rPr/>
        <w:t xml:space="preserve"> (metr kwadratowy) dla robót powierzchniowych i m</w:t>
      </w:r>
      <w:r>
        <w:rPr>
          <w:vertAlign w:val="superscript"/>
        </w:rPr>
        <w:t>3</w:t>
      </w:r>
      <w:r>
        <w:rPr/>
        <w:t xml:space="preserve"> (metr sześcienny) dla robót objętości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9"/>
          <w:tab w:val="left" w:pos="-709" w:leader="none"/>
        </w:tabs>
        <w:rPr/>
      </w:pPr>
      <w:r>
        <w:rPr/>
        <w:tab/>
        <w:t>Ogólne zasady odbioru robót podano w OST D-M-00.00.00 „Wymagania ogólne” [1] pkt 8.</w:t>
      </w:r>
    </w:p>
    <w:p>
      <w:pPr>
        <w:pStyle w:val="Normal"/>
        <w:tabs>
          <w:tab w:val="clear" w:pos="709"/>
          <w:tab w:val="left" w:pos="-709" w:leader="none"/>
        </w:tabs>
        <w:rPr/>
      </w:pPr>
      <w:r>
        <w:rPr/>
        <w:tab/>
        <w:t>Roboty uznaje się za wykonane zgodnie z dokumentacją projektową, SST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 roboty określone w odpowiednich OST, wymienionych w punkcie 5 niniejszej specyfikacj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left" w:pos="-709" w:leader="none"/>
        </w:tabs>
        <w:rPr/>
      </w:pPr>
      <w:r>
        <w:rPr/>
        <w:t xml:space="preserve">         </w:t>
      </w:r>
      <w:r>
        <w:rPr/>
        <w:tab/>
        <w:t xml:space="preserve">Ogólne  ustalenia  dotyczące  podstawy  płatności  podano   w </w:t>
      </w:r>
      <w:r>
        <w:rPr>
          <w:b/>
        </w:rPr>
        <w:t xml:space="preserve"> </w:t>
      </w:r>
      <w:r>
        <w:rPr/>
        <w:t>OST D-M-00.00.00 [1] 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left" w:pos="-709" w:leader="none"/>
        </w:tabs>
        <w:rPr/>
      </w:pPr>
      <w:r>
        <w:rPr/>
        <w:tab/>
        <w:t>Cena jednostki obmiarowej obejmuje wszystkie czynności i roboty związane z utrzymaniem drogi, które zostały wymienione w niniejszej specyfikacji oraz w odpowiednich OST, wymienionych w punkcie 5 niniejszej specyfikacji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59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3.01.03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Czyszczenie urządzeń odwadniających (przepusty, kanalizacja deszczowa, ścieki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1.00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Nawierzchnie grunt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1.03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Nawierzchnia żwir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2.02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emont cząstkowy nawierzchni brukowc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3.00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Oczyszczenie nawierzchni drog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D-05.03.01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emont cząstkowy nawierzchni z kostki kamien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3.02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emont cząstkowy nawierzchni klinkier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3.03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emont cząstkowy nawierzchni z płyt beton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3.04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Wypełnianie szczelin w nawierzchni z betonu cement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3.15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Naprawa (przez uszczelnienie) podłużnych i poprzecznych spękań nawierzchni bitum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3.16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Naprawa (przez uszczelnienie) podłużnych i poprzecznych spękań nawierzchni beton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3.17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emont cząstkowy nawierzchni bitum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3.18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emont cząstkowy nawierzchni beton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5.03.23b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emont cząstkowy nawierzchni z betonowej kostki bruk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6.03.02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Naprawa poboczy grunt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6.04.01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owy (w przypadku robót remontowych i utrzymaniowych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7.01.02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emont oznakowania pozio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7.02.02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Słupki prowadzące i krawędziowe oraz znaki kilometrowe                  i hektometr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7.02.03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Remont oznakowania pion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7.02.03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Odnawianie farbą słupków do znaków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9.01.02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Utrzymanie zieleni przydroż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09.01.03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Koszenie trawy i niszczenie chwastów na poboczach, skarpach            i rowa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10.10.01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Przebudowa przełomów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-10.10.01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Ustawianie rozbieralnej zasłony przeciwśnieżnej przy drodze</w:t>
            </w:r>
          </w:p>
        </w:tc>
      </w:tr>
    </w:tbl>
    <w:p>
      <w:pPr>
        <w:pStyle w:val="Heading2"/>
        <w:rPr/>
      </w:pPr>
      <w:r>
        <w:rPr/>
        <w:t>10.2. Literatura uzupełniająca</w:t>
      </w:r>
    </w:p>
    <w:p>
      <w:pPr>
        <w:pStyle w:val="Normal"/>
        <w:rPr/>
      </w:pPr>
      <w:r>
        <w:rPr/>
        <w:t>26. Przepisy utrzymaniowe na drogach krajowych oraz podręczniki utrzymania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10.10.01d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iosenne utrzymanie drog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iosenne utrzymanie drogi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10.10.01d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10.10.01d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iosenne utrzymanie drog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00:00Z</dcterms:created>
  <dc:creator>BZDBDiM Sp. z o.o.</dc:creator>
  <dc:description/>
  <cp:keywords>specyfikacje drogi drogownictwo ost</cp:keywords>
  <dc:language>en-US</dc:language>
  <cp:lastModifiedBy>Leszek Cupryjak</cp:lastModifiedBy>
  <cp:lastPrinted>1998-04-22T13:57:00Z</cp:lastPrinted>
  <dcterms:modified xsi:type="dcterms:W3CDTF">2006-03-21T09:43:00Z</dcterms:modified>
  <cp:revision>17</cp:revision>
  <dc:subject>ost</dc:subject>
  <dc:title>Wiosenne utrzymanie drogi</dc:title>
</cp:coreProperties>
</file>