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głoszeniu konkursu w Opisie zadania w pozycji Działanie – grupowe poradnictwo specjalistyczne w formie warsztatów trenerski pojawiła się pomyłka w nazwie pierwszego tem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idłowa nazwa: trening kompetencji społe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26:00Z</dcterms:created>
  <dc:creator>Aneta</dc:creator>
  <dc:description/>
  <cp:keywords/>
  <dc:language>en-US</dc:language>
  <cp:lastModifiedBy>Aneta</cp:lastModifiedBy>
  <dcterms:modified xsi:type="dcterms:W3CDTF">2015-07-30T09:32:00Z</dcterms:modified>
  <cp:revision>1</cp:revision>
  <dc:subject/>
  <dc:title>Uwaga </dc:title>
</cp:coreProperties>
</file>