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ORMULARZ ZGŁASZANIA UWAG DO OFERTY ZŁOŻONEJ W TRYBIE ART. 19A </w:t>
              <w:br/>
              <w:t>USTAWY O DZIAŁALNOŚCI POŻYTKU PUBLICZNEGO I  O WOLONTARI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Rodzaj zadan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z zakresu Kultury i ochrony dziedzictwa 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Nazwa i adres organizacji, </w:t>
              <w:br/>
              <w:t xml:space="preserve">     która złożyła ofer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portów Walki „OKAMI” w Przasnyszu, ul. Sosnowa 9/9, 06-300 Przasny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zwa za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OZPOWSZECHNIANIE SPORTÓW WALKI ORAZ NAUKA SAMOOBRONY W PRZASNYSZ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wagi wraz z uzasadnieni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Dane osoby/podmiotu zgłaszającego uwag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D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pis zgłaszającego uwa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0:00Z</dcterms:created>
  <dc:creator>Marek Chrzanowski</dc:creator>
  <dc:description/>
  <dc:language>en-US</dc:language>
  <cp:lastModifiedBy>Maria Kowalska</cp:lastModifiedBy>
  <dcterms:modified xsi:type="dcterms:W3CDTF">2019-04-16T08:20:00Z</dcterms:modified>
  <cp:revision>2</cp:revision>
  <dc:subject/>
  <dc:title>Formularz uwag do oferty złożonej poza otwartym konkursem ofert</dc:title>
</cp:coreProperties>
</file>