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FORMULARZ ZGŁASZANIA UWAG DO OFERTY ZŁOŻONEJ W TRYBIE ART. 19A </w:t>
              <w:br/>
              <w:t>USTAWY O DZIAŁALNOŚCI POŻYTKU PUBLICZNEGO I  O WOLONTARIAC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. Rodzaj zadan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z zakresu Kultury i ochrony dziedzictwa narodow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Nazwa i adres organizacji, </w:t>
              <w:br/>
              <w:t xml:space="preserve">     która złożyła ofer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HOTNICZA STRAŻ POŻARNA W WĘG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Nazwa zadan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REGIONALNE OBCHODY DNIA STRAŻAK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Uwagi wraz z uzasadnienie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5. Dane osoby/podmiotu zgłaszającego uwagi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Dat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odpis zgłaszającego uwag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1:00Z</dcterms:created>
  <dc:creator>Marek Chrzanowski</dc:creator>
  <dc:description/>
  <dc:language>en-US</dc:language>
  <cp:lastModifiedBy>Maria Kowalska</cp:lastModifiedBy>
  <dcterms:modified xsi:type="dcterms:W3CDTF">2019-03-25T12:01:00Z</dcterms:modified>
  <cp:revision>2</cp:revision>
  <dc:subject/>
  <dc:title>Formularz uwag do oferty złożonej poza otwartym konkursem ofert</dc:title>
</cp:coreProperties>
</file>