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5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554"/>
        <w:gridCol w:w="5681"/>
      </w:tblGrid>
      <w:tr>
        <w:trPr>
          <w:trHeight w:val="1020" w:hRule="atLeast"/>
        </w:trPr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Maszynka do mielenia, moc 1900W lub równoważn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-466090</wp:posOffset>
                      </wp:positionV>
                      <wp:extent cx="5038090" cy="35179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8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6.7pt;height:27.7pt;mso-wrap-distance-left:9.05pt;mso-wrap-distance-right:9.05pt;mso-wrap-distance-top:0pt;mso-wrap-distance-bottom:0pt;margin-top:-36.7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-1623695</wp:posOffset>
                      </wp:positionV>
                      <wp:extent cx="5038090" cy="103759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809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831715" cy="4171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9" r="-5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31715" cy="417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is przedmiotu zamówienia dot. II części zamówienia: sprzęt agd/ gastronomiczny- zał. Nr 7.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6.7pt;height:81.7pt;mso-wrap-distance-left:9.05pt;mso-wrap-distance-right:9.05pt;mso-wrap-distance-top:0pt;mso-wrap-distance-bottom:0pt;margin-top:-127.85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4831715" cy="4171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9" r="-5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1715" cy="41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is przedmiotu zamówienia dot. II części zamówienia: sprzęt agd/ gastronomiczny- zał. Nr 7.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53250</wp:posOffset>
                      </wp:positionH>
                      <wp:positionV relativeFrom="paragraph">
                        <wp:posOffset>671830</wp:posOffset>
                      </wp:positionV>
                      <wp:extent cx="4566920" cy="76581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6920" cy="765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9.6pt;height:60.3pt;mso-wrap-distance-left:9.05pt;mso-wrap-distance-right:9.05pt;mso-wrap-distance-top:0pt;mso-wrap-distance-bottom:0pt;margin-top:52.9pt;mso-position-vertical-relative:text;margin-left:54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-537845</wp:posOffset>
                      </wp:positionV>
                      <wp:extent cx="5038090" cy="42354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8090" cy="423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is przedmiotu zamówienia dot.II części zamówienia: sprzęt agd/ ,gastronomiczny- zał. Nr 7.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6.7pt;height:33.35pt;mso-wrap-distance-left:9.05pt;mso-wrap-distance-right:9.05pt;mso-wrap-distance-top:0pt;mso-wrap-distance-bottom:0pt;margin-top:-42.35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is przedmiotu zamówienia dot.II części zamówienia: sprzęt agd/ ,gastronomiczny- zał. Nr 7.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 szt.</w:t>
            </w:r>
          </w:p>
        </w:tc>
        <w:tc>
          <w:tcPr>
            <w:tcW w:w="56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 xml:space="preserve">moc maksymalna [W] -1900 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 xml:space="preserve">wydajność [kg/min] -2.3 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 xml:space="preserve">minimalna średnica otworów [mm] -2.7 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 xml:space="preserve">maksymalna średnica otworów [mm] -8 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 xml:space="preserve">misa zasypowa plastikowa, 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 xml:space="preserve">chowanie przewodu schowek na przewód, 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 xml:space="preserve">zabezpieczenia przed uszkodzeniem silnika w razie zablokowania 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 xml:space="preserve">konstrukcja metalowa komora mielenia, nóżki antypoślizgowe, schowek na akcesoria, 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>inne - system mocowania akcesoriów: click-ready, nożyk dwustronny,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>załączone wyposażenie - sitko o średnicy otworów 2.7 mm, sitko o średnicy otworów 4 mm, sitko o średnicy otworów 8 mm (szarpak), popychacz, nasadka masarska do kiełbas i krokietów</w:t>
            </w:r>
          </w:p>
        </w:tc>
      </w:tr>
      <w:tr>
        <w:trPr>
          <w:trHeight w:val="1020" w:hRule="atLeast"/>
        </w:trPr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Robot kuchenny  wieloczynnościowy  lub równoważny</w:t>
            </w:r>
          </w:p>
        </w:tc>
        <w:tc>
          <w:tcPr>
            <w:tcW w:w="5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2 szt.</w:t>
            </w:r>
          </w:p>
        </w:tc>
        <w:tc>
          <w:tcPr>
            <w:tcW w:w="56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 xml:space="preserve">robot z przystawkami umożliwiającymi ucieranie, mieszanie, siekanie, ubijanie, krojenie, zagniatanie i wyrabianie ciasta, miksowanie;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−</w:t>
            </w:r>
            <w:r>
              <w:rPr>
                <w:lang w:val="en-US"/>
              </w:rPr>
              <w:t>moc 1000 W</w:t>
            </w:r>
          </w:p>
        </w:tc>
      </w:tr>
      <w:tr>
        <w:trPr>
          <w:trHeight w:val="1425" w:hRule="atLeast"/>
        </w:trPr>
        <w:tc>
          <w:tcPr>
            <w:tcW w:w="271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. Blender gastronomiczny  lub równoważny</w:t>
            </w:r>
          </w:p>
        </w:tc>
        <w:tc>
          <w:tcPr>
            <w:tcW w:w="554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2 szt.</w:t>
            </w:r>
          </w:p>
        </w:tc>
        <w:tc>
          <w:tcPr>
            <w:tcW w:w="5681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>moc całkowita:600 W,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 xml:space="preserve">obudowa: stal szlachetna, 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 xml:space="preserve">pojemnik do miksowania, 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>praca pulsacyjna,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lang w:val="en-US"/>
              </w:rPr>
              <w:t>−</w:t>
            </w:r>
            <w:r>
              <w:rPr>
                <w:lang w:val="en-US"/>
              </w:rPr>
              <w:t>regulacja obrotów.</w:t>
            </w:r>
          </w:p>
        </w:tc>
      </w:tr>
      <w:tr>
        <w:trPr>
          <w:trHeight w:val="927" w:hRule="atLeast"/>
        </w:trPr>
        <w:tc>
          <w:tcPr>
            <w:tcW w:w="27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4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1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Sokowirówka  lub równoważny</w:t>
            </w:r>
          </w:p>
        </w:tc>
        <w:tc>
          <w:tcPr>
            <w:tcW w:w="5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2 szt.</w:t>
            </w:r>
          </w:p>
        </w:tc>
        <w:tc>
          <w:tcPr>
            <w:tcW w:w="56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 xml:space="preserve">moc 500 W, 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>pojemność pojemnika na miąższ 1,5 litry,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>regulacja obrotów mechaniczna - skokowa,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>liczba poziomów obrotów 2,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 xml:space="preserve">pojemnik na sok, 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 xml:space="preserve">wyjmowany zbiornik na miąższ, 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>możliwość mycia elementów w zmywarce.</w:t>
            </w:r>
          </w:p>
        </w:tc>
      </w:tr>
      <w:tr>
        <w:trPr>
          <w:trHeight w:val="1020" w:hRule="atLeast"/>
        </w:trPr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Piec konwekcyjno - parowy  lub równoważny</w:t>
            </w:r>
          </w:p>
        </w:tc>
        <w:tc>
          <w:tcPr>
            <w:tcW w:w="5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szt</w:t>
            </w:r>
          </w:p>
        </w:tc>
        <w:tc>
          <w:tcPr>
            <w:tcW w:w="56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Parametry: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>wymiary: 110,5 x 99,6 x 181,9 cm,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>zasilanie el.: 400 V / 3N / 50 Hz,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>moc: 59,4 kW,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>waga: 344 kg,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>wytwarzanie pary: bojler + natrysk,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>pojemność: 20x GN 2/1,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>gorące powietrze 30-300 °C,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>funkcja kombi - gorące powietrze/para 50-300 °C,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>funkcja gotowania - gotowanie w parze 99-130 °C,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>automatyczny przedgrzewacz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>automatyczne chłodzenie,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>bio-gotowanie 30-98 °C,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>4 - punktowa sonda termiczna,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>dotykowy, kolorowy panel sterujący,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>sygnalizacja zakończenia obróbki termicznej,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>FAN STOP - szybkie zatrzymanie wentylatora po otwarciu drzwi,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>SDS - system serwisowo-diagnostyczny,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>ACTIVE CLEANING - mycie automatyczne,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−</w:t>
            </w:r>
            <w:r>
              <w:rPr>
                <w:lang w:val="en-US"/>
              </w:rPr>
              <w:t>wymiary93,3 x 86,3 x 78,6</w:t>
            </w:r>
          </w:p>
        </w:tc>
      </w:tr>
      <w:tr>
        <w:trPr>
          <w:trHeight w:val="1020" w:hRule="atLeast"/>
        </w:trPr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 Podgrzewacz do  talerzy  lub równoważny</w:t>
            </w:r>
          </w:p>
        </w:tc>
        <w:tc>
          <w:tcPr>
            <w:tcW w:w="5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 szt.</w:t>
            </w:r>
          </w:p>
        </w:tc>
        <w:tc>
          <w:tcPr>
            <w:tcW w:w="56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Stalowy model: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>drzwi suwane z lakierowanej na szaro kutej stali,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>regulacja temperatury do 80oC,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>lampka kontrolna,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>odpowiedni do 36 talerzy x Ø 320 mm,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>średnica 430 mm,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>wysokość 585 mm,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>moc / napięcie (W / V) 600 / 230.</w:t>
            </w:r>
          </w:p>
        </w:tc>
      </w:tr>
      <w:tr>
        <w:trPr>
          <w:trHeight w:val="1020" w:hRule="atLeast"/>
        </w:trPr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 Naświetlacz do jaj  lub równoważny</w:t>
            </w:r>
          </w:p>
        </w:tc>
        <w:tc>
          <w:tcPr>
            <w:tcW w:w="5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2 szt.</w:t>
            </w:r>
          </w:p>
        </w:tc>
        <w:tc>
          <w:tcPr>
            <w:tcW w:w="56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>zasilanie 40 W/230 V;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>szufladowy na 30 jaj;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>wym. 46x38x18,4 cm;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>wykonany ze stali nierdzewnej;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>liczba lamp UV- 4 sztuki;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>trwałość promienników: ok. 7500 godz.;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>czas trwania naświetlania: 90 sekund;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>licznik czasu pracy;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lang w:val="en-US"/>
              </w:rPr>
              <w:t>−</w:t>
            </w:r>
            <w:r>
              <w:rPr>
                <w:lang w:val="en-US"/>
              </w:rPr>
              <w:t>waga do 6,6 kg.</w:t>
            </w:r>
          </w:p>
        </w:tc>
      </w:tr>
      <w:tr>
        <w:trPr>
          <w:trHeight w:val="1020" w:hRule="atLeast"/>
        </w:trPr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 Sous vide - urządzenie do gotowania w niskich temperaturach z pakowarką próżniową  lub równoważny</w:t>
            </w:r>
          </w:p>
        </w:tc>
        <w:tc>
          <w:tcPr>
            <w:tcW w:w="5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 szt.</w:t>
            </w:r>
          </w:p>
        </w:tc>
        <w:tc>
          <w:tcPr>
            <w:tcW w:w="56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>wymiary: 33x60x30 cm;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>pojemność: 20 l;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>regulacja temperatury do 45÷95°C (co 0,5°C);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>elektroniczne sterowanie;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>cyfrowy timer;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>osłona panelu sterowania;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>pokrywa nierdzewna z uszczelką silikonową;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>wentyl odpowietrzający w pokrywie;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>6 przekładek wewnątrz pojemnika;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>wyświetlacz temperatury;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>kran spustowy;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>moc: 600 W;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>zasilanie: 230 V.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>konstrukcja i komora wykonana ze stali nierdzewnej,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>3 wkładki dystansowe w zestawie,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>wyświetlacz cyfrowy,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>automatyczna praca,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>możliwość regulowania próżni nawet do 99 %,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>regulowany czas zgrzewania,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>listwa zgrzewająca 300 mm,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>wydajność pompy 6 m3/h,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>komora o wymiarach (mm): 310x350x120 (h),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>waga 35 kg,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>wymiary (mm): 370x575x295 (h),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−</w:t>
            </w:r>
            <w:r>
              <w:rPr>
                <w:lang w:val="en-US"/>
              </w:rPr>
              <w:t>moc: 350 W,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- zasilanie 230 V</w:t>
            </w:r>
          </w:p>
        </w:tc>
      </w:tr>
      <w:tr>
        <w:trPr>
          <w:trHeight w:val="765" w:hRule="atLeast"/>
        </w:trPr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 Maszyna uniwersalna z kompletem rozszerzonych przystawek  lub równoważny</w:t>
            </w:r>
          </w:p>
        </w:tc>
        <w:tc>
          <w:tcPr>
            <w:tcW w:w="5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2 szt.</w:t>
            </w:r>
          </w:p>
        </w:tc>
        <w:tc>
          <w:tcPr>
            <w:tcW w:w="56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 xml:space="preserve">przeznaczona jest do mechanizacji wielu pracochłonnych czynności związanych z obróbką mięsa, warzyw, ciasta, kawy, wędlin itp. 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>urządzenie posiada walcowy rodzaj połączenia z przystawką;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>długość 470 mm;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>szerokość 260 mm;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>wysokość 400 mm;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>maksymalna prędkość obrotowa 170 obr/min;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>moc całkowita 1.1 kW;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>napięcie 400 V;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>tarcze w komplecie;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>przystawki do 10-14 szt. do wykonania między innymi czynności: rozdrabniania warzyw; przecierania zup; przystawka do ciast; tarcia sera; krojenia frytek; mielenia mięsa; spulchniania mięsa; krojenia wędlin, chleba; do ostrzenia narzędzi; do obierania ziemniaków.</w:t>
            </w:r>
          </w:p>
        </w:tc>
      </w:tr>
      <w:tr>
        <w:trPr>
          <w:trHeight w:val="765" w:hRule="atLeast"/>
        </w:trPr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 Urządzenie do gotowania makaronu z koszem do gotowania (lub równoważny)</w:t>
            </w:r>
          </w:p>
        </w:tc>
        <w:tc>
          <w:tcPr>
            <w:tcW w:w="5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 szt.</w:t>
            </w:r>
          </w:p>
        </w:tc>
        <w:tc>
          <w:tcPr>
            <w:tcW w:w="56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>podwójnie tłoczona wanna;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>wymiary kosza: 13,5 x 9,8 x 13,5 cm lub 1x duży;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>kran spustowy;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>regulacja temperatury 30 - 100oC;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>termostat zabezpieczający 130oC;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>wymiary: 33 x 60 x 29 cm;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>zasilanie: 230 V / 50 Hz;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>moc 3 kW;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>4 kosze.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lub 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Kosz do gotowania makaronu: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>wymiar w cm: 29 x 32 x 20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−</w:t>
            </w:r>
            <w:r>
              <w:rPr>
                <w:lang w:val="en-US"/>
              </w:rPr>
              <w:t>waga 2 kg</w:t>
            </w:r>
          </w:p>
        </w:tc>
      </w:tr>
      <w:tr>
        <w:trPr>
          <w:trHeight w:val="765" w:hRule="atLeast"/>
        </w:trPr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1. Salamandra elektryczna ( lub równoważny)</w:t>
            </w:r>
          </w:p>
        </w:tc>
        <w:tc>
          <w:tcPr>
            <w:tcW w:w="5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 szt.</w:t>
            </w:r>
          </w:p>
        </w:tc>
        <w:tc>
          <w:tcPr>
            <w:tcW w:w="56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>wykonanie ze stali nierdzewnej;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>ruchoma płyta główna umożliwiająca opiekanie potraw różnych wielkości.;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>nie nagrzewający się uchwyt górnej płyty;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>grzałki powlekane 2 x 2 kW;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>uchylne grzałki ułatwiające czyszczenie oraz konserwację;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>kontrola temperatury za pomocą regulatora w dwóch strefach grzewczych;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>w komplecie pojemnik na tłuszcz oraz ruszt;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>możliwość przymocowania do ściany;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>moc - (W) : 4 kW;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>wymiary - (mm): 600 - 450 – 500;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>zasilanie el. - 230/400 V.</w:t>
            </w:r>
          </w:p>
        </w:tc>
      </w:tr>
      <w:tr>
        <w:trPr>
          <w:trHeight w:val="765" w:hRule="atLeast"/>
        </w:trPr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 Ekspres do kawy (lub równoważny)</w:t>
            </w:r>
          </w:p>
        </w:tc>
        <w:tc>
          <w:tcPr>
            <w:tcW w:w="5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2 szt.</w:t>
            </w:r>
          </w:p>
        </w:tc>
        <w:tc>
          <w:tcPr>
            <w:tcW w:w="56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>wymiary (szer. x gł. x wys.): 43x51x58,5 cm;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>pojemność zbiornika na wodę: 5 l;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>pojemność zbiornika na ziarno: 2x650 g;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>moc: 1350 W;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>zasilanie: 230 V;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>waga: 18,4 kg;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 xml:space="preserve">regulowany moduł naparzania ilości dozowania kawy 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(5-16 g);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>regulowana wysokość dozownika kawy;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>wylewka kawy o regulowanej wysokości (79-145 mm);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>powiadomienie o konieczności opróżnienia pojemnika na fusy;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>kontrola obecności ziaren w pojemniku;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>programowanie mocy naparu, ilości wody oraz temperatury parzenia;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>programowalna porcja herbaty i pary;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>licznik wydanych porcji;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>podświetlenie filiżanek;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>interaktywny wyświetlacz tekstowo-graficzny;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−</w:t>
            </w:r>
            <w:r>
              <w:rPr/>
              <w:t>programowanie włączenia i wyłączenia</w:t>
            </w:r>
          </w:p>
        </w:tc>
      </w:tr>
      <w:tr>
        <w:trPr>
          <w:trHeight w:val="765" w:hRule="atLeast"/>
        </w:trPr>
        <w:tc>
          <w:tcPr>
            <w:tcW w:w="2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3. Drobny sprz</w:t>
            </w:r>
            <w:r>
              <w:rPr/>
              <w:t xml:space="preserve">ęt gastronomiczny </w:t>
            </w:r>
          </w:p>
        </w:tc>
        <w:tc>
          <w:tcPr>
            <w:tcW w:w="55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 szt.</w:t>
            </w:r>
          </w:p>
        </w:tc>
        <w:tc>
          <w:tcPr>
            <w:tcW w:w="56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1. Garnki 6 EL SATYNA </w:t>
            </w:r>
            <w:r>
              <w:rPr>
                <w:color w:val="FF0000"/>
              </w:rPr>
              <w:t xml:space="preserve"> </w:t>
            </w:r>
            <w:r>
              <w:rPr/>
              <w:t>- (w komplecie 3szt.) x 6 kompletów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- Rodzaj Garnek z pokrywą 1</w:t>
              <w:br/>
              <w:t xml:space="preserve">  Pojemność [l] 2.1</w:t>
              <w:br/>
              <w:t xml:space="preserve">  Średnica [cm] 16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- Rodzaj Garnek z pokrywą 2</w:t>
              <w:br/>
              <w:t xml:space="preserve">  Pojemność [l] 2.9</w:t>
              <w:br/>
              <w:t xml:space="preserve">  Średnica [cm] 18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- Rodzaj Garnek z pokrywą 3</w:t>
              <w:br/>
              <w:t xml:space="preserve">  Pojemność [l] 3.9</w:t>
              <w:br/>
              <w:t xml:space="preserve">  Średnica [cm] 20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 xml:space="preserve">2. PATELNIA 28CM - 6 szt. – Czarna patelnia o średnicy 28cm bez pokrywy 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3. PATELNIA 24CM - 4 szt.  Czarna patelnia o średnicy 24cm bez pokrywy 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 xml:space="preserve">4. (BLENDER Z POJEMNIKIEM) - 6 szt. </w:t>
            </w:r>
            <w:r>
              <w:rPr>
                <w:rFonts w:cs="Helvetica" w:ascii="Helvetica" w:hAnsi="Helvetica"/>
                <w:color w:val="313131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>- Duża moc – 700 W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>- Trzepaczka do ubijania piany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>- Metalowa nasadka miksująca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color w:val="FF0000"/>
              </w:rPr>
            </w:pPr>
            <w:r>
              <w:rPr/>
              <w:t xml:space="preserve">5. (EKSPRES ZE SPIENIACZEM MLEKA) - 4 szt. 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- Sterowanie mechaniczne 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- Pojemność zbiornika na wodę – 1,2 l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- Ciśnienie – 15 Bar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- Moc 1250W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- Spieniacz mleka 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- Podwójny dozownik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6. DREW STOLNICA DREWNIANA KLASYCZNA 77 X 51 - 5 szt. – Stolnica drewniana klasyczna otoczona trzema bokami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7. ZESTAW RĘKAW CUKIERNICZY Z TYLKAMI 6 EL  - 8 szt.- </w:t>
            </w:r>
            <w:r>
              <w:rPr>
                <w:rFonts w:cs="Helvetica" w:ascii="Helvetica" w:hAnsi="Helvetica"/>
                <w:color w:val="313131"/>
                <w:sz w:val="20"/>
                <w:szCs w:val="20"/>
                <w:shd w:fill="FFFFFF" w:val="clear"/>
              </w:rPr>
              <w:t xml:space="preserve"> </w:t>
            </w:r>
            <w:r>
              <w:rPr/>
              <w:t>zestaw do dekoracji wypieków. W komplecie: - bawełniany rękaw cukierniczy o długości 26 cm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8. DREWNIANY WAŁEK DO CIASTA - 12 szt. – Wałek drewniany 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9.Radełko INOX SREBRNE - 12 szt. - 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/>
              <w:t xml:space="preserve">Radełko do ciasta. Wykonane z wysokiej jakości stali. Długość 20cm, średnica radełka 6cm. Waga ok.: 0,055kg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0. SALATERKA 9CM - 24 szt. – Salaterka ceramiczna okrągła o średnicy 9cm do zapiekania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11. NACZYNIE ŻAROODPORNE OKRĄGŁA Z POKRYWĄ 1,5 L - 6 szt. – Produkt szklany, żaroodporny o pojemności 1,5 l z pokrywą 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2. FORMA DO BABKI GOTOWANEJ MAŁA - 4 szt.- forma na babkę, blaszana, z pokrywą i uchwytami mocującymi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13. RÓZGA KUCHENNA ZE STALI NIERDZEWNEJ 25 CM - 10 szt. 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4. FORMA DO TARTY ZE STALI WĘGLOWEJ 28X4CM SZARA - 6 szt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5. FILIŻANKA ZE SPODKIEM 0,20 L 14,5 CM BIAŁA. - 30 szt. – biała porcelanowa ze spodkiem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6. PORCELANOWY TALERZYK SPODEK 16 CM - 60 szt. – talerzyk porcelanowy o średnicy 16cm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 xml:space="preserve">17. KOMPLET SZTUĆCÓW W ALUMINIOWEJ WALIZCE 72EL- 5 kompletów – komplet sztućców ze stali nierdzewnej (w aluminiowej walizce) dla 12 osób 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( w zestawie: łyżka do zupy, widelec, nóż, widelczyk)  </w:t>
            </w:r>
          </w:p>
        </w:tc>
      </w:tr>
      <w:tr>
        <w:trPr>
          <w:trHeight w:val="765" w:hRule="atLeast"/>
        </w:trPr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6:10:00Z</dcterms:created>
  <dc:creator>a-belniak</dc:creator>
  <dc:description/>
  <cp:keywords/>
  <dc:language>en-US</dc:language>
  <cp:lastModifiedBy>zsp</cp:lastModifiedBy>
  <dcterms:modified xsi:type="dcterms:W3CDTF">2018-05-30T07:43:00Z</dcterms:modified>
  <cp:revision>5</cp:revision>
  <dc:subject/>
  <dc:title>1</dc:title>
</cp:coreProperties>
</file>