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is przedmiotu zamówienia dot. III części zamówienia: sprzęt do pracowni mechaniki samochodowej- zał. Nr 7.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568325</wp:posOffset>
                </wp:positionV>
                <wp:extent cx="5380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174615" cy="446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9" r="-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4615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-44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5174615" cy="446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9" r="-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4615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813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554"/>
        <w:gridCol w:w="4761"/>
        <w:gridCol w:w="20"/>
        <w:gridCol w:w="9311"/>
        <w:gridCol w:w="457"/>
      </w:tblGrid>
      <w:tr>
        <w:trPr>
          <w:trHeight w:val="510" w:hRule="atLeast"/>
        </w:trPr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1.Komputerowe zestawy diagnostyczne do sprawdzania urządzeń elektrycznych i elektronicznych (lub równoważn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  <w:lang w:val="en-US"/>
              </w:rPr>
              <w:t>1</w:t>
            </w:r>
          </w:p>
        </w:tc>
        <w:tc>
          <w:tcPr>
            <w:tcW w:w="47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rogramowanie umożliwiające przeprowadzanie diagnostyki i napraw, dobór części zamiennych, a także ułatwia ocenę czasu trwania napraw i serwisowanie samochodów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programowanie wykonane w wersji  modułowej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oduły programu umożliwiające przeprowadzanie diagnostyki i napraw: instrukcje napraw, schematy komfortu, informacje techniczne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Pond to w oprogramowaniu można znaleźć informacje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chniczne (silniki benzynowe i diesla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Geometria kół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aski i łańcuchy rozrządu oraz koła zębate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asowanie wskazań przeglądów serwisowych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nie kluczyka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Rozmiary i wartości ciśnienia w oponach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erwisowe przeglądy techniczne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Rysunki dotyczące obsługi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y napraw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y usterek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Rozwiązywanie problemów i wskazówki dotyczące napraw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terowanie silnikiem – diagnoza modułów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terowanie silnikiem – wartości kontrolne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e wyszukiwania usterek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SRS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Układy ABS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Układy klimatyzacji AC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Rozmieszczenie podzespołów elektrycznych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ty elektryczne (ABS, klimatyzacja,sterowanie silnikiem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odatkowe schematy elektryczne (pozostałe układy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e wyszukiwania usterek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ystem monitorowania ciśnienia w oponach (TPMS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y hamulec postojowy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dłączanie i odłączanie akumulatorów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lampek kontrolnych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nstrukcje wymiany sprzęgieł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dłączanie i podłączanie akumulatorów samochodów hybrydowych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Oczyszczanie spalin układu wydechowego silników diesla</w:t>
            </w:r>
          </w:p>
        </w:tc>
        <w:tc>
          <w:tcPr>
            <w:tcW w:w="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2. Mierniki wielkości elektrycznych lub równoważ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  <w:lang w:val="en-US"/>
              </w:rPr>
              <w:t>1</w:t>
            </w:r>
          </w:p>
        </w:tc>
        <w:tc>
          <w:tcPr>
            <w:tcW w:w="47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ożliwości pomiarowe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miary prądu AC i DC do 400 A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miary napięcia AC i DC do 600 V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ecyzyjne pomiary prawdziwej wartości RMS napięcia i prądu AC przebiegów nieliniowych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miar rezystancji do 40 k</w:t>
            </w:r>
            <w:r>
              <w:rPr>
                <w:sz w:val="20"/>
                <w:szCs w:val="20"/>
                <w:lang w:val="en-US"/>
              </w:rPr>
              <w:t>Ω</w:t>
            </w:r>
            <w:r>
              <w:rPr>
                <w:sz w:val="20"/>
                <w:szCs w:val="20"/>
              </w:rPr>
              <w:t xml:space="preserve"> z detekcją ciągłości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miary temperatury i pojemności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miar częstotliwości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mukła, ergonomiczna konstrukcja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uży, czytelny wyświetlacz z podświetleniem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Kategoria bezpieczeństwa CAT IV 300V/CAT III 600 V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zycisk Hold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</w:t>
            </w:r>
            <w:r>
              <w:rPr>
                <w:sz w:val="20"/>
                <w:szCs w:val="20"/>
              </w:rPr>
              <w:t>ękki pokrowiec</w:t>
            </w:r>
          </w:p>
        </w:tc>
        <w:tc>
          <w:tcPr>
            <w:tcW w:w="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3. Zestaw elementów oraz układów elektrycznych i elektronicznych lub równoważ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  <w:lang w:val="en-US"/>
              </w:rPr>
              <w:t>1</w:t>
            </w:r>
          </w:p>
        </w:tc>
        <w:tc>
          <w:tcPr>
            <w:tcW w:w="47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świetlenie pojazdu samochodowego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Zestaw panelowy umożliwia naukę umiejętności łączenia, weryfikację i ocenę parametrów podzespołów systemu oświetlenia pojazdu. Zestaw można dowolnie konfigurować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umożliwia przeprowadzenie badania całej instalacji oświetlenia, jak również poszczególnych elementów instalacji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kierunkowskazów, świateł awaryjnych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świateł postojowych, mijania, drogowych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świateł przeciwmgielnych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świateł cofania, hamowania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regulatora unoszenia refl ektora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oświetlenia wnętrza pojazdu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układu wycieraczek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sygnału dźwiękowego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układu spryskiwacza szyb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umożliwia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zapoznanie się oznaczeniami i symbolami grafi cznymi elementów instalacji elektrycznej wg dokumentacji Auto Data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pomiar rezystancji, napięć i prądów w instalacji elektrycznej pojazdu samochodowego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TECHNICZNE | TECHNICAL SPECIFICATION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szerokość - długość - wysokość 1600 x 680 x 1780 mm</w:t>
            </w:r>
          </w:p>
        </w:tc>
        <w:tc>
          <w:tcPr>
            <w:tcW w:w="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4. Zestawy demonstracyjne instalacji elektrycznych lub równoważ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  <w:lang w:val="en-US"/>
              </w:rPr>
              <w:t>1</w:t>
            </w:r>
          </w:p>
        </w:tc>
        <w:tc>
          <w:tcPr>
            <w:tcW w:w="47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zujników systemów elektronicznych pojazd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tanowisko demonstracyjne przeznaczone jest do prowadzenia ćwiczeń laboratoryjnych mających na celu pomiary sygnałów i opracowanie charakterystyk czujników stosowanych w elektronicznych systemach sterowania pracą silnika.Stanowisko umożliwia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pomiary parametrów czujników ciśnienia bezwzględnego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pomiary parametrów czujników położenia wału korbowego silnika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pomiary czujników liniowych i kątowych przemieszczeń, czujnika spalania stukowego, czujników prędkości pojazdów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umożliwia demonstrowanie momentu wystąpienia iskry zależnie od biegunowości sygnału wejściowego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świetlenie pojazdu samochodowego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Zestaw panelowy umożliwia naukę umiejętności łączenia, weryfikację i ocenę parametrów podzespołów systemu oświetlenia pojazdu. Zestaw można dowolnie konfigurować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umożliwia przeprowadzenie badania całej instalacji oświetlenia, jak również poszczególnych elementów instalacji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kierunkowskazów, świateł awaryjnych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świateł postojowych, mijania, drogowych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świateł przeciwmgielnych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świateł cofania, hamowania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regulatora unoszenia refl ektora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oświetlenia wnętrza pojazdu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układu wycieraczek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sygnału dźwiękowego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badanie układu spryskiwacza szyb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e umożliwia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zapoznanie się oznaczeniami i symbolami grafi cznymi elementów instalacji elektrycznej wg dokumentacji Auto Data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pomiar rezystancji, napięć i prądów w instalacji elektrycznej pojazdu samochodowego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E TECHNICZNE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zerokość - długość - wysokość 1600 x 680 x 1780 mm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GA: 80 kg</w:t>
            </w:r>
          </w:p>
        </w:tc>
        <w:tc>
          <w:tcPr>
            <w:tcW w:w="9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  <w:lang w:val="en-US"/>
              </w:rPr>
              <w:t>5. stó</w:t>
            </w: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ł probierczy lub równoważ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  <w:lang w:val="en-US"/>
              </w:rPr>
              <w:t>1</w:t>
            </w:r>
          </w:p>
        </w:tc>
        <w:tc>
          <w:tcPr>
            <w:tcW w:w="47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testowania alternatorów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owe cechy: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Stanowisko testowania alternatorów przeznaczone jest do pomiaru i obserwacji zmian parametrów alternatorów o napięciu nominalnym 12V w funkcji obrotów i obciążenia. Umożliwia ono zamocowanie i badanie większości typów alternatorów oraz przeniesienie napędu za pomocą dwóch typów pasków; szerokiego i wąskiego klinowego.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Budowa przyrządu: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Napęd alternatora odbywa się za pomocą 3-fazowego silnika elektrycznego o mocy znamionowej P=2,2 kW/380V.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Dzięki zastosowaniu przekładni pasowej o przełożeniu 2:1 obroty alternatora wynoszą około 6000 obr/min.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Prąd obciążenia alternatora może być regulowany w dziesięciu podzakresach do 100 A.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Urządzenie wyposażono w dwa wewnętrzne regulatory napięcia ( tzw. typ dodatni i ujemny), które umożliwiają sprawdzanie alternatorów bez własnego, wbudowanego regulatora napięcia.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Mechanizm mocowania alternatorów umożliwia ich szybki i pewny montaż i demontaż oraz zapewnia poprawną i bezpieczną pracę całego zespołu napędowego. Akumulator stanowiska stwarza rzeczywiste warunki pracy alternatora i regulatora.</w:t>
            </w:r>
          </w:p>
        </w:tc>
        <w:tc>
          <w:tcPr>
            <w:tcW w:w="931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6. Model z przekładnią zębatkową i wspomaganiem (lub równoważn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 Light;Segoe UI" w:ascii="Calibri Light;Segoe UI" w:hAnsi="Calibri Light;Segoe U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7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Układ kierowniczy ze wspomaganiem elektrohydraulicznym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tanowisko demonstracyjne przeznaczone jest do praktycznego pokazu funkcjonowania układu kierowniczego z możliwością zmiany oporu ruchu przekładni i pomiarem ciśnień w układzie wspomagania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Układ kierowniczy składa się z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kolumny kierowniczej z zespołem przegubów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przekładni kierowniczej z siłownikiem (hydraulicznym)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zintegrowanego silnika elektrycznego z pompą olejową - zasilanie układu hydraulicznego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przewodów ciśnieniowych układu hydraulicznego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manometru ciśnienia w układzie wspomagania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stanowiska zasilane są napięciem 12 V z akumulatora samochodowego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Dodatkowo układ zasilany jest z sieci energetycznej 230V/50Hz za pośrednictwem transformatora bezpieczeństwa i wyłącznika nadprądowego (układ ładowania akumulatora).</w:t>
            </w:r>
          </w:p>
        </w:tc>
        <w:tc>
          <w:tcPr>
            <w:tcW w:w="9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26:00Z</dcterms:created>
  <dc:creator>a-belniak</dc:creator>
  <dc:description/>
  <dc:language>en-US</dc:language>
  <cp:lastModifiedBy>belniak</cp:lastModifiedBy>
  <dcterms:modified xsi:type="dcterms:W3CDTF">2018-01-07T10:26:00Z</dcterms:modified>
  <cp:revision>2</cp:revision>
  <dc:subject/>
  <dc:title>III częśc zamówienia:</dc:title>
</cp:coreProperties>
</file>