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  <w:t>na stanowisko referenta</w:t>
      </w:r>
    </w:p>
    <w:p>
      <w:pPr>
        <w:pStyle w:val="Heading"/>
        <w:rPr/>
      </w:pPr>
      <w:r>
        <w:rPr/>
        <w:t>w Dziale Ewidencji i Świadczeń w Powiatowym Urzędzie Pracy  w Przasnysz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formujemy, że w wyniku zakończenia procedury naboru na ww. stanowisko został wybrany Pan  </w:t>
      </w:r>
      <w:r>
        <w:rPr>
          <w:bCs w:val="false"/>
        </w:rPr>
        <w:t>Zembrzuski Sylwester</w:t>
      </w:r>
      <w:r>
        <w:rPr>
          <w:b w:val="false"/>
          <w:bCs w:val="false"/>
        </w:rPr>
        <w:t xml:space="preserve"> zam. </w:t>
      </w:r>
      <w:r>
        <w:rPr/>
        <w:t>Romany Fuszk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dokonanego wyboru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W wyniku dokonanej analizy dokumentów aplikacyjnych i przeprowadzonej rozmowy kwalifikacyjnej  komisja stwierdziła, że Pan Zembrzuski Sylwester jest osobą, która spełnia wymagania niezbędne do wykonywania pracy na wyżej wymienionym stanowisk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ada predyspozycje i umiejętności gwarantujące prawidłowe wykonanie powierzonych obowiązków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ał się wiedzą na temat  Urzędu  i w/w stanowiska.</w:t>
      </w:r>
    </w:p>
    <w:p>
      <w:pPr>
        <w:pStyle w:val="Heading"/>
        <w:jc w:val="left"/>
        <w:rPr/>
      </w:pPr>
      <w:r>
        <w:rPr>
          <w:b w:val="false"/>
          <w:bCs w:val="false"/>
        </w:rPr>
        <w:t>Dodatkowym atutem było doświadczenie  kandydata w sporządzaniu i prowadzeniu dokumentacji na w/w stanowisk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Komisja Rekrutacyjna dokonując oceny kandydata stwierdziła, że jest to osoba, która w sposób prawidłowy realizowała będzie zadania na wyżej wymienionym stanowisk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mgr Jadwiga  ŻUB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Przewodniczący Komisji Rekrutacyjnej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1:00Z</dcterms:created>
  <dc:creator>TS</dc:creator>
  <dc:description/>
  <dc:language>en-US</dc:language>
  <cp:lastModifiedBy>TS</cp:lastModifiedBy>
  <cp:lastPrinted>2006-02-20T12:56:00Z</cp:lastPrinted>
  <dcterms:modified xsi:type="dcterms:W3CDTF">2006-02-20T12:00:00Z</dcterms:modified>
  <cp:revision>7</cp:revision>
  <dc:subject/>
  <dc:title>INFORMACJA O WYNIKACH NABORU</dc:title>
</cp:coreProperties>
</file>