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a stanowisko referenta ds. organizacji i finansowania prac społecznie użytecznych i </w:t>
      </w:r>
    </w:p>
    <w:p>
      <w:pPr>
        <w:pStyle w:val="Heading"/>
        <w:rPr/>
      </w:pPr>
      <w:r>
        <w:rPr/>
        <w:t>robót publicznych w Dziale Rynku Pracy Powiatowego Urzędu Pracy  w Przasnysz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nformujemy, że w wyniku zakończenia procedury naboru na ww. stanowisko   została wybrana Pani </w:t>
      </w:r>
      <w:r>
        <w:rPr>
          <w:bCs w:val="false"/>
        </w:rPr>
        <w:t>ORZOŁ Monika</w:t>
      </w: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Uzasadnienie nie dokonanego wyboru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W wyniku dokonanej analizy dokumentów aplikacyjnych i przeprowadzonej rozmowy kwalifikacyjnej Komisja stwierdziła, że Pani Orzoł Monika jest osobą , która spełnia wymagania niezbędne do wykonywania pracy na wyżej wymienionym stanowisk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ał się wiedzą na temat Urzędu i w/w stanowiska.</w:t>
      </w:r>
    </w:p>
    <w:p>
      <w:pPr>
        <w:pStyle w:val="Heading"/>
        <w:jc w:val="left"/>
        <w:rPr/>
      </w:pPr>
      <w:r>
        <w:rPr>
          <w:b w:val="false"/>
          <w:bCs w:val="false"/>
        </w:rPr>
        <w:t>W związku z powyższym Komisja Rekrutacyjna dokonując oceny kandydata stwierdziła, że jest osoba, która w sposób prawidłowy  realizowała będzie zadania na wyżej wymienionym stanowisk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mgr Jadwiga  ŻUB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Przewodniczący Komisji Rekrutacyjnej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1:00Z</dcterms:created>
  <dc:creator>TS</dc:creator>
  <dc:description/>
  <dc:language>en-US</dc:language>
  <cp:lastModifiedBy>TS</cp:lastModifiedBy>
  <cp:lastPrinted>2006-02-02T13:41:00Z</cp:lastPrinted>
  <dcterms:modified xsi:type="dcterms:W3CDTF">2006-02-22T12:45:00Z</dcterms:modified>
  <cp:revision>4</cp:revision>
  <dc:subject/>
  <dc:title>INFORMACJA O WYNIKACH NABORU</dc:title>
</cp:coreProperties>
</file>