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FORMACJA O WYNIKACH NABO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a stanowisko referenta w Wydziale Rozwoju Gospodarczego, Promocji, Rolnictwa i Ochrony Środowisk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Informujemy, że  w wyniku zakończenia procedury naboru na w/w stanowisko nie została zatrudniona żadna osob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Jarosław Tybuch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Przewodniczący Komisji Rekrutacyjnej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4:18:00Z</dcterms:created>
  <dc:creator>Jo</dc:creator>
  <dc:description/>
  <dc:language>en-US</dc:language>
  <cp:lastModifiedBy>Jo</cp:lastModifiedBy>
  <dcterms:modified xsi:type="dcterms:W3CDTF">2007-01-16T14:18:00Z</dcterms:modified>
  <cp:revision>1</cp:revision>
  <dc:subject/>
  <dc:title>INFORMACJA O WYNIKACH NABORU</dc:title>
</cp:coreProperties>
</file>