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tanowisko audytora wewnętr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tarostwie Powiatowym w Przasnysz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ujemy, że w wyniku zakończenia procedury naboru na ww. stanowisko nie została zatrudniona ża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naboru przystąpił jeden kandydat, który nie spełnił wymagań formalnych określonych w ogłoszeniu o naborz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w:rPr>
          <w:b/>
        </w:rPr>
        <w:t>Anna  Tworkowska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Przewodnicząca Komisji Rekrut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asnysz, 03.01.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9:00Z</dcterms:created>
  <dc:creator>Wiesława Gadomska</dc:creator>
  <dc:description/>
  <cp:keywords/>
  <dc:language>en-US</dc:language>
  <cp:lastModifiedBy>Walędziak Łukasz</cp:lastModifiedBy>
  <dcterms:modified xsi:type="dcterms:W3CDTF">2007-01-04T08:56:00Z</dcterms:modified>
  <cp:revision>3</cp:revision>
  <dc:subject/>
  <dc:title>INFORMACJA O WYNIKACH NABORU</dc:title>
</cp:coreProperties>
</file>