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62710</wp:posOffset>
                </wp:positionV>
                <wp:extent cx="5265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0"/>
                              <w:gridCol w:w="554"/>
                              <w:gridCol w:w="50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>1. pług obracalny 3 skibowy sprzęt o parametrach nie gorszych niż: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ULOWANA SZEROKOŚĆ SKIBY: 25-30-35-40 c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BEZPIECZENIA ZRYWALNE PRZECIW KAMIENI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 - PROFIL 100x100m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STAW KORPUSÓW: 85c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ŚWIT POD RAMĄ: 70c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KŁADNICE LEMIESZE I PIERSI TYPU KVERNELAND 14 calowe lub równoważ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MENTY ROBOCZE ZE STALI BOROWEJ HARTOWAN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ŁOWNIK OBRO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MOWE KOŁO KOPIUJĄCE BO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a 720kg, zap. mocy 60-8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>2. opryskiwacz polowy ciągany 1200l z belką 12m sprzęt o parametrach nie gorszych niż: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JEMNOŚĆ ZBIORNIKA: 1200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EROKOŚĆ BELKI: 12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PA WŁOSKA UDOR 140 l/m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ŁOWICE 1-POZYCYJ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BILIZACJA MECHANICZNA LA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DRAULICZNE PODNOSZENIE BEL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DZIELACZ STAŁOCIŚNIENIOWY WŁO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CZEP OBROTOWO-SKRĘT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A 7,5 x 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WADNIACZ WE WLEW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BIORNIK DO PŁUKANIA UKŁAD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BIORNIK DO MYCIA RĄ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ŁEK WOM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>3. agregat uprawowo-siewny, sprzęt o parametrach nie gorszych niż: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EROKOŚĆ ROBOCZA: 2,5 met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WA RZĘDY TALERZY UZĘBIONYCH O ŚREDNICY FI-560m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MOWE ZABEZPIECZENIA TALE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STĘP MIĘDZY RZĘDAMI TALERZY: 75c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Ł TYLNY RUROWY O ŚREDNICY 500m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DROPAK 2-SIŁOWNIKOW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RANY BO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SA: ok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>4. siewnik zbożowy, sprzęt o parametrach nie gorszych niż: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EROKOŚĆ: 2,5m    REDLICE STOPKOWE (skrajne talerzow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 REDLIC: 19 sz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JEMNOŚĆ SKRZYNI: 450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CZNIKI HYDRAULI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ELONE KÓŁKA WYSIEWAJĄCE (wysiew roślin drobnonasiennyc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PKI ZAPOBIEGAJĄCE ZAPYCHANIU SIĘ REDL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ATA WEWNĄTRZ SKRZY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GARNIAC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ETLE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UMIENIE: 6.00-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A: 58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 xml:space="preserve">5.atlasy roślin uprawnych, chwastów i szkodników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 xml:space="preserve">6. zielniki roślin uprawnych i chwastów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7. normy </w:t>
                                  </w: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 xml:space="preserve">żywienia zwierząt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>8. oprogramowanie do układania dawek pokarmowych, naw  ozowych, ochrony roślin, obrotu stade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 xml:space="preserve">9. próbki nasion roślin uprawnych, nawozów, gleb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10. profile glebow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sz w:val="20"/>
                                      <w:szCs w:val="20"/>
                                    </w:rPr>
                                    <w:t xml:space="preserve">11. modele narzędzi i maszyn do uprawy gleby, nawożenia,  ochrony i zbioru roślin uprawnych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595.3pt;mso-wrap-distance-left:0pt;mso-wrap-distance-right:7.05pt;mso-wrap-distance-top:0pt;mso-wrap-distance-bottom:0pt;margin-top:107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0"/>
                        <w:gridCol w:w="554"/>
                        <w:gridCol w:w="50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>1. pług obracalny 3 skibowy sprzęt o parametrach nie gorszych niż: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ULOWANA SZEROKOŚĆ SKIBY: 25-30-35-40 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EZPIECZENIA ZRYWALNE PRZECIW KAMIENI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 - PROFIL 100x100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STAW KORPUSÓW: 85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ŚWIT POD RAMĄ: 70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KŁADNICE LEMIESZE I PIERSI TYPU KVERNELAND 14 calowe lub równoważ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Y ROBOCZE ZE STALI BOROWEJ HARTOWA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ŁOWNIK OBRO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MOWE KOŁO KOPIUJĄCE BO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a 720kg, zap. mocy 60-80K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>2. opryskiwacz polowy ciągany 1200l z belką 12m sprzęt o parametrach nie gorszych niż: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JEMNOŚĆ ZBIORNIKA: 1200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ROKOŚĆ BELKI: 12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PA WŁOSKA UDOR 140 l/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ŁOWICE 1-POZYCYJ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BILIZACJA MECHANICZNA LA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DRAULICZNE PODNOSZENIE BEL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DZIELACZ STAŁOCIŚNIENIOWY WŁO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ZEP OBROTOWO-SKRĘT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A 7,5 x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WADNIACZ WE WLE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BIORNIK DO PŁUKANIA UKŁA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BIORNIK DO MYCIA RĄ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ŁEK WOM !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>3. agregat uprawowo-siewny, sprzęt o parametrach nie gorszych niż: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EROKOŚĆ ROBOCZA: 2,5 met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WA RZĘDY TALERZY UZĘBIONYCH O ŚREDNICY FI-560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MOWE ZABEZPIECZENIA TALE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STĘP MIĘDZY RZĘDAMI TALERZY: 75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Ł TYLNY RUROWY O ŚREDNICY 500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YDROPAK 2-SIŁOWNIK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KRANY BO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SA: ok.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00k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>4. siewnik zbożowy, sprzęt o parametrach nie gorszych niż: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EROKOŚĆ: 2,5m    REDLICE STOPKOWE (skrajne talerzow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OŚĆ REDLIC: 19 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JEMNOŚĆ SKRZYNI: 450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NACZNIKI HYDRAULI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ZIELONE KÓŁKA WYSIEWAJĄCE (wysiew roślin drobnonasienny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LAPKI ZAPOBIEGAJĄCE ZAPYCHANIU SIĘ REDL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RATA WEWNĄTRZ SKRZY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GARNIA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ŚWIETL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GUMIENIE: 6.00-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SA: 580k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 xml:space="preserve">5.atlasy roślin uprawnych, chwastów i szkodników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 xml:space="preserve">6. zielniki roślin uprawnych i chwastów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 xml:space="preserve">7. normy </w:t>
                            </w: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 xml:space="preserve">żywienia zwierząt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>8. oprogramowanie do układania dawek pokarmowych, naw  ozowych, ochrony roślin, obrotu stadem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 xml:space="preserve">9. próbki nasion roślin uprawnych, nawozów, gleb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10. profile glebow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sz w:val="20"/>
                                <w:szCs w:val="20"/>
                              </w:rPr>
                              <w:t xml:space="preserve">11. modele narzędzi i maszyn do uprawy gleby, nawożenia,  ochrony i zbioru roślin uprawnych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-582295</wp:posOffset>
                </wp:positionV>
                <wp:extent cx="4466590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 przedmiotu zamówienia dot. IV części zamówienia: sprzęt rolniczy i pomoce dydaktyczne -zał. nr 777777.47.47.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524500" cy="476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95pt;mso-wrap-distance-left:9.05pt;mso-wrap-distance-right:9.05pt;mso-wrap-distance-top:0pt;mso-wrap-distance-bottom:0pt;margin-top:-45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is przedmiotu zamówienia dot. IV części zamówienia: sprzęt rolniczy i pomoce dydaktyczne -zał. nr 777777.47.47.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5524500" cy="476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-1303020</wp:posOffset>
                </wp:positionV>
                <wp:extent cx="6181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976620" cy="515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6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102.6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5976620" cy="515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66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"/>
        <w:gridCol w:w="4425"/>
      </w:tblGrid>
      <w:tr>
        <w:trPr>
          <w:trHeight w:val="510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  <w:lang w:val="en-US"/>
              </w:rPr>
              <w:t xml:space="preserve">12. Kosiarka rotacyjna 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;Segoe UI" w:ascii="Calibri Light;Segoe UI" w:hAnsi="Calibri Light;Segoe U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ZEROKOŚĆ ROBOCZA: 2,6m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ZEROKOŚĆ POKOSU: 1,45m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YSKÓW: 6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LICZBA NOŻY: 10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ZYBKA WYMIANA NOŻY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: 640kg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ZAPOTRZEBOWANIE MOCY: 45KM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 xml:space="preserve">13. Przetrząsaczo –  zgrabiarka Z-518 jest przeznaczona do przetrząsania, zgrabiania traw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i zielonek niskołodygowych na polach uprawnych i łąkach, o wyrównanej  powierzchni i nachyleniu do 12 stopni, sprzęt o parametrach nie gorszych niż: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;Segoe UI" w:ascii="Calibri Light;Segoe UI" w:hAnsi="Calibri Light;Segoe U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maszyny Z-518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zerokość robocza 400 cm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zerokość transportowa 300 cm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Wysokość135 cm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maszyny ok. 430 kg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ęby grabiące 2×8 szt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mienie15×6.00 (4 PR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ędkość obrotowa WOM350÷540 obr/min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trzypunktowa rozstaw 965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ędkość robocza do 15 km/h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ędkość transportowa do 20 km/h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niki2 szt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Wydajność do 3,5 ha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22:00Z</dcterms:created>
  <dc:creator>a-belniak</dc:creator>
  <dc:description/>
  <dc:language>en-US</dc:language>
  <cp:lastModifiedBy>belniak</cp:lastModifiedBy>
  <dcterms:modified xsi:type="dcterms:W3CDTF">2018-01-08T17:22:00Z</dcterms:modified>
  <cp:revision>2</cp:revision>
  <dc:subject/>
  <dc:title>1</dc:title>
</cp:coreProperties>
</file>