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color w:val="000000"/>
        </w:rPr>
        <w:t xml:space="preserve">1. W dniu 27 lutego 2015 roku Rada Miejska w Chorzelach podjęła  uchwałę Nr 25/V/15 </w:t>
      </w:r>
      <w:r>
        <w:rPr>
          <w:rFonts w:cs="Times New Roman"/>
          <w:color w:val="000000"/>
        </w:rPr>
        <w:t xml:space="preserve">w sprawie </w:t>
      </w:r>
      <w:r>
        <w:rPr>
          <w:rFonts w:cs="Times New Roman"/>
          <w:color w:val="000000"/>
          <w:spacing w:val="10"/>
        </w:rPr>
        <w:t xml:space="preserve">przystąpienia do sporządzenia zmiany studium uwarunkowań i kierunków zagospodarowania przestrzennego gminy Chorzele. W związku z wejsciem w życie ustawy o rewitalizacji i zmianą ustawy o planowaniu i zagospodarowaniu przestrzennym  w opracowaniu zostaną uwzględnione zapisy w/w ustaw.  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2. W dniu 30.03.2015 roku w Chorzelach została podpisana umowa NR  55A/15/ROZ.RS na sporządzenie zmiany studium uwarunkowań i kierunków zagospodarowania przestrzennego gminy Chorzele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rFonts w:cs="Times New Roman"/>
          <w:color w:val="000000"/>
          <w:spacing w:val="10"/>
        </w:rPr>
        <w:t xml:space="preserve">3. W związku z przystąpieniem do sporządzenia zmiany studium uwarunkowań i kierunków zagospodarowania przestrzennego gminy Chorzele uchwałą Nr 25/V/15 Rady Miejskiej w Chorzelach z dnia 27 lutego 2015 roku, Urząd Miasta i Gminy w Chorzelach w dniu 5 marca 2015 roku została przesłana uchwała Nr 25/V/15 Rady Miejskiej w Chorzelach z dnia 27 lutego 2015 roku w sprawie przystąpienia do sporządzenia zmiany studium uwarunkowań i kierunków zagospodarowania przestrzennego gminy Chorzele do Mazowieckiego Urzędu Wojewódzkiego w Warszawie </w:t>
      </w:r>
      <w:r>
        <w:rPr>
          <w:color w:val="000000"/>
        </w:rPr>
        <w:t>Wydziału Prawnego w celu sprawdzenia poprawności uchwały pod względem prawnym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color w:val="000000"/>
        </w:rPr>
        <w:t xml:space="preserve">4. Na podstawie art. 11 pkt 1 </w:t>
      </w:r>
      <w:r>
        <w:rPr>
          <w:rFonts w:eastAsia="Arial Unicode MS"/>
          <w:bCs/>
          <w:color w:val="000000"/>
        </w:rPr>
        <w:t xml:space="preserve">w związku z art. 27 </w:t>
      </w:r>
      <w:r>
        <w:rPr>
          <w:color w:val="000000"/>
        </w:rPr>
        <w:t xml:space="preserve">Ustawy z dnia 27 marca 2003 r. o planowaniu i zagospodarowaniu przestrzennym (tekst jednolity Dz. U. z 2015 r. poz. 199), oraz art. 39 ust. 1, art. 54 ust.3 ustawy z dnia 3 października 2008 r. o udostępnianiu informacji o środowisku i jego ochronie, udziale społeczeństwa w ochronie środowiska oraz o ocenach oddziaływania na środowisko (tekst jednolity Dz. U. z 2013 r. poz. 1235 ze zm.) w dniu 26 maja 2015 roku zostło zamieszczone ogłoszenie w prasie o przystąpieniu do sporządzenia zmiany studium uwarunkowań i kierunków zagospodarowania przestrzennego gminy Chorzele oraz do sporządzenia prognozy oddziaływania na środowisko i na stronie internetowej Urzędu Miasta i Gminy w Chorzelach oraz zostało zamieszczone obwieszczenie na tablicy urzędu oraz wszystkich Sołectw Miasta i Gminy Chorzele. Wnioski mogły być składana do 24.06.2015 roku. </w:t>
      </w:r>
      <w:r>
        <w:rPr>
          <w:bCs/>
          <w:color w:val="000000"/>
        </w:rPr>
        <w:t>Nie wpłynęla żadna uwaga ani wniosek do sporządzanego opracowania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color w:val="000000"/>
        </w:rPr>
        <w:t xml:space="preserve">5. Na podstawie art. 11 pkt 2 w związku z art. 27 Ustawy z dnia 27 marca 2003 r. o planowaniu i zagospodarowaniu przestrzennym (tekst jednolity Dz. U. z 2015 r. poz. 199) w dniu 28 maja 2015 roku zostały wysłane do organów zawiadamienia o podjęciu Uchwały Nr 25/V/15 Rady Miejskiej w Chorzelach z dnia 27 lutego 2015 r. w sprawie przystąpienia do </w:t>
      </w:r>
      <w:r>
        <w:rPr>
          <w:bCs/>
          <w:color w:val="000000"/>
        </w:rPr>
        <w:t xml:space="preserve">sporządzenia zmiany studium uwarunkowań i kierunków zagospodarowania przestrzennego gminy Chorzele. Wnioski do wymienionego opracowania mogły być składane w terminie 28 dni od dnia otrzymania niniejszego zawiadomienia, na adres: Urząd Miasta i Gminy w Chorzelach, ul. Stanisława Komosińskiego 1, 06-330 Chorzele. </w:t>
      </w:r>
      <w:r>
        <w:rPr>
          <w:bCs/>
          <w:color w:val="000000"/>
          <w:lang w:eastAsia="pl-PL"/>
        </w:rPr>
        <w:t>W odpowiedzi na zawiadomienia zostały przesłane ustalenia od Zarządu Województwa Mazowieckiego, Komendanta Powiatowego Państwowej Straży Pożarnej w Przasnyszu,  Regionalnego Zarządu Gospodarki Wodnej w Warszawie, Nadwiślańskiego Oddziału Straży Granicznej, Państwowego Wojewodzkiego Inspektora Sanitarnego w Warszawie, Zarządu Powiatu Przasnyskiego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bCs/>
          <w:color w:val="000000"/>
        </w:rPr>
        <w:t xml:space="preserve">6. </w:t>
      </w:r>
      <w:r>
        <w:rPr>
          <w:bCs/>
          <w:color w:val="000000"/>
          <w:lang w:eastAsia="pl-PL"/>
        </w:rPr>
        <w:t xml:space="preserve">Na podstawie art. 53 w związku z art. 57 ust. 1 pkt 2 oraz art. 53 w związku z art. 58 ust. 1 pkt 3  ustawy z dnia 3 października 2008 r. o udostępnianiu informacji o środowisku i jego ochronie, udziale społeczeństwa w ochronie środowiska oraz ocenach oddziaływania na środowisko(tekst jednolity Dz. U. z 2013 r. poz. 1235 ze zm.) w dniu 28 maja 2015 roku  zostało wysłane pismo o uzgodnienie zakresu i stopnia szczegółowości informacji wymaganych w prognozie oddziaływania na środowisko dla opracowywanego projektu </w:t>
      </w:r>
      <w:r>
        <w:rPr>
          <w:bCs/>
          <w:color w:val="000000"/>
        </w:rPr>
        <w:t>zmiany studium uwarunkowań i kierunków zagospodarowania przestrzennego gminy Chorzele</w:t>
      </w:r>
      <w:r>
        <w:rPr>
          <w:bCs/>
          <w:color w:val="000000"/>
          <w:lang w:eastAsia="pl-PL"/>
        </w:rPr>
        <w:t>. Regionalny Dyrektor Ochrony Środowiska w Warszawie przesłał ustalenia dotyczące stopnia szczegółowości i zakresu prognozy oddziaływania na środowisko do opracowania studium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/>
      </w:pPr>
      <w:r>
        <w:rPr>
          <w:bCs/>
          <w:color w:val="000000"/>
          <w:lang w:eastAsia="pl-PL"/>
        </w:rPr>
        <w:t xml:space="preserve">7. Projekt </w:t>
      </w:r>
      <w:r>
        <w:rPr>
          <w:rFonts w:cs="Times New Roman"/>
          <w:color w:val="000000"/>
          <w:spacing w:val="10"/>
          <w:lang w:eastAsia="pl-PL"/>
        </w:rPr>
        <w:t xml:space="preserve">zmiany studium uwarunkowań i kierunków zagospodarowania przestrzennego gminy Chorzele </w:t>
      </w:r>
      <w:r>
        <w:rPr>
          <w:bCs/>
          <w:color w:val="000000"/>
          <w:lang w:eastAsia="pl-PL"/>
        </w:rPr>
        <w:t>został przygotowany, a nastepnie zostanie powołana gminna komisja urbanistyczno-architektoniczna w celu zaopiniowania opracowania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Standard"/>
        <w:tabs>
          <w:tab w:val="clear" w:pos="706"/>
          <w:tab w:val="left" w:pos="2655" w:leader="none"/>
          <w:tab w:val="left" w:pos="3255" w:leader="none"/>
        </w:tabs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olonia">
    <w:altName w:val=" Apolon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polonia, Apolonia" w:hAnsi="Apolonia, Apolonia" w:eastAsia="Apolonia, Apolonia" w:cs="Apolonia, Apoloni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1:00Z</dcterms:created>
  <dc:creator>Drogi</dc:creator>
  <dc:description/>
  <dc:language>en-US</dc:language>
  <cp:lastModifiedBy>Drogi</cp:lastModifiedBy>
  <cp:lastPrinted>2016-03-10T10:30:00Z</cp:lastPrinted>
  <dcterms:modified xsi:type="dcterms:W3CDTF">2016-03-10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