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TA W DZIALE EWIDENCJI I ŚWIADC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.             Nazwisko i imię                                     Miejsce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          CHACHULSKA Agnieszka                   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asnysz, 27.03.2006r.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rzewodnicząca Komisji Rekrutacyjnej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>mgr Jadwiga  ŻU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3:00Z</dcterms:created>
  <dc:creator>TS</dc:creator>
  <dc:description/>
  <dc:language>en-US</dc:language>
  <cp:lastModifiedBy>TS</cp:lastModifiedBy>
  <cp:lastPrinted>2006-03-27T11:57:00Z</cp:lastPrinted>
  <dcterms:modified xsi:type="dcterms:W3CDTF">2006-03-27T09:57:00Z</dcterms:modified>
  <cp:revision>3</cp:revision>
  <dc:subject/>
  <dc:title>LISTA KANDYDATÓW</dc:title>
</cp:coreProperties>
</file>