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EŚLONE W OGŁOSZENIU O NA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A URZĘDNICZE  -  geodety ( 3 stanowiska pracy)                     w Wydziale Geodezji, Kartografii, Katastru i Gospodarki Nieruchomośc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ujemy, że w wyniku wstępnej selekcji na ww. stanowiska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           Imię i nazwisko                          Miejsce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         Aneta  Wyszkowska                           Przasnysz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2.             Małgorzata  Regulska</w:t>
        <w:tab/>
        <w:t xml:space="preserve">           Łaz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3.             Igor   Hul                                           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w:rPr>
          <w:b/>
        </w:rPr>
        <w:t>Eugeniusz  Piendak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zewodniczący Komisji  Rewiz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asnysz, dnia   04.01.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16:00Z</dcterms:created>
  <dc:creator>komp</dc:creator>
  <dc:description/>
  <dc:language>en-US</dc:language>
  <cp:lastModifiedBy>Wiesława Gadomska</cp:lastModifiedBy>
  <cp:lastPrinted>2007-01-05T09:01:00Z</cp:lastPrinted>
  <dcterms:modified xsi:type="dcterms:W3CDTF">2007-01-05T08:05:00Z</dcterms:modified>
  <cp:revision>10</cp:revision>
  <dc:subject/>
  <dc:title>LISTA KANDYDATÓW</dc:title>
</cp:coreProperties>
</file>