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KANDYDA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ŁNIAJĄC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FORMA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ŚLONE W OGŁOSZENIU O NA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OLNE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FERENTA w Dziale Ewidencji i Świadcze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ujemy, że w wyniku wstępnej selekcji na ww. stanowisko pracy do następnego etapu rekrutacji zakwalifikowali się następujący kandydaci spełniający wymagania formalne określone w ogłoszeni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p.             Nazwisko i imię                                     Miejsce zamieszk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        </w:t>
      </w:r>
      <w:r>
        <w:rPr>
          <w:b/>
        </w:rPr>
        <w:t>ZEMBRZUSKI</w:t>
      </w:r>
      <w:r>
        <w:rPr/>
        <w:t xml:space="preserve"> Sylwester                            Romany Fusz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asnysz, dnia 17.02.2006r.                                           mgr Jadwiga ŻUBER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/>
        <w:t>Przewodnicząca Komisji Rekrutacyj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03:00Z</dcterms:created>
  <dc:creator>TS</dc:creator>
  <dc:description/>
  <dc:language>en-US</dc:language>
  <cp:lastModifiedBy>TS</cp:lastModifiedBy>
  <dcterms:modified xsi:type="dcterms:W3CDTF">2006-02-17T09:03:00Z</dcterms:modified>
  <cp:revision>1</cp:revision>
  <dc:subject/>
  <dc:title>LISTA KANDYDATÓW</dc:title>
</cp:coreProperties>
</file>