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A KANDYDA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EŁNIAJĄC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MAGANIA FORMAL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ŚLONE W OGŁOSZENIU O NABOR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OLNE STANOWISKO URZĘDNICZ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FERENTA W DZIALE RYNK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emy, że w wyniku wstępnej selekcji na ww. stanowisko pracy do następnego etapu rekrutacji zakwalifikowali się następujący kandydaci spełniający wymagania formalne określone w ogłoszeni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p.             Nazwisko i imię                                     Miejsce zamieszk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.                KLIMCZAK Katarzyna                            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asnysz, dnia 27.03.2006r.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>Przewodnicząca Komisji Rekrut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mgr Jadwiga ŻUB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03:00Z</dcterms:created>
  <dc:creator>TS</dc:creator>
  <dc:description/>
  <dc:language>en-US</dc:language>
  <cp:lastModifiedBy>TS</cp:lastModifiedBy>
  <cp:lastPrinted>2006-03-27T11:58:00Z</cp:lastPrinted>
  <dcterms:modified xsi:type="dcterms:W3CDTF">2006-03-27T10:08:00Z</dcterms:modified>
  <cp:revision>3</cp:revision>
  <dc:subject/>
  <dc:title>LISTA KANDYDATÓW</dc:title>
</cp:coreProperties>
</file>