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0"/>
        </w:rPr>
        <w:t xml:space="preserve">Powiat Przasnyski z siedzibą w Przasnyszu   </w:t>
        <w:tab/>
        <w:tab/>
        <w:tab/>
        <w:tab/>
        <w:t xml:space="preserve"> </w:t>
      </w:r>
      <w:r>
        <w:rPr>
          <w:bCs/>
          <w:sz w:val="20"/>
        </w:rPr>
        <w:t>Przasnysz, dnia 29.11.2017 r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ul. Św. Stanisława Kostki 5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06-300 Przasnysz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tel. +48 (29) 752 22 70</w:t>
        <w:br/>
        <w:t>fax +48 (29) 752 22 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WSZYSCY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yfikacja zapytania ofertowego o udzielenie zamówienia publicznego  pn. „Przygotowanie </w:t>
        <w:br/>
        <w:t xml:space="preserve">i przeprowadzenie postępowań o udzielenie zamówień publicznych w zakresie  wykonawstwa inwestycji </w:t>
        <w:br/>
        <w:t xml:space="preserve">i pełnienia funkcji inwestora zastępczego” dla zadania inwestycyjnego pn. „Wzmocnienie potencjału kulturalnego powiatu przasnyskiego poprzez dostosowanie istniejącego obiektu Szkoły Rolniczej do nowych funkcji kulturalnych powiatu, w tym Szkoły Muzycznej I stopnia w Przasnyszu” </w:t>
        <w:br/>
      </w:r>
      <w:r>
        <w:rPr>
          <w:color w:val="000000"/>
          <w:sz w:val="20"/>
          <w:szCs w:val="20"/>
        </w:rPr>
        <w:t>– znak postępowania: ZOK 042.12.10/3.20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amawiający tj. Powiat Przasnyski informuje o modyfikacji zapytania ofertowego wraz z załącznikami  w następującym zakresi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 pkt 4 ppkt. 1)  wykreśla się: „ o których mowa w art.22 ust 1b ustawy P.z.p.” 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 pkt 4 ppkt. 2) wykreśla się : „ Zamawiający wykluczy z niniejszego postępowania Wykonawców, zgodnie z art.24 ust. 1 pkt 12-23 ustawy Pzp.”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 pkt 4 ppkt. 3) lit b) wykreśla się „składane na podstawie art. 25a ust.1 ustawy P.z.p”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 pkt 4 ppkt. 3) lit c) wykreśla się „ z udziału w postępowaniu składane na podstawie art. 25 a ust. 1 ustawy P.z.p.”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 pkt 4 ppkt. 3 lit. e) wykreśla się; „ o której mowa w art. 24 ust 1 pkt 23 ustawy Pzp”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 pkt 4 ppkt. 3 lit f) wykreśla  się;” na podstawie art. 24 ust. 5 pkt 1 ustawy P.z.p.”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0"/>
          <w:szCs w:val="20"/>
        </w:rPr>
        <w:t xml:space="preserve">W pkt 8  wyrazy </w:t>
      </w:r>
      <w:r>
        <w:rPr>
          <w:b/>
          <w:sz w:val="20"/>
          <w:szCs w:val="20"/>
        </w:rPr>
        <w:t>„do dnia 01.12.2017</w:t>
      </w:r>
      <w:r>
        <w:rPr>
          <w:sz w:val="20"/>
          <w:szCs w:val="20"/>
        </w:rPr>
        <w:t xml:space="preserve"> r” zastępuje się wyrazami „</w:t>
      </w:r>
      <w:r>
        <w:rPr>
          <w:b/>
          <w:sz w:val="20"/>
          <w:szCs w:val="20"/>
        </w:rPr>
        <w:t>do dnia 04.12.2017 r.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onadto Zamawiający dołącza zmodyfikowane  załączniki do zapytania ofertowego tj.</w:t>
      </w:r>
    </w:p>
    <w:p>
      <w:pPr>
        <w:pStyle w:val="Normal"/>
        <w:spacing w:lineRule="auto" w:line="360" w:before="12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  Załącznik nr 2 - Oświadczenie wykonawcy dotyczące spełnienia warunków udziału w postępowaniu,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sz w:val="20"/>
          <w:szCs w:val="20"/>
        </w:rPr>
        <w:t>2.  Załącznik 3 - oświadczenie wykonawcy o spełnieniu warunków udziału w postępowaniu o niepodleganiu wykluczeniu,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sz w:val="20"/>
          <w:szCs w:val="20"/>
        </w:rPr>
        <w:t xml:space="preserve">3. Załącznik nr 5 – oświadczenie  o przynależności lub braku przynależności do tej samej grupy kapitałowej 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zapisy w zapytaniu ofertowym pozostają bez zmi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TAROSTA</w:t>
      </w:r>
    </w:p>
    <w:p>
      <w:pPr>
        <w:pStyle w:val="Normal"/>
        <w:spacing w:lineRule="auto" w:line="360"/>
        <w:ind w:left="4956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gr inż. Zenon Szczepankowski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9:00Z</dcterms:created>
  <dc:creator>User</dc:creator>
  <dc:description/>
  <cp:keywords/>
  <dc:language>en-US</dc:language>
  <cp:lastModifiedBy>Agnieszka Ślaska</cp:lastModifiedBy>
  <cp:lastPrinted>2015-04-21T13:17:00Z</cp:lastPrinted>
  <dcterms:modified xsi:type="dcterms:W3CDTF">2017-11-29T08:21:00Z</dcterms:modified>
  <cp:revision>8</cp:revision>
  <dc:subject/>
  <dc:title>Przasnysz, dnia…</dc:title>
</cp:coreProperties>
</file>