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</w:t>
      </w:r>
      <w:r>
        <w:rPr/>
        <w:t xml:space="preserve">Starostwo Powiatowe w Przasnyszu, Wydział Finansowo- Budżetowy ogłasza listę kandydatów, którzy spełniają wymagania formalne określone </w:t>
      </w:r>
    </w:p>
    <w:p>
      <w:pPr>
        <w:pStyle w:val="TextBody"/>
        <w:rPr/>
      </w:pPr>
      <w:r>
        <w:rPr/>
        <w:t>w ogłoszeniu o naborze na stanowisko młodszy refer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Marta Romanowsk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Ewa Bieżuń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/ w osoby zostaną zaproszone do rozmów kwalifik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cja o wynikach rekrutacji będzie umieszczona w BIP-ie Starostwa Powiatowego w Przasnyszu oraz na tablicy informacyjnej w siedzibie Starostwa przy ul. Św. Stanisława Kostki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38:00Z</dcterms:created>
  <dc:creator>Nazwisko</dc:creator>
  <dc:description/>
  <dc:language>en-US</dc:language>
  <cp:lastModifiedBy>Nazwisko</cp:lastModifiedBy>
  <cp:lastPrinted>2007-01-05T10:52:00Z</cp:lastPrinted>
  <dcterms:modified xsi:type="dcterms:W3CDTF">2007-01-05T09:53:00Z</dcterms:modified>
  <cp:revision>1</cp:revision>
  <dc:subject/>
  <dc:title>         Starostwo Powiatowe w Przasnyszu, Wydział Finansowo- Budżetowy ogłasza listę kandydatów, którzy spełniają wymagania f</dc:title>
</cp:coreProperties>
</file>