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na stanowisko informatyka w Starostwie Powiatowym w Przasnyszu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color w:val="000000"/>
        </w:rPr>
        <w:t>Informujemy, że w wyniku zakończenia procedury naboru na ww. stanowisko nie został wybrany żaden kandydat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o przeprowadzeniu procedury rekrutacyjnej  komisja nie zakwalifikowała kandydata                     do zatrudnienia na ww. stanowisk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andydat w rozmowie kwalifikacyjnej nie wykazał się zdaniem komisji wystarczającymi predyspozycjami zawodowymi i cechami osobowymi do realizacji zadań przewidzianych na stanowisku informatyka w Starostwie Powiatowym w Przasnysz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rzasnysz,11.12.2006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ini1">
    <w:name w:val="mini1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11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36:00Z</dcterms:created>
  <dc:creator>Sławek</dc:creator>
  <dc:description/>
  <cp:keywords/>
  <dc:language>en-US</dc:language>
  <cp:lastModifiedBy>Sławek</cp:lastModifiedBy>
  <cp:lastPrinted>2006-12-11T11:01:00Z</cp:lastPrinted>
  <dcterms:modified xsi:type="dcterms:W3CDTF">2006-12-11T10:03:00Z</dcterms:modified>
  <cp:revision>4</cp:revision>
  <dc:subject/>
  <dc:title/>
</cp:coreProperties>
</file>