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  Nr 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ASNY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.Joselewicza 6 06-300 Przasny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               referenta  w Dziale Ryn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stanowiska pracy)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Wymiar czasu pracy</w:t>
      </w:r>
      <w:r>
        <w:rPr>
          <w:b/>
        </w:rPr>
        <w:t xml:space="preserve"> – pełen  et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>Wymagania niezbędne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) obywatelstwo polskie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</w:t>
      </w:r>
      <w:r>
        <w:rPr>
          <w:b/>
        </w:rPr>
        <w:t>wykształcenie wyższ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profilu ekonomicznym, administracyjnym lub pokrewny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</w:t>
      </w:r>
      <w:r>
        <w:rPr>
          <w:b/>
        </w:rPr>
        <w:t>posiadanie pełni pra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)</w:t>
      </w:r>
      <w:r>
        <w:rPr/>
        <w:t xml:space="preserve"> </w:t>
      </w:r>
      <w:r>
        <w:rPr>
          <w:b/>
        </w:rPr>
        <w:t xml:space="preserve"> stan zdrowia pozwalający  na zatrudnienie na w/w stanowisku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)  nie  karana za przestępstwa popełnione umyślnie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) staż pracy – minimum jeden rok w służbach zatrud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4.Wymagania dodatkowe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</w:t>
      </w:r>
      <w:r>
        <w:rPr>
          <w:b/>
        </w:rPr>
        <w:t>znajomość obsługi komputera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</w:t>
      </w:r>
      <w:r>
        <w:rPr>
          <w:b/>
        </w:rPr>
        <w:t>znajomość przepisów z zakre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PA (Kodeks Postępowania Administracyjneg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awy o  promocji zatrudnienia i  instytucjach rynku pracy i rozporządzenia rynku  prac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deksu  pra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pisów dot. udzielania pomocy publiczn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) cechy: dyspozycyjność, odpowiedzialność, komunikatywność, dokładność,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odporność na stres, przejawianie własnej inicjatywy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) nieposzlakowana  opi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Zakres wykonywanych zadań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. </w:t>
      </w:r>
      <w:r>
        <w:rPr>
          <w:b/>
        </w:rPr>
        <w:t>Zadania głów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ja i finansowanie staży oraz przygotowania do wykonywania zawodu u pracodawcy oraz kosztów dojazd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6</w:t>
      </w:r>
      <w:r>
        <w:rPr/>
        <w:t>.Wymagane dokumen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życiorys (C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list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kopia dokumentów potwierdzających wykształcenie, doświadczenie zawodowe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walifikacje i umiejętności </w:t>
      </w:r>
    </w:p>
    <w:p>
      <w:pPr>
        <w:pStyle w:val="Normal"/>
        <w:rPr/>
      </w:pPr>
      <w:r>
        <w:rPr>
          <w:b/>
        </w:rPr>
        <w:t>d) oryginał kwestionariusza  osob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oświadczenie o korzystaniu z pełni praw publicz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oświadczenie o niekaralności za przestępstwo popełnione umyśl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) kserokopie strony książeczki wojskowej z wpisami dot. przebiegu służby wojskowej,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przypadku gdy o pracę ubiega się mężczy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i)  oświadczenie kandydata o  wyrażeniu zgody na przetwarzanie  danych </w:t>
      </w:r>
    </w:p>
    <w:p>
      <w:pPr>
        <w:pStyle w:val="Normal"/>
        <w:ind w:left="360" w:hanging="0"/>
        <w:rPr/>
      </w:pPr>
      <w:r>
        <w:rPr>
          <w:b/>
        </w:rPr>
        <w:t>osobowych zawartych w ofercie pracy dla potrzeb niezbędnych do realizacji procesu rekrutacji zgodnie z  ustawą z dnia 22 marca 1999r. o pracownikach samorządowych (Dz,U, z 2001r, Nr 142, poz. 1593 z późn. zm.) oraz ustawą z dnia 29 sierpnia 1997 r. o ochronie danych osobowych (Dz. U. z 2002 r.  Nr 101, poz.926 z póz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świadczeniu musi być złożony własnoręczny pod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Wymagane dokumenty aplikacyjne należy składać osobiście w siedzibie Powiatowego Urzędu Pracy w pokoju Nr 6  lub drogą pocztową na adres Powiatowego Urzędu Pracy w Przasnyszu z dopiskiem:” </w:t>
      </w:r>
      <w:r>
        <w:rPr>
          <w:b/>
          <w:sz w:val="22"/>
          <w:szCs w:val="22"/>
        </w:rPr>
        <w:t>Dotyczy naboru na stanowisko  referenta  w Dziale Rynku Pracy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 xml:space="preserve">terminie do dnia  </w:t>
      </w:r>
      <w:r>
        <w:rPr>
          <w:b/>
          <w:sz w:val="28"/>
          <w:szCs w:val="28"/>
        </w:rPr>
        <w:t xml:space="preserve"> 22 stycznia  2007r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>Aplikacje, które wpłyną do Powiatowego Urzędu Pracy po wyżej określonym terminie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Informacja o wyniku naboru będzie umieszczana na stronie internetowej Biuletynu Informacji Publicznej (www.bip.powiat-przasnysz.pl ) oraz na tablicy informacyjnej Powiatowego Urzędu Pracy w Przasnyszu przy  ul. B. Joselewicza 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asnysz, 05.01.200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4:00Z</dcterms:created>
  <dc:creator>TS</dc:creator>
  <dc:description/>
  <dc:language>en-US</dc:language>
  <cp:lastModifiedBy>TS</cp:lastModifiedBy>
  <cp:lastPrinted>2007-01-05T10:51:00Z</cp:lastPrinted>
  <dcterms:modified xsi:type="dcterms:W3CDTF">2007-01-05T09:52:00Z</dcterms:modified>
  <cp:revision>13</cp:revision>
  <dc:subject/>
  <dc:title>O G Ł O S Z E N I E</dc:title>
</cp:coreProperties>
</file>