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ZAŁĄCZNIK NR 2</w:t>
            </w:r>
          </w:p>
        </w:tc>
      </w:tr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OŚWIAD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>
          <w:trHeight w:val="207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22 ust. 1 ustawy z dnia 29 stycznia 2004 r. – Prawo zamówień publicznych (j.t. Dz.U. z 2010 r. Nr 113, poz. 759 z poń. zm.) przystępując do udziału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</w:rPr>
        <w:t>„</w:t>
      </w:r>
      <w:r>
        <w:rPr>
          <w:b/>
          <w:i/>
        </w:rPr>
        <w:t xml:space="preserve">WYKONANIE  </w:t>
      </w:r>
      <w:r>
        <w:rPr>
          <w:b/>
          <w:bCs/>
          <w:i/>
        </w:rPr>
        <w:t>MODERNIZACJI  OPERATU EWIDENCJI GRUNTÓW I BUDYNKÓW OBRĘBU: CHMIELEŃ WIELKI, CZARZASTE BŁOTKI, GADOMIEC WYRAKI, KAWIECZYNO, MASIAK, ŚLUBOWO, SKIERKOWIZNA, ŚWINIARY, ULATOWO GAĆ, ULATOWO ZALESIE, ULATOW ŻYŁY, MASIAK LAS W GMINIE KRZYNOWŁOGA MAŁA.”.</w:t>
      </w:r>
    </w:p>
    <w:p>
      <w:pPr>
        <w:pStyle w:val="TextBodyIndent"/>
        <w:spacing w:before="0" w:after="0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>Jesteśmy uprawnieni do występowania w obrocie prawnym,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Posiadamy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rPr/>
      </w:pPr>
      <w:r>
        <w:rPr/>
        <w:t>Posiadamy niezbędną wiedzę i doświadczenie oraz potencjał techniczny, a także dysponujemy osobam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rPr/>
      </w:pPr>
      <w:r>
        <w:rPr/>
        <w:t>Nie podlegamy wykluczeniu z postępowania o udzielenie zamówienia na podstawie art. 24 ust. 1 pkt 1-9 oraz 24 ust.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, dn. .................... 2013 roku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podpis upoważnionego przedstawiciel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33:00Z</dcterms:created>
  <dc:creator>Krysik</dc:creator>
  <dc:description/>
  <cp:keywords/>
  <dc:language>en-US</dc:language>
  <cp:lastModifiedBy>Starostwo Powiatowe w Przasnyszu</cp:lastModifiedBy>
  <cp:lastPrinted>2004-06-01T09:50:00Z</cp:lastPrinted>
  <dcterms:modified xsi:type="dcterms:W3CDTF">2013-05-15T09:04:00Z</dcterms:modified>
  <cp:revision>22</cp:revision>
  <dc:subject/>
  <dc:title>ZAŁĄCZNIK NR 2</dc:title>
</cp:coreProperties>
</file>