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>
          <w:trHeight w:val="20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2 ust. 1 ustawy z dnia 29 stycznia 2004 r. – Prawo zamówień publicznych (j.t. Dz.U. z 2010 r. Nr 113, poz. 759 z poń. zm.) przystępując do udziału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WYKONANIE  </w:t>
      </w:r>
      <w:r>
        <w:rPr>
          <w:b/>
          <w:bCs/>
          <w:i/>
        </w:rPr>
        <w:t>MODERNIZACJI  OPERATU EWIDENCJI EWIDENCJI GRUNTÓW I BUDYNKÓW OBRĘBU: BOGATE, CIERPIGÓRZ, EMOWO, FIJAŁKOWO, FRANKOWO, GOSTKOWO, GÓRY KARWACKIE, HELENOWO STARE, JÓZEFOWO, KARWACZ, KLEWKI, ZAKOCIE, LESZNO, LISIOGÓRA, MIRÓW, OBRĄB, SĄTRZASKA, WIELODRÓŻ, WYRĄB KARWACKI, ZAWADKI W GMINIE PRZASNYSZ”.</w:t>
      </w:r>
    </w:p>
    <w:p>
      <w:pPr>
        <w:pStyle w:val="TextBodyIndent"/>
        <w:spacing w:before="0" w:after="0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Jesteśmy uprawnieni do występowania w obrocie prawnym,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Nie podlegamy wykluczeniu z postępowania o udzielenie zamówienia na podstawie art. 24 ust. 1 pkt 1-9 oraz 24 ust.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. .................... 2013 roku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Krysik</dc:creator>
  <dc:description/>
  <cp:keywords/>
  <dc:language>en-US</dc:language>
  <cp:lastModifiedBy>Starostwo Powiatowe w Przasnyszu</cp:lastModifiedBy>
  <cp:lastPrinted>2004-06-01T09:50:00Z</cp:lastPrinted>
  <dcterms:modified xsi:type="dcterms:W3CDTF">2013-05-16T08:22:00Z</dcterms:modified>
  <cp:revision>22</cp:revision>
  <dc:subject/>
  <dc:title>ZAŁĄCZNIK NR 2</dc:title>
</cp:coreProperties>
</file>