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OGŁOSZENIE O ZAMÓWIENIU PONIŻEJ 60.000 EURO</w:t>
      </w:r>
    </w:p>
    <w:p>
      <w:pPr>
        <w:pStyle w:val="Heading"/>
        <w:rPr>
          <w:sz w:val="18"/>
        </w:rPr>
      </w:pPr>
      <w:r>
        <w:rPr>
          <w:sz w:val="18"/>
        </w:rPr>
        <w:t>PROWADZONE W TRYBIE PRZETARGU NIEOGRANICZONEGO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DOSTAWA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ZNAK SPRAWY 8/2006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.</w:t>
      </w:r>
      <w:r>
        <w:rPr/>
        <w:t>OFICJALNA NAZWA I ADRES ZAMAWIAJĄC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:  Powiat Przasnysk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zwisko osoby upoważnionej do kontaktów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osław Waleszczak, Maria Rykowska,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: ul. Św. Stanisława Kostki 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: 029-752-22-70 wew. 216 i 1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: Przasny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: 029-752-22-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: 06-3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czta    elektroniczna: 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starostwo@powiat-przasnysz.pl</w:t>
              </w:r>
            </w:hyperlink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aj/Województwo: Polska, mazowiecki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Adres, pod którym można uzyskać specyfikacje istotnych warunków zamówienia – jak w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kt 1,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Adres, na który można przesyłać oferty – jak w pkt 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PRZEDMIOT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NAZWA ZAMÓWIENIA NADANA PRZEZ ZAMAWIAJĄCEGO – „Dostawa artykułów biurowych dla potrzeb Starostwa Powiatowego w  Przasnyszu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PIS PRZEDMIOTU ZAMÓWIENIA:. „Dostawa  artykułów biurowych dla potrzeb Starostwa Powiatowego w Przasnyszu”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</w:rPr>
        <w:t>MIEJSCE DOSTAWY: Przasnysz ul. Św. St. Kostki 5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</w:rPr>
        <w:t>WSPÓLNY SŁOWNIK ZAMÓWIEŃ: 21125692-2, 22211120-2, 30192113-6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</w:rPr>
        <w:t>CZY DOPUSZCZA SIĘ ZŁOŻENIE OFERTY CZĘŚCIOWEJ: ni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</w:rPr>
        <w:t>CZY DOPUSZCZA SIĘ ZŁOŻENIE OFERTY WARIANTOWEJ: ni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</w:rPr>
        <w:t>WIELKOŚĆ ZAMÓWIENIA: poniżej 60.000 EURO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</w:rPr>
        <w:t>CZAS TRWANIA ZAMÓWIENIA – od 01 marca 2006 r. do 28 lutego 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INFORMACJE O CHARAKTERZE PRAWNYM, EKONOMICZNYM, FINANSOWYM I TECHNICZ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3.1. WYMAGANE WADIUM: wadium nie jest wymag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3.2.WARUNKI PODMIOTOWE WYMAGANE OD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3.2.1. Oświadczenie z art. 22 ust.1 oraz art. 24 ust.1 oraz dokumenty wymagane w SIWZ w form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</w:t>
      </w:r>
      <w:r>
        <w:rPr>
          <w:sz w:val="20"/>
        </w:rPr>
        <w:t>potwierdzonej za zgodność z  oryginałem przez wykonawcę,  potwierdzające zapisy oświad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3.2.2. O udzielenie zamówienia ubiegać się mogą wykonawcy, którzy zagwarantują Zamawiającemu realizacje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zamówienia w całości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TRYB UDZIELENIA ZAMÓWIENIA PUBLICZNEGO: przetarg nieograniczo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KRYTEIA OCENY OFERT: cena 100%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INFORMACJE ADMINISTRACYJNE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</w:rPr>
        <w:t>Specyfikację istotnych warunków zamówienia można uzyskać bezpłatnie w Starostwie Powiatowym w Przasnyszu ul. Św. St. Kostki 5   tel./fax  (029) 752-22-70 pok. Nr 77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</w:rPr>
        <w:t>Termin składania ofert: do dnia 23 lutego 2006 r. do godz. 10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</w:rPr>
        <w:t>Termin związania ofertą: 30 dni od terminu składania ofer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</w:rPr>
        <w:t>Data, godzina i miejsce otwarcia ofert: 23 lutego 2006 r. godz.10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w Starostwie Powiatowym w Przasnyszu ul. Św. St. Kostki 5 w pokoju nr  80.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</w:rPr>
        <w:t>Niniejsze zamówienie nie dotyczy projektu/programu finansowanego ze środków Unii Europejs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rzasnysz, 08 lutego  2006 r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przasny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48:00Z</dcterms:created>
  <dc:creator>MariOlla RyK - Owska</dc:creator>
  <dc:description/>
  <dc:language>en-US</dc:language>
  <cp:lastModifiedBy>MariOlla RyK - Owska</cp:lastModifiedBy>
  <dcterms:modified xsi:type="dcterms:W3CDTF">2006-02-10T11:49:00Z</dcterms:modified>
  <cp:revision>1</cp:revision>
  <dc:subject/>
  <dc:title>OGŁOSZENIE O ZAMÓWIENIU PONIŻEJ 60</dc:title>
</cp:coreProperties>
</file>