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>Przasnysz, 21.11.2006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spacing w:lineRule="auto" w:line="360"/>
        <w:rPr/>
      </w:pPr>
      <w:r>
        <w:rPr/>
        <w:t>OGŁOSZEN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o przetargu nieograniczonym o wartości poniżej  60.000 – EURO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Dom Pomocy Społecznej w Przasnyszu; 06-300 Przasnysz, ul. Ruda 1, województwo mazowieckie, tel. (029) 752 30 45, fax. (029)  752 30 46 ogłasza przetarg nieograniczony </w:t>
      </w:r>
      <w:r>
        <w:rPr>
          <w:b/>
          <w:bCs/>
          <w:sz w:val="28"/>
        </w:rPr>
        <w:t>na dostawę i wykonanie stolarki okiennej i drzwiowej z PCV w budynkach zakładu.</w:t>
      </w:r>
    </w:p>
    <w:p>
      <w:pPr>
        <w:pStyle w:val="Normal"/>
        <w:spacing w:lineRule="auto" w:line="36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demontaż istniejącej stolarki okiennej i drzwiow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wykonanie okien z PCV w kolorze biał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montaż wykonanej stolarki okiennej i drzwiowej w budynkach: pralni, budynku Dworku, pawilonie terapii zajęciowej i portiern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rmin realizacji (wymagany) – do dnia 31.12.2006 ro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adium – 1000,00 zł (słownie złotych jeden tysiąc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ermin związania ofertą – 30 dni tj. od dnia 21.11.2006 do dnia 21.12.2006 roku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Kryteria wyboru ofert i ich znaczenie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na (koszt)</w:t>
        <w:tab/>
        <w:tab/>
        <w:t>100 %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pecyfikację istotnych warunków zamówienia można odebrać w pokoju  28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Uprawniona do kontaktów z oferentami jest Pani Danuta Kowalczyk tel. (029 752 3045) i (029) 752 3046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ferty należy składać w siedzibie zamawiającego w sekretariacie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Termin składania ofert upływa 29.11.2006 roku o godz. 10,00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twarcie ofert nastąpi 29.11.2006 roku o godz. 10,30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okumentacja do wglądu w siedzibie zamawiającego tj. w Domu Pomocy Społecznej w Przasnyszu, ul. Ruda 1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Oferty należy składać w siedzibie Domu Pomocy Społecznej, ul. Ruda 1 06-300 Przasnysz w terminie do dnia 29.11.2006 roku do godziny 10,00. Otwarcie ofert nastąpi dnia 29.11.2006 r. o godz. 10,30 w siedzibie zamawiającego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ie dopuszcza się składania ofert wariantowy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W postępowaniu mogą wziąć udział wykonawcy nie wykluczeni na podstawie art. 24 ust. 1 i 2, spełniający wymogi art.22 ust. 1 ustawy z dnia 29 stycznia 2004 roku Prawa zamówień publicznych oraz spełniają warunki dodatkowe określone w specyfikacji istotnych warunków zamówien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 xml:space="preserve">Dyrektor 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Jakub Lech Szlaski</w:t>
      </w:r>
    </w:p>
    <w:p>
      <w:pPr>
        <w:pStyle w:val="Normal"/>
        <w:spacing w:lineRule="auto" w:line="360"/>
        <w:jc w:val="right"/>
        <w:rPr/>
      </w:pPr>
      <w:r>
        <w:rPr/>
        <w:t>Podpisał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05:00Z</dcterms:created>
  <dc:creator>.</dc:creator>
  <dc:description/>
  <dc:language>en-US</dc:language>
  <cp:lastModifiedBy>komp</cp:lastModifiedBy>
  <cp:lastPrinted>2006-11-21T07:39:00Z</cp:lastPrinted>
  <dcterms:modified xsi:type="dcterms:W3CDTF">2006-11-23T09:12:00Z</dcterms:modified>
  <cp:revision>7</cp:revision>
  <dc:subject/>
  <dc:title/>
</cp:coreProperties>
</file>