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bidi="ar-SA"/>
        </w:rPr>
        <w:t>OGŁOSZENIE O ZAMÓWIENIU PONIŻEJ 60.000 EURO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bidi="ar-SA"/>
        </w:rPr>
        <w:t>PROWADZONE W TRYBIE PRZETARGU NIEOGRANICZO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DOSTAW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ZNAK SPRAWY: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ZOK – 2213/16/5/06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1.</w:t>
      </w:r>
      <w:r>
        <w:rPr/>
        <w:t>OFICJALNA NAZWA I ADRES ZAMAWIAJĄCEGO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1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Nazwa : Powiat Przasnysk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Nazwisko osoby upoważnionej do kontaktów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) Ireneusz Napierkowski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2) Ryszard Juklaniuk 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Adres: ul. Św. Stanisława Kostki 5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) 029-752-27-87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) 029-752-22-70 wew. 226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Miejscowość: Przasnysz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Fax: 029-752-22-7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od pocztowy: 06-3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Poczta elektroniczna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hyperlink r:id="rId2">
              <w:r>
                <w:rPr>
                  <w:rStyle w:val="InternetLink"/>
                  <w:sz w:val="20"/>
                </w:rPr>
                <w:t>starostwo@powiat-przasnysz.pl</w:t>
              </w:r>
            </w:hyperlink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raj/Województwo: Polska, mazowieckie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Adres, pod którym można uzyskać specyfikacje istotnych warunków zamówienia – jak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pkt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dres, na który można przesyłać oferty – jak w pkt 1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PRZEDMIOT ZAMÓWIENIA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NAZWA ZAMÓWIENIA NADANA PRZEZ ZAMAWIAJĄCEGO – 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„Zakup</w:t>
      </w:r>
    </w:p>
    <w:p>
      <w:pPr>
        <w:pStyle w:val="Tekstpodstawowywcity3"/>
        <w:rPr/>
      </w:pPr>
      <w:r>
        <w:rPr/>
        <w:t xml:space="preserve"> </w:t>
      </w:r>
      <w:r>
        <w:rPr/>
        <w:t>mikrobusu służącego do przewozu osób niepełnosprawnych w Specjalnym Ośrodku Szkolno-Wychowawczym w Przasnyszu”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PIS PRZEDMIOTU ZAMÓWIENIA:. dostawa 1 sztuki samochodu osobowego dla potrzeb Specjalnego Ośrodka Szkolno-Wychowawczego w Przasnys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IEJSCE DOSTAWY: Przasnysz ul. Św. St. Kostki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SPÓLNY SŁOWNIK ZAMÓWIEŃ: </w:t>
      </w:r>
      <w:r>
        <w:rPr>
          <w:rFonts w:eastAsia="Times New Roman" w:cs="Times New Roman"/>
          <w:color w:val="000000"/>
          <w:sz w:val="20"/>
          <w:szCs w:val="24"/>
          <w:u w:val="single"/>
          <w:lang w:val="pl-PL" w:bidi="ar-SA"/>
        </w:rPr>
        <w:t>34116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CZY DOPUSZCZA SIĘ ZŁOŻENIE OFERTY CZĘŚCIOWEJ: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CZY DOPUSZCZA SIĘ ZŁOŻENIE OFERTY WARIANTOWEJ: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LKOŚĆ ZAMÓWIENIA: poniżej 60.000 EUR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CZAS TRWANIA ZAMÓWIENIA –dostawa w ciągu 7 dni od daty podpisania umowy, nie później niż do dnia  15 sierpnia 2006 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INFORMACJE O CHARAKTERZE PRAWNYM, EKONOMICZNYM, FINANSOWYM I TECHNICZNYM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3.1. WYMAGANE WADIUM: wadium nie jest wymagan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3.2.WARUNKI PODMIOTOWE WYMAGANE OD WYKONAWCY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3.2.1. Oświadczenie z art. 22 ust.1 oraz art. 24 ust.1 oraz dokumenty wymagane w SIWZ w form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twierdzonej za zgodność z oryginałem przez wykonawcę, potwierdzające zapisy oświadcz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3.2.2. O udzielenie zamówienia ubiegać się mogą wykonawcy, którzy zagwarantują Zamawiającemu realizacj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zamówienia w całoś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TRYB UDZIELENIA ZAMÓWIENIA PUBLICZNEGO: przetarg nieogranicz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KRYTEIA OCENY OFERT: cena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INFORMACJE ADMINISTRACYJ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Specyfikację istotnych warunków zamówienia można uzyskać bezpłatnie w Starostwie Powiatowym w Przasnyszu ul. Św. St. Kostki 5   tel./fax  (029) 752-22-70 </w:t>
      </w: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oraz na stronie internetowej Biuletynu Informacji Publicznej Starostwa Powiatowego w Przasnyszu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sz w:val="20"/>
            <w:szCs w:val="24"/>
            <w:lang w:val="pl-PL" w:bidi="ar-SA"/>
          </w:rPr>
          <w:t>www.bip.powiat-przasnysz.p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Termin składania ofert: do dnia 21 czerwca 2006 r. do godz. 10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Termin związania ofertą: 30 dni od terminu składania ofe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ata, godzina i miejsce otwarcia ofert: 21 czerwca 2006 r. godz.10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  <w:t>15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w Starostwie Powiatowym w Przasnyszu ul. Św. St. Kostki 5 w pokoju nr  80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iniejsze zamówienie nie dotyczy projektu/programu finansowanego ze środków Unii Europejskiej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Powiat w Przasnysk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06-300 Przasnysz ul. Św. St. Kostki 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tel./fax ( 029 )752 22 70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do przetargu nieograniczonego poniżej 60 000 EURO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n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Zakup mikrobusu służącego do przewozu osób niepełnosprawnych w Specjalnym Ośrodku Szkolno-Wychowawczym w Przasnyszu”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atwierdzam:</w:t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Starosta</w:t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mgr inż. Zenon Szczepankowski</w:t>
      </w:r>
    </w:p>
    <w:p>
      <w:pPr>
        <w:pStyle w:val="Normal"/>
        <w:spacing w:lineRule="auto" w:line="360"/>
        <w:ind w:left="708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ind w:left="708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Przasnysz, dnia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bidi="ar-SA"/>
        </w:rPr>
        <w:t>09.06.2006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/>
      </w:pPr>
      <w:r>
        <w:rPr/>
        <w:t>Przasnysz, 09.06.2006 r.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4" w:hRule="atLeast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Powiat Przasnyski</w:t>
            </w:r>
          </w:p>
        </w:tc>
      </w:tr>
      <w:tr>
        <w:trPr>
          <w:trHeight w:val="362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l.  Św. Stanisława Kostki 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6-300  Przasnysz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tel.029/752-22-70 </w:t>
            </w:r>
          </w:p>
          <w:p>
            <w:pPr>
              <w:pStyle w:val="Normal"/>
              <w:rPr/>
            </w:pPr>
            <w:r>
              <w:rPr/>
              <w:t>fax 029/752-22-7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DOKUMENTACJA PRZETARGOW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890</wp:posOffset>
                </wp:positionV>
                <wp:extent cx="5760720" cy="130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szystkie formularze zawarte w niniejszej dokumentacji powinny być wypełnione prz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ferenta ściśle w/g wskazów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Każdy wykonawca złoży tylko jedną ofert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Oferta musi obejmować całość zamówieni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02.55pt;mso-wrap-distance-left:0pt;mso-wrap-distance-right:7.05pt;mso-wrap-distance-top:0pt;mso-wrap-distance-bottom:0pt;margin-top:0.7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bidi="ar-SA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Wykonawca winien zapoznać się z całością niniejszej dokumentacj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szystkie formularze zawarte w niniejszej dokumentacji powinny być wypełnione prz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ferenta ściśle w/g wskazów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Każdy wykonawca złoży tylko jedną ofert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Oferta musi obejmować całość zamówie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Starostwo Powiatowe w Przasnyszu działając w oparciu o ustawę z dnia 29 stycznia 2004 r. - Prawo zamówień publicznych (Dz.U. Nr 19 poz. 177 z późn. zm. ) zaprasza do złożenia ofert w przetargu nieograniczonym na: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Zakup mikrobusu służącego do przewozu osób niepełnosprawnych w Specjalnym Ośrodku Szkolno-Wychowawczym w Przasnyszu”</w:t>
      </w:r>
    </w:p>
    <w:p>
      <w:pPr>
        <w:pStyle w:val="Tekstpodstawowy2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.  Opis przedmiotu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339966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Przedmiotem zamówienia jest dostawa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  <w:t>mikrobusu służącego do przewozu osób niepełnosprawnych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 o następujących parametr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Pojemność silnika     –    1,9 cm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  <w:lang w:val="pl-PL" w:bidi="ar-SA"/>
              </w:rPr>
              <w:t xml:space="preserve">3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TD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Moc silnika       -  77 kW / 104 k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Rozstaw osi      - 3400 m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Rok produkcji – 2006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Kolor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  <w:t>jasnoniebiesk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Homologacja auta do przewozu osób niepełnosprawnych z możliwością przewożenia jednej osoby na wózku inwalidz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Tylne drzwi skrzydełkowe z szybą ogrzewaną i wycieraczką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Pakiet komfort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Pakiet ubezpieczeniowy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ozostałe wyposażenie winno zawier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immobilise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izolacja dźwiękowo – termicz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spomaganie układu kierownicz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układ hamulcowy z AB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hamulce tarczowe wentylowane z przodu i z tył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układ EDS, układ ASR, układ MS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niezależne zawieszenie przednie i tylne ze stabilizator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napęd na koła przed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lusterka boczne sterowa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dźwignia zmiany biegów w formie „joysticka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klimatyzacja z manualna regulacją z rozprowadzeniem-nawiewami na słupkach 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oduszka powietrzna kierowcy i pasaże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szystkie siedzenia wyposażone w 3 punktowe pasy bezwładności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 xml:space="preserve">czujnik kontroli zapięcia pasów bezpieczeństw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skaźnik zużycia okładzin hamulc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zagłówki z regulacją wysok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regulacja kolumny kierownicy w dwóch płaszczyzn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zabezpieczenie przed złamaniem blokady kierowni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całkowite przeszklenie pojazdu, szyby termoizol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szyba przednia klejona z przyciemnionym pas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szyba przesuwna w drugim rzędzie siedz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rzesuwne prawe drzwi bo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stopień wejściowy boczny oświetlo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oświetlenie w podsufitce + gniazdo 12V w kabi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entylacja kabiny z recyrkulacją, filtr przeciwpył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drugi wymiennik ciepła z osobną regulacją i nawiewami na przedzia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dogrzewacz zwiększający wydajność grzewczą i skracający czas pracy zimnego sil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fotel kierowcy z regulacj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odwójne siedzenie pasażerskie z przo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yjmowany i składany drugi rząd siedzeń 2+1 miejsc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składany i wyjmowany 3 rząd siedzeń 3 miejsc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sygnał dźwiękowy informując o nie włączonych światł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lampki kontrolne zaciągniętego hamulca ręcznego, awarii układu hamulcowego i poziomu pły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reflektory przednie halogenowe + regulacja zasięg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trzecie światło stop + światło przeciwmgielne z tył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rzygotowanie do montażu radia (antena w szybie przedniej, 2 głośniki w desce rozdzielczej + 2 w drzwiach kabiny kierowc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komfortowe wyłożenie ścian bocznych i dachu (miękka tapicerka), rolety przeciwsłone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odłoga wyłożona wykładziną gumową z osłona krawędzi bagaż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gaśnica, trójkąt, apteczka, fartuchy przeciwbłotne.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yposażenie dodatkowe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Autoalarm, centralny zamek, radio CD, komplet opon zimowych (renomowanych firm) z felgami, dwa przeglądy samochodu w cenie zakupu z wymianą oleju, filtrów i płynów, przednie światła przeciwmgielne, dwa głośniki w tylnej części samochodu, elektrycznie sterowane szyby, pokrowce na wszystkie siedzeni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rzystosowanie do przewozu osoby niepełnosprawnej na wóz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szystkie fotele przestrzeni pasażerskiej szybko demontowane w układzie: fotel 3 osobowy z 3 rzędu i fotel 2 osobowy + 1 osobowy z 2 rzę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schowek – miejsce na pas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nakładka ochronna pr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szyny wzdłuż mocujące 1 wózek w podłodze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wykładzina łatwo zmywalna, antypoślizgo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komplet pasów do mocowania 1 wózka inwalidzkiego do szy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pasy zabezpieczające osobę niepełnosprawną na wózku inwalidzki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najazdy teleskopowe, aluminiowe z powłoką antypoślizgową umożliwiające wprowadzenie wózka do pojazdu,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oznakowanie pojazdu z przodu  i z tyłu (symbolem: pojazd dla osób niepełnosprawnych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339966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Zamówienie obejmuje dostawę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  <w:t>mikrobusu służącego do przewozu osób niepełnosprawnych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Termin realizacji zamówienia w ciągu 7 dni od daty podpisania umowy nie później niż do dnia  15 sierpnia 2006 r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II.  Opis sposobu przygotowania ofer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ferta zostanie sporządzona na formularzu stanowiącym załącznik Nr 1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 oferty zostaną załączone następujące dokumenty: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świadczenie wykonawcy, że posiada niezbędny potencjał finansowy, kadrowy, techniczny oraz doświadczenie niezbędne do realizacji zamówienia oraz nie podlega wykluczeniu z postępowania na podstawie art. 24 ust. 1 i 2 ustawy Prawo zamówień publicznych złożone na druku stanowiącym załącznik Nr 2,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kument dopuszczający wykonawcę do obrotu prawnego w zakresie objętym zamówieniem (zaświadczenie o wpisie do ewidencji działalności gospodarczej lub wypis z KRS)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ferowane warunki gwarancji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zór umowy sprzedaży,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przypadku, gdyby wykonawca, jako załącznik do oferty, dołączył kopię jakiegoś dokumentu, kopia ta powinna być potwierdzona przez wykonawcę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ferta winna być sporządzona w języku polskim, napisana na maszynie do pisania lub komputerze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Formularz oferty i wszystkie załączniki muszą zostać podpisane przez upoważnionego do występowania w obrocie prawnym przedstawiciela wykonawc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poważnienie do podpisania oferty winno być dołączone do oferty, o ile nie wynika </w:t>
              <w:br/>
              <w:t>ono z dokumentu dopuszczającego wykonawcę do obrotu prawnego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onawca winien umieścić ofertę w kopercie zaadresowanej na zamawiającego, na adres podany na wstępie, oraz posiadającej następujące oznaczenia: „Oferta na dostawę mikrobusu służącego do przewozu osób niepełnosprawnych w Specjalnym Ośrodku Szkolno-Wychowawczym w Przasnyszu”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  Opis sposobu obliczenia ceny ofert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24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2.         </w:t>
            </w:r>
          </w:p>
        </w:tc>
        <w:tc>
          <w:tcPr>
            <w:tcW w:w="8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onawca poda w ofercie całkowity koszt dostawy 1 sztuki samochodu – cenę brut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ykonawca wyrazi zgodę na zapłacenie faktury w terminie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 xml:space="preserve">30 dni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d daty jej wystawienia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  Termin związania ofert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s związania wykonawców złożoną ofertą wynosi 30 dni i rozpoczyna się od d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2 czerwca 2006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.  Składanie i otwarcie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ferty należy składać w siedzibie zamawiającego w pokoju nr 84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ermin składania ofert upływa 21 czerwca 2006 r. do godz.10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twarcie ofert odbędzie się w dniu 21 czerwca 2006 r. o godz. 10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  <w:t>1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w siedzibie Starostwa Powiatowego w Przasnyszu ul. Św. St. Kostki 5 pokój nr 8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ferty otrzymane po tym terminie zostaną zwrócone bez otwierania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VI. Wybór najkorzystniejszej oferty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mawiający nie będzie oceniał ofert nieważnych ani odrzuco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y wyborze najkorzystniejszej oferty zamawiający będzie się kierował następującymi kryteriami: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2"/>
        <w:gridCol w:w="425"/>
        <w:gridCol w:w="1417"/>
        <w:gridCol w:w="3119"/>
        <w:gridCol w:w="3753"/>
        <w:gridCol w:w="10"/>
      </w:tblGrid>
      <w:tr>
        <w:trPr/>
        <w:tc>
          <w:tcPr>
            <w:tcW w:w="354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1.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ena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Sposób dokonania oceny w/g wzoru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ocena = Cn:Cb x 1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8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gdzie Cn – cena najniższ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b – cena badan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299" w:type="dxa"/>
            <w:gridSpan w:val="3"/>
            <w:tcBorders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9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7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87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mawiający udzieli zamówienia wykonawcy, którego oferta będzie przedstawiała najkorzystniejszy bilans wszystkich kryteriów oceny ofer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3"/>
        <w:rPr/>
      </w:pPr>
      <w:r>
        <w:rPr/>
        <w:t>VII.  Sposób udzielania wyjaśnień dotyczących dokumentacji.</w:t>
      </w:r>
    </w:p>
    <w:p>
      <w:pPr>
        <w:pStyle w:val="Tekstpodstawowy3"/>
        <w:ind w:left="284" w:right="0" w:hanging="0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onawca może się zwrócić do zamawiającego o wyjaśnienie niniejszej dokumentacji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mawiający odpowie niezwłocznie na zapytanie o wyjaśnienie wątpliwoś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szczególnie uzasadnionych przypadkach przed upływem terminu do składania ofert zamawiający może zmodyfikować treść niniejszej dokumentacj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mawiający nie zamierza zwoływać zebrania wykonawc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prawnionym do bezpośredniego kontaktowania się z wykonawcami jest:</w:t>
            </w:r>
          </w:p>
          <w:p>
            <w:pPr>
              <w:pStyle w:val="TextBody"/>
              <w:rPr/>
            </w:pPr>
            <w:r>
              <w:rPr/>
              <w:t>Dyrektor Specjalnego Ośrodka Szkolno-Wychowawczego w Przasnyszu, ul. Leszno 61 – Ireneusz Napierkowski, tel. 029-752-27-87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III.  Protest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onawcom, których interes prawny doznał uszczerbku w wyniku naruszenia przez zamawiającego zasad określonych w ustawie Prawo zamówień publicznych, przysługują środki odwoławcze przewidziane w art. 180 –183 tej ustawy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Wykonawca ma prawo wnieść protest na ręce zamawiającego w terminie 7 dni od dnia, w którym wykonawca powziął lub mógł powziąć wiadomość o okolicznościach stanowiących podstawę jego wniesienia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otest dotyczący postanowień specyfikacji istotnych warunków zamówienia wnosi się nie później niż 3 dni przed upływem terminu składania ofert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niesienie protestu jest dopuszczalne tylko przed zawarciem umowy. Protest wniesiony po terminie lub wniesiony przez podmiot nieuprawniony zamawiający odrzuca bez rozpatrywani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ŁĄCZNIK NR 1</w:t>
            </w:r>
          </w:p>
        </w:tc>
      </w:tr>
      <w:tr>
        <w:trPr/>
        <w:tc>
          <w:tcPr>
            <w:tcW w:w="9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pl-PL" w:bidi="ar-SA"/>
              </w:rPr>
              <w:t>O F E R T A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61925</wp:posOffset>
                </wp:positionV>
                <wp:extent cx="1574800" cy="1091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85.95pt;mso-wrap-distance-left:7.05pt;mso-wrap-distance-right:7.05pt;mso-wrap-distance-top:0pt;mso-wrap-distance-bottom:0pt;margin-top:12.7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 niżej podpisana/y/ 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jąc w imieniu i na rzecz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odpowiedzi na zaproszenie do złożenia oferty w trybie przetargu nieograniczonego n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Zakup mikrobusu służącego do przewozu osób niepełnosprawnych w Specjalnym Ośrodku Szkolno-Wychowawczym w Przasnyszu”</w:t>
      </w:r>
    </w:p>
    <w:p>
      <w:pPr>
        <w:pStyle w:val="Normal"/>
        <w:ind w:left="0" w:right="0" w:firstLine="4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m niniejszą ofertę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Cena oferty netto wynosi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odatek VAT wynosi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Cena oferty brutto wynosi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(słownie: ................................................................................................................................... 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feruję realizację zamówienia w ciągu 7 dni od podpisania umowy nie później niż do dnia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5 sierpnia 2006 r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 zapoznałem się z dokumentacją przetargową z dnia 2 czerwca 2006 r. udostępnioną przez zamawiającego i nie wnoszę do niej żadny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ważam się za związanego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ę niniejszą składam na .......... kolejno ponumerowanych stro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ami do niniejszego formularza stanowiącymi integralną część oferty są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, dn. 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(podpis upoważnionego przedstawiciela)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ŁĄCZNIK NR 2</w:t>
            </w:r>
          </w:p>
        </w:tc>
      </w:tr>
      <w:tr>
        <w:trPr/>
        <w:tc>
          <w:tcPr>
            <w:tcW w:w="9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OŚWIADCZENIE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29845</wp:posOffset>
                </wp:positionV>
                <wp:extent cx="1719580" cy="977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77pt;mso-wrap-distance-left:7.05pt;mso-wrap-distance-right:7.05pt;mso-wrap-distance-top:0pt;mso-wrap-distance-bottom:0pt;margin-top:2.3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stępując do udziału w postępowaniu o zamówienie publiczne na : 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kup mikrobusu służącego do przewozu osób niepełnosprawnych w Specjalnym Ośrodku Szkolno-Wychowawczym w Przasnyszu”</w:t>
      </w:r>
    </w:p>
    <w:p>
      <w:pPr>
        <w:pStyle w:val="TextBody"/>
        <w:rPr/>
      </w:pPr>
      <w:r>
        <w:rPr/>
        <w:t>oświadczam, że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Jesteśmy uprawnieni do występowania w obrocie prawnym, zgodnie z wymaganiami ustawowymi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osiadamy uprawnienia do wykonania określonej działalności lub czynności, jeżeli ustawy nakładają obowiązek posiadania takich uprawnień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Posiadamy niezbędną wiedzę i doświadczenie oraz potencjał techniczny, a także dysponujemy osobami zdolnymi d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Znajdujemy się w sytuacji ekonomicznej i finansowej zapewniającej wykona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ówienia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Nie podlega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, dn. ..................... 2006 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u w:val="single"/>
                <w:lang w:val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u w:val="single"/>
                <w:lang w:val="pl-PL" w:bidi="ar-SA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u w:val="single"/>
                <w:lang w:val="pl-PL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(podpis upoważnionego przedstawiciela)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42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0" w:right="0" w:hanging="0"/>
      <w:jc w:val="both"/>
    </w:pPr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przasnysz.pl" TargetMode="External"/><Relationship Id="rId3" Type="http://schemas.openxmlformats.org/officeDocument/2006/relationships/hyperlink" Target="http://www.bip.powiat-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03:00Z</dcterms:created>
  <dc:creator>MariOlla RyK - Owska</dc:creator>
  <dc:description/>
  <dc:language>en-US</dc:language>
  <cp:lastModifiedBy>ttttttt</cp:lastModifiedBy>
  <cp:lastPrinted>2006-06-08T15:46:00Z</cp:lastPrinted>
  <dcterms:modified xsi:type="dcterms:W3CDTF">2006-06-09T07:04:00Z</dcterms:modified>
  <cp:revision>52</cp:revision>
  <dc:subject/>
  <dc:title>                                                               </dc:title>
</cp:coreProperties>
</file>