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23860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4862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106410"/>
            <wp:effectExtent l="0" t="0" r="0" b="0"/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12125"/>
            <wp:effectExtent l="0" t="0" r="0" b="0"/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034020"/>
            <wp:effectExtent l="0" t="0" r="0" b="0"/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3:00Z</dcterms:created>
  <dc:creator>Wydział Promocji</dc:creator>
  <dc:description/>
  <dc:language>en-US</dc:language>
  <cp:lastModifiedBy>Wydział Promocji</cp:lastModifiedBy>
  <dcterms:modified xsi:type="dcterms:W3CDTF">2005-01-26T12:44:00Z</dcterms:modified>
  <cp:revision>1</cp:revision>
  <dc:subject/>
  <dc:title>     </dc:title>
</cp:coreProperties>
</file>