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br/>
        <w:t xml:space="preserve">Sprawa Nr PUP-ZAM.1/2006 r. </w:t>
        <w:br/>
        <w:br/>
        <w:br/>
        <w:t xml:space="preserve">OGŁOSZENIE </w:t>
        <w:br/>
        <w:br/>
        <w:t xml:space="preserve">Powiatowy Urząd Pracy w Przasnyszu ul. Berka  Joselewicza 6 zaprasza do złożenia oferty w postępowaniu prowadzonym w trybie przetargu nieograniczonego, zgodnie z art.10 ust.1 oraz art.39-46 ustawy Prawo Zamówień Publicznych o wartości poniżej 60.000 EURO na: </w:t>
        <w:br/>
        <w:t xml:space="preserve">Przeprowadzenie przez niezależną jednostkę usługi audytu zewnętrznego projektów realizowanych przez Powiatowy Urząd Pracy w Przasnyszu w ramach: </w:t>
        <w:br/>
        <w:t xml:space="preserve">Sektorowego Programu Operacyjnego Rozwój Zasobów Ludzkich: </w:t>
        <w:br/>
        <w:t>• Działanie 1.2 Perspektywy dla młodzieży Schemat a) Wspieranie młodzieży na rynku pracy pn.„ Pierwsza praca – start w przyszłość”</w:t>
        <w:br/>
        <w:t xml:space="preserve">● Działanie 1.3 Przeciwdziałanie i zwalczanie długotrwałego bezrobocia </w:t>
        <w:br/>
        <w:t xml:space="preserve">Schemat a) Wspieranie osób bezrobotnych, w tym długotrwale bezrobotnych pn. „Aktywizacja zawodowa – szansą powrotu na rynek pracy „ </w:t>
        <w:br/>
        <w:br/>
        <w:t xml:space="preserve"> Cele zamówienia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elem przeprowadzenia audytu jest uzyskanie niezależnej oceny realizacji projektów w zakresie analizy dokumentacji merytorycznej w aspekcie finansowo-księgowym w odniesieniu do rozliczania otrzymanych środków , kwalifikalności wydatków, sprawozdań z realizacji projektów i potwierdzenia osiągnięcia założonych celów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Postępowanie będzie prowadzone w trybie przetargu nieograniczonego w oparciu o przepisy Ustawy z dnia 29 stycznia 2004 r. Prawo Zamówień Publicznych (Dz. U. z 2004 r. Nr 19, poz. 177 z późn. zm.)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Specyfikację istotnych warunków zamówienia można odebrać osobiście w        siedzibie Powiatowego Urzędu Pracy w Przasnyszu w pokoju nr 3 w godz. 8.00-15.00 jak również w formie przesyłki pocztowej, elektronicznej po złożeniu wniosku o jej przekazanie na adres e-maill: wapz.@praca.gov.pl. Specyfikacja jest bezpłatna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Pracownikami uprawnionymi do kontaktów z Wykonawcami są: </w:t>
        <w:br/>
        <w:t xml:space="preserve">- Anna Obrębska  - pracownik Powiatowego Urzędu Pracy w Ostrołęce pokój 6, tel. 0 – 29– 7564741 w dniach roboczych w godzinach 8.00 – 15.00 </w:t>
        <w:br/>
        <w:t xml:space="preserve">- Danuta Nożyńska , pracownik Powiatowego Urzędu Pracy w Przasnyszu 6 tel. 0 – 29 – 7564738 w dniach roboczych w godzinach 8.00 – 15.00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zedmiotem zamówienia (usługa) według klasyfikacji CPV: 74121200-5 jest audyt zewnętrzny projektów realizowanych przez Powiatowy Urząd Pracy w Przasnyszu w ramach Sektorowego Programu Operacyjnego Rozwój Zasobów Ludzkich: </w:t>
        <w:br/>
        <w:t xml:space="preserve">Priorytet nr 1 Aktywna polityka rynku pracy oraz integracji zawodowej i społecznej </w:t>
        <w:br/>
        <w:t xml:space="preserve">• Działanie 1.2 Perspektywy dla młodzieży </w:t>
        <w:br/>
        <w:t xml:space="preserve">schemat a) Wspieranie młodzieży na rynku pracy </w:t>
        <w:br/>
        <w:t xml:space="preserve">nazwa projektu „ Pierwsza praca – start w przyszłość” </w:t>
        <w:br/>
        <w:t xml:space="preserve">oraz </w:t>
        <w:br/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Działanie 1.3 Przeciwdziałanie i zwalczanie długotrwałego bezrobocia </w:t>
        <w:br/>
        <w:t xml:space="preserve">     schemat a) Wspieranie osób bezrobotnych, w tym długotrwale </w:t>
        <w:br/>
        <w:t xml:space="preserve">     bezrobotnych </w:t>
        <w:br/>
        <w:t xml:space="preserve">     Nazwa projektu „ Aktywizacja zawodowa – szansą powrotu na rynek pracy „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Zamawiający nie dopuszcza składania ofert częściowych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amawiający nie dopuszcza składania ofert wariantowych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Zamówienie dla Działania 1.2 i 1.3 musi być zrealizowane w okresie od 20.03.2006 r. do 31.05.2006 r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Zamawiający nie pobiera wadium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Termin składania ofert upływa 03.03.2006 r. o godz.11.00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Otwarcie nastąpi w Powiatowym Urzędzie Pracy w Przasnyszu ul. Berka Joselewicza 6 w pokoju nr 9 w dniu 03.03.2006 r.  o godzinie 11.30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Kryteria wyboru oferty: </w:t>
        <w:br/>
        <w:t xml:space="preserve"> Cena – 100% </w:t>
        <w:br/>
        <w:t xml:space="preserve"> Cena brutto za realizację całego zamówienia wg wzoru </w:t>
        <w:br/>
        <w:t xml:space="preserve"> C= Najniższa cena oferowana brutto/ Cena oferty badanej brutto x 100 pk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 udzielenie zamówienia mogą ubiegać się Wykonawcy, którzy : </w:t>
        <w:br/>
        <w:t xml:space="preserve"> • spełniają warunki określone w art. 22 ust 1 i nie podlegają wykluczeniu na                             podstawie art. 24 ustawy z dnia 29 stycznia 2004r. Prawo zamówień publicznych oraz spełniają wymagania określone w Specyfikacji Istotnych Warunków Zamówienia </w:t>
        <w:br/>
        <w:t xml:space="preserve">• posiadają uprawnienia do badania sprawozdań finansowych w rozumieniu art.10 ust.1 ustawy z dnia 13 października 1994r. o biegłych rewidentach i ich samorządzie (Dz.U. Nr 121, poz.592 z późń. zm.) </w:t>
        <w:br/>
        <w:t xml:space="preserve">• zatrudniają osoby posiadające międzynarodowe uprawnienia audytora wewnętrznego (np. CIA, IIA, ISACA), </w:t>
        <w:br/>
        <w:t>• zatrudniają osoby posiadające zaświadczenia o zdaniu egzaminu na audytora wewnętrznego, o którym mowa w ustawie o finansach publicznych, wystawione przez Ministerstwo Finansów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ermin związania ofertą wynosi 30 dni licząc od upływu terminu składania ofer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0:14:00Z</dcterms:created>
  <dc:creator>ADMIN</dc:creator>
  <dc:description/>
  <cp:keywords/>
  <dc:language>en-US</dc:language>
  <cp:lastModifiedBy>Sekretariat PUP</cp:lastModifiedBy>
  <dcterms:modified xsi:type="dcterms:W3CDTF">2006-02-16T10:09:00Z</dcterms:modified>
  <cp:revision>8</cp:revision>
  <dc:subject/>
  <dc:title>Ostrołęka, dnia 19</dc:title>
</cp:coreProperties>
</file>