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ieczęć wykonawcy </w:t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ŚWIADCZENIE</w:t>
      </w:r>
    </w:p>
    <w:p>
      <w:pPr>
        <w:pStyle w:val="TextBody"/>
        <w:ind w:left="720" w:right="844" w:hanging="0"/>
        <w:rPr/>
      </w:pPr>
      <w:r>
        <w:rPr/>
        <w:t xml:space="preserve">PRZYSTĘPUJĄC DO UDZIAŁU W POSTĘPOWANIU O UDZIELENIE ZAMÓWIENIA PUBLICZNEGO  W TRYBIE PRZETARGU  NIEOGRANICZONEGO NA WYKONANIE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ODERNIZACJI  OPERATU EWIDENCJI GRUNTÓW I BUDYNKÓW OBRĘBU BOGDANY WIELKIE W GMINIE CHORZELE</w:t>
      </w:r>
    </w:p>
    <w:p>
      <w:pPr>
        <w:pStyle w:val="TextBody"/>
        <w:ind w:left="720" w:right="84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(ZNAK SPRAWY 4/2013 )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O  Ś  W  I  A  D  C  Z  A  M  ,  ŻE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PEŁNIAM WARUNKI  UDZIAŁU W  W.W POSTĘPOWANIU  OKREŚLONE W SPECYFIKACJI ISTOTNYCH WARUNKÓW ZAMÓWIENIA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Data ,miejsce złożenia oświadczenia , podpis wykonawcy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Podstawa złożenia oświadczenia – art. 44 ustawy Prawo zamówień publicznych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22"/>
        </w:rPr>
        <w:t>z dnia 29 stycznia 2004 r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jc w:val="center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0:00Z</dcterms:created>
  <dc:creator>Malinowski Pawel</dc:creator>
  <dc:description/>
  <cp:keywords/>
  <dc:language>en-US</dc:language>
  <cp:lastModifiedBy>Starostwo Powiatowe w Przasnyszu</cp:lastModifiedBy>
  <cp:lastPrinted>2012-12-20T12:09:00Z</cp:lastPrinted>
  <dcterms:modified xsi:type="dcterms:W3CDTF">2013-05-16T11:32:00Z</dcterms:modified>
  <cp:revision>26</cp:revision>
  <dc:subject/>
  <dc:title>pieczęć oferenta </dc:title>
</cp:coreProperties>
</file>