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pieczęć wykonawcy </w:t>
      </w:r>
    </w:p>
    <w:p>
      <w:pPr>
        <w:pStyle w:val="Heading6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OŚWIADCZENIE</w:t>
      </w:r>
    </w:p>
    <w:p>
      <w:pPr>
        <w:pStyle w:val="TextBody"/>
        <w:ind w:left="720" w:right="844" w:hanging="0"/>
        <w:rPr/>
      </w:pPr>
      <w:r>
        <w:rPr/>
        <w:t xml:space="preserve">PRZYSTĘPUJĄC DO UDZIAŁU W POSTĘPOWANIU O UDZIELENIE ZAMÓWIENIA PUBLICZNEGO  W TRYBIE PRZETARGU  NIEOGRANICZONEGO NA WYKONANIE 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ODERNIZACJI  OPERATU EWIDENCJI GRUNTÓW I BUDYNKÓW OBRĘBU: CHMIELEŃ WIELKI, CZARZASTE BŁOTKI, GADOMIEC WYRAKI, KAWIECZYNO, MASIAK, ŚLUBOWO, SKIERKOWIZNA, ŚWINIARY, ULATOWO GAĆ, ULATOWO ZALESIE, ULATOW ŻYŁY, MASIAK LAS W GMINIE KRZYNOWŁOGA MAŁA.</w:t>
      </w:r>
    </w:p>
    <w:p>
      <w:pPr>
        <w:pStyle w:val="TextBody"/>
        <w:ind w:left="720" w:right="844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rFonts w:cs="Bookman Old Style" w:ascii="Bookman Old Style" w:hAnsi="Bookman Old Style"/>
          <w:i/>
          <w:sz w:val="22"/>
        </w:rPr>
        <w:t xml:space="preserve">(ZNAK SPRAWY 1/2013 ) </w:t>
      </w:r>
    </w:p>
    <w:p>
      <w:pPr>
        <w:pStyle w:val="Normal"/>
        <w:shd w:fill="FFFFFF" w:val="clear"/>
        <w:spacing w:before="240" w:after="0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shd w:fill="FFFFFF" w:val="clear"/>
        <w:spacing w:before="240" w:after="0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shd w:fill="FFFFFF" w:val="clear"/>
        <w:spacing w:before="240" w:after="0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shd w:fill="FFFFFF" w:val="clear"/>
        <w:spacing w:before="240" w:after="0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rFonts w:cs="Bookman Old Style" w:ascii="Bookman Old Style" w:hAnsi="Bookman Old Style"/>
          <w:i/>
          <w:sz w:val="22"/>
        </w:rPr>
        <w:t xml:space="preserve">O  Ś  W  I  A  D  C  Z  A  M  ,  ŻE </w:t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rFonts w:cs="Bookman Old Style" w:ascii="Bookman Old Style" w:hAnsi="Bookman Old Style"/>
          <w:i/>
          <w:sz w:val="22"/>
        </w:rPr>
        <w:t>SPEŁNIAM WARUNKI  UDZIAŁU W  W.W POSTĘPOWANIU  OKREŚLONE W SPECYFIKACJI ISTOTNYCH WARUNKÓW ZAMÓWIENIA</w:t>
      </w:r>
    </w:p>
    <w:p>
      <w:pPr>
        <w:pStyle w:val="Normal"/>
        <w:shd w:fill="FFFFFF" w:val="clear"/>
        <w:spacing w:before="240" w:after="0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shd w:fill="FFFFFF" w:val="clear"/>
        <w:spacing w:before="240" w:after="0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shd w:fill="FFFFFF" w:val="clear"/>
        <w:spacing w:before="240" w:after="0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shd w:fill="FFFFFF" w:val="clear"/>
        <w:spacing w:before="240" w:after="0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................................................................................</w:t>
      </w:r>
    </w:p>
    <w:p>
      <w:pPr>
        <w:pStyle w:val="Normal"/>
        <w:shd w:fill="FFFFFF" w:val="clear"/>
        <w:spacing w:before="240" w:after="0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 xml:space="preserve">Data ,miejsce złożenia oświadczenia , podpis wykonawcy </w:t>
      </w:r>
    </w:p>
    <w:p>
      <w:pPr>
        <w:pStyle w:val="Normal"/>
        <w:shd w:fill="FFFFFF" w:val="clear"/>
        <w:spacing w:before="240" w:after="0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shd w:fill="FFFFFF" w:val="clear"/>
        <w:spacing w:before="240" w:after="0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shd w:fill="FFFFFF" w:val="clear"/>
        <w:spacing w:before="240" w:after="0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shd w:fill="FFFFFF" w:val="clear"/>
        <w:spacing w:before="240" w:after="0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shd w:fill="FFFFFF" w:val="clear"/>
        <w:spacing w:before="240" w:after="0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 xml:space="preserve">Podstawa złożenia oświadczenia – art. 44 ustawy Prawo zamówień publicznych </w:t>
      </w:r>
    </w:p>
    <w:p>
      <w:pPr>
        <w:pStyle w:val="Normal"/>
        <w:shd w:fill="FFFFFF" w:val="clear"/>
        <w:spacing w:before="240" w:after="0"/>
        <w:rPr>
          <w:rFonts w:ascii="Bookman Old Style" w:hAnsi="Bookman Old Style" w:cs="Bookman Old Style"/>
          <w:i/>
          <w:i/>
          <w:sz w:val="22"/>
        </w:rPr>
      </w:pPr>
      <w:r>
        <w:rPr>
          <w:rFonts w:eastAsia="Bookman Old Style" w:cs="Bookman Old Style" w:ascii="Bookman Old Style" w:hAnsi="Bookman Old Style"/>
          <w:i/>
          <w:sz w:val="22"/>
        </w:rPr>
        <w:t xml:space="preserve">                                                         </w:t>
      </w:r>
      <w:r>
        <w:rPr>
          <w:rFonts w:cs="Bookman Old Style" w:ascii="Bookman Old Style" w:hAnsi="Bookman Old Style"/>
          <w:i/>
          <w:sz w:val="22"/>
        </w:rPr>
        <w:t>z dnia 29 stycznia 2004 r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40" w:after="0"/>
      <w:jc w:val="center"/>
      <w:outlineLvl w:val="5"/>
    </w:pPr>
    <w:rPr>
      <w:rFonts w:ascii="Bookman Old Style" w:hAnsi="Bookman Old Style" w:cs="Bookman Old Style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40" w:after="0"/>
      <w:jc w:val="center"/>
    </w:pPr>
    <w:rPr>
      <w:rFonts w:ascii="Bookman Old Style" w:hAnsi="Bookman Old Style" w:cs="Bookman Old Style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40:00Z</dcterms:created>
  <dc:creator>Malinowski Pawel</dc:creator>
  <dc:description/>
  <cp:keywords/>
  <dc:language>en-US</dc:language>
  <cp:lastModifiedBy>Starostwo Powiatowe w Przasnyszu</cp:lastModifiedBy>
  <cp:lastPrinted>2012-12-20T12:09:00Z</cp:lastPrinted>
  <dcterms:modified xsi:type="dcterms:W3CDTF">2013-05-15T09:24:00Z</dcterms:modified>
  <cp:revision>26</cp:revision>
  <dc:subject/>
  <dc:title>pieczęć oferenta </dc:title>
</cp:coreProperties>
</file>