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ab/>
        <w:tab/>
        <w:tab/>
        <w:tab/>
        <w:tab/>
        <w:tab/>
        <w:tab/>
        <w:t>Przasnysz, dnia 29.11.2006 rok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/>
      </w:pPr>
      <w:r>
        <w:rPr/>
        <w:t>Ogłoszeni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</w:rPr>
        <w:t>W nawiązaniu do przetargu nieograniczonego</w:t>
      </w:r>
      <w:r>
        <w:rPr/>
        <w:t xml:space="preserve"> pn: dostawa i wykonanie stolarki okiennej i drzwiowej z PCV w budynkach zakładu  </w:t>
      </w:r>
      <w:r>
        <w:rPr>
          <w:b w:val="false"/>
          <w:bCs w:val="false"/>
        </w:rPr>
        <w:t xml:space="preserve">informujemy, iż najkorzystniejszą ofertę złożyła  i tym samym wygrała przetarg  Firma </w:t>
      </w:r>
    </w:p>
    <w:p>
      <w:pPr>
        <w:pStyle w:val="Heading2"/>
        <w:spacing w:lineRule="auto" w:line="360"/>
        <w:rPr/>
      </w:pPr>
      <w:r>
        <w:rPr/>
        <w:t>O K N A R E T</w:t>
      </w:r>
    </w:p>
    <w:p>
      <w:pPr>
        <w:pStyle w:val="Heading2"/>
        <w:spacing w:lineRule="auto" w:line="360"/>
        <w:rPr/>
      </w:pPr>
      <w:r>
        <w:rPr/>
        <w:t>Edyta Nagiel</w:t>
      </w:r>
    </w:p>
    <w:p>
      <w:pPr>
        <w:pStyle w:val="Heading2"/>
        <w:spacing w:lineRule="auto" w:line="360"/>
        <w:rPr/>
      </w:pPr>
      <w:r>
        <w:rPr/>
        <w:t>Stara Krępa 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6-300 Przasnysz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na oferty brutto wyniosła: 159.575,7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łownie: sto pięćdziesiąt dziewięć tysięcy pięćset siedemdziesiąt pięć złotych siedemdziesiąt dziewięć groszy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Uzasadnienie: Najkorzystniejsza cena i spełnienie wymaganych kryteriów zgodnie z SIWZ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odpisy członków Komisji Przetargowej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. Danuta Kowalczyk </w:t>
        <w:tab/>
        <w:tab/>
        <w:t>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2. Dorota Ryszczyk </w:t>
        <w:tab/>
        <w:tab/>
        <w:t>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3. Ewa Witkowska</w:t>
        <w:tab/>
        <w:tab/>
        <w:tab/>
        <w:t>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Henryk Mystkowski</w:t>
        <w:tab/>
        <w:tab/>
        <w:t>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Zatwierdza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1:00Z</dcterms:created>
  <dc:creator>.</dc:creator>
  <dc:description/>
  <dc:language>en-US</dc:language>
  <cp:lastModifiedBy>.</cp:lastModifiedBy>
  <cp:lastPrinted>2006-11-30T09:48:00Z</cp:lastPrinted>
  <dcterms:modified xsi:type="dcterms:W3CDTF">2006-11-30T10:26:00Z</dcterms:modified>
  <cp:revision>1</cp:revision>
  <dc:subject/>
  <dc:title/>
</cp:coreProperties>
</file>