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</w:t>
      </w:r>
    </w:p>
    <w:p>
      <w:pPr>
        <w:pStyle w:val="Normal"/>
        <w:ind w:left="6372" w:hanging="0"/>
        <w:jc w:val="cente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do Uchwały nr  70/09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rządu Powiatu Przasnysk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9 pażdziernika 2009r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ORGANIZACYJ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U POMOCY SPOŁE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/>
        <w:t>Regulamin Organizacyjny Domu Pomocy Społecznej w Przasnyszu przy ul. Ruda 1, zwanego dalej „Domem”, określa jego strukturę organizacyjną i szczegółowy zakres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m działa na podstawie obowiązujących przepisów prawa, a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>ustawy z dnia 12 marca 2004 r. o pomocy społecznej /t.j. Dz. U. z 2008r. Nr 115, poz. 728 ze zm../,</w:t>
      </w:r>
    </w:p>
    <w:p>
      <w:pPr>
        <w:pStyle w:val="Normal"/>
        <w:numPr>
          <w:ilvl w:val="0"/>
          <w:numId w:val="8"/>
        </w:numPr>
        <w:rPr/>
      </w:pPr>
      <w:r>
        <w:rPr/>
        <w:t>ustawy z dnia 19 sierpnia 1994 r. o ochronie zdrowia psychicznego /Dz. U. Nr 111, późn. 535 ze. zm./,</w:t>
      </w:r>
    </w:p>
    <w:p>
      <w:pPr>
        <w:pStyle w:val="Normal"/>
        <w:numPr>
          <w:ilvl w:val="0"/>
          <w:numId w:val="8"/>
        </w:numPr>
        <w:rPr/>
      </w:pPr>
      <w:r>
        <w:rPr/>
        <w:t>ustawy z dnia 30 czerwca 2005 r. o finansach publicznych /Dz. U. Nr 249, póź. 2104 ze zm./,</w:t>
      </w:r>
    </w:p>
    <w:p>
      <w:pPr>
        <w:pStyle w:val="Normal"/>
        <w:numPr>
          <w:ilvl w:val="0"/>
          <w:numId w:val="8"/>
        </w:numPr>
        <w:rPr/>
      </w:pPr>
      <w:r>
        <w:rPr/>
        <w:t>ustawy z dnia 29 września 1994 r. o rachunkowości /jednolity tekst: Dz. U. z 2002 r. Nr 76. po/. 694 ze zm./,</w:t>
      </w:r>
    </w:p>
    <w:p>
      <w:pPr>
        <w:pStyle w:val="Normal"/>
        <w:numPr>
          <w:ilvl w:val="0"/>
          <w:numId w:val="8"/>
        </w:numPr>
        <w:rPr/>
      </w:pPr>
      <w:r>
        <w:rPr/>
        <w:t>ustawy z dnia 29 stycznia 2004 r. – Prawo zamówień publicznych /t.j. Dz. U. z 2007r.  Nr 223, póz. 1655 ze zm./,</w:t>
      </w:r>
    </w:p>
    <w:p>
      <w:pPr>
        <w:pStyle w:val="Normal"/>
        <w:numPr>
          <w:ilvl w:val="0"/>
          <w:numId w:val="8"/>
        </w:numPr>
        <w:rPr/>
      </w:pPr>
      <w:r>
        <w:rPr/>
        <w:t>ustawy z dnia 14 czerwca 1960 r. – Kodeks postępowania administracyjnego /Jednolity tekst: Dz. U. z 2000 r. Nr 98, póz. 1071 ze zm./,</w:t>
      </w:r>
    </w:p>
    <w:p>
      <w:pPr>
        <w:pStyle w:val="Normal"/>
        <w:numPr>
          <w:ilvl w:val="0"/>
          <w:numId w:val="8"/>
        </w:numPr>
        <w:rPr/>
      </w:pPr>
      <w:r>
        <w:rPr/>
        <w:t>ustawy z dnia 24 kwietnia 2003 r. o działalności pożytku publicznego i wolontariacie /Dz. U. Nr 96, póz. 873 ze zm./,</w:t>
      </w:r>
    </w:p>
    <w:p>
      <w:pPr>
        <w:pStyle w:val="Normal"/>
        <w:numPr>
          <w:ilvl w:val="0"/>
          <w:numId w:val="8"/>
        </w:numPr>
        <w:rPr/>
      </w:pPr>
      <w:r>
        <w:rPr/>
        <w:t>ustawy z dnia 26 października 1982 r. o wychowaniu w trzeźwości i przeciwdziałaniu alkoholizmowi/Jednolity tekst: Dz. U. z 2007r. Nr 70, póz. 473 ze zm./,</w:t>
      </w:r>
    </w:p>
    <w:p>
      <w:pPr>
        <w:pStyle w:val="Normal"/>
        <w:numPr>
          <w:ilvl w:val="0"/>
          <w:numId w:val="8"/>
        </w:numPr>
        <w:rPr/>
      </w:pPr>
      <w:r>
        <w:rPr/>
        <w:t>przepisów wykonawczych do wymienionych w pkt 1-8 ustaw,</w:t>
      </w:r>
    </w:p>
    <w:p>
      <w:pPr>
        <w:pStyle w:val="Normal"/>
        <w:numPr>
          <w:ilvl w:val="0"/>
          <w:numId w:val="8"/>
        </w:numPr>
        <w:rPr/>
      </w:pPr>
      <w:r>
        <w:rPr/>
        <w:t>uchwał Rady Powiatu Przasnyskiego i zarządzeń Starosty Przasnyskiego:</w:t>
      </w:r>
    </w:p>
    <w:p>
      <w:pPr>
        <w:pStyle w:val="Normal"/>
        <w:numPr>
          <w:ilvl w:val="0"/>
          <w:numId w:val="8"/>
        </w:numPr>
        <w:rPr/>
      </w:pPr>
      <w:r>
        <w:rPr/>
        <w:t>niniejszego regulaminu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 Dom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yrektor kieruje Domem przy pomocy:</w:t>
      </w:r>
    </w:p>
    <w:p>
      <w:pPr>
        <w:pStyle w:val="Normal"/>
        <w:numPr>
          <w:ilvl w:val="1"/>
          <w:numId w:val="15"/>
        </w:numPr>
        <w:rPr/>
      </w:pPr>
      <w:r>
        <w:rPr/>
        <w:t>Kierowników działów,</w:t>
      </w:r>
    </w:p>
    <w:p>
      <w:pPr>
        <w:pStyle w:val="Normal"/>
        <w:numPr>
          <w:ilvl w:val="1"/>
          <w:numId w:val="15"/>
        </w:numPr>
        <w:rPr/>
      </w:pPr>
      <w:r>
        <w:rPr/>
        <w:t>Pracowników zatrudnionych na samodzielnych stanowisk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kieruje pracą Domu poprzez wydawanie zarządzeń, regulaminów, poleceń służbowych oraz podejmowanie innych decyzji kierowni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reprezentuje Dom na zewnątrz i jest umocowany w ramach zwykłego zarządu do składania oświadczeń woli i dokonywania czynności prawnych, związanych z funkcjonowaniem Domu, mających na celu realizację zadań statutowych Domu, wobec wszystkich władz, organów, instytucji, przedsiębiorstw, banków i innych podmiotów oraz do występowania i prowadzenia w imieniu Powiatu Przasnyskiego spraw przed sądami w charakterze strony, wnioskodawcy, uczestnika postępowania, wraz z egzekucją roszczeń, z prawem do udzielania dalszych pełnomocnict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yrektor wykonuje czynności pracodawcy w stosunku do pracowników Do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obecności Dyrektora wszelkie uprawnienia w zakresie odpowiedzialności i kierowania Domem przejmuje Kierownik Zespołu Gospodarcz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ch informacji wychodzących na zewnątrz Domu udziela Dyrektor lub osoby przez niego upoważni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zgody Dyrektora nie można wydawać na zewnątrz, ani udostępniać nieupoważnionym osobom dokumentów, ich kserokopii zawierających tajemnice służbowe lub państwowe, w tym związane z ochroną dóbr osobisty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 zakresu działania Dyrektora Domu należy reprezentowanie Domu na zewnątrz, kierowanie pracą działów oraz sprawowania ogólnego kierownictwa i nadzoru nad działalnością Domu, 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anie bieżącą pracą Domu oraz ponoszenia odpowiedzialności zgodnie z ustawą o finansach publicznych z dnia 30 czerwca 2005 r. (Dz. U. Nr 217, poz. 1837 z późn. zm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lanowanie realizacji zadań, z uwzględnieniem posiadanych środ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icjowanie działań zmierzających do ciągłej poprawy jakości świadczonych usług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właściwych warunków pobytu mieszkań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ształtowanie właściwego stosunku personelu do mieszkańców, zagwarantowanie mieszkańcom respektowania ich praw osobist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anie pracą podległego personelu, poprzez organizowanie i nadzorowanie wykonania zadań i obowiązków pod względem prawidłowości, terminowości oraz przestrzegania zasad współżycia i koleżeńskiej współpracy w kierowaniu zespołem pracownicz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owanie środkami budżetowymi i majątkiem Domu oraz nadzorowanie realizowania opracowanych przez merytorycznie właściwych pracowników planów działalności gospodarczej, finansowej, a także w zakresie usług bytowych, opiekuńczych wspomagających i zdrowotnych, świadczonych mieszkańcom Do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icjowanie i utrzymywanie kontaktów Domu ze środowiski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nie w imieniu Domu wspólnie z Głównym Księgowym umów i porozumień oraz innych zobowiązań dwustronnych i wielostron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ordynowanie i wdrażanie w życie decyzji władz zwierzchnich dotyczących zakresu działania Dom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wiązywanie i rozwiązywanie stosunku pracy z pracownikami Domu, zgodnie z tabelą stanowisk, zaszeregowania i wymagań kwalifikacyjnych pracowników domów pomocy społecznej oraz podejmowanie decyzji osobowych dotyczących pracownik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dawanie zarządzeń porządkowych w zakresie prawidłowego funkcjonowania Dom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yrektor może w drodze polecenia służbowego zobowiązać i upoważnić kierowników komórek organizacyjnych oraz pracowników Domu do wykonywania w jego imieniu bieżących zada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kład Domu wchodzą następujące komórki organizacyjne i stanowiska:</w:t>
      </w:r>
    </w:p>
    <w:p>
      <w:pPr>
        <w:pStyle w:val="Normal"/>
        <w:jc w:val="both"/>
        <w:rPr/>
      </w:pPr>
      <w:r>
        <w:rPr/>
        <w:t>1. Dział ekonomiczno-finansowy (symbol komórki organ.-EF.), kierowany jest przez głównego księgowego.</w:t>
      </w:r>
    </w:p>
    <w:p>
      <w:pPr>
        <w:pStyle w:val="Normal"/>
        <w:rPr/>
      </w:pPr>
      <w:r>
        <w:rPr/>
        <w:t>W skład działu wchodzą:</w:t>
      </w:r>
    </w:p>
    <w:p>
      <w:pPr>
        <w:pStyle w:val="Normal"/>
        <w:rPr/>
      </w:pPr>
      <w:r>
        <w:rPr/>
        <w:t>1) starszy księgowy,</w:t>
      </w:r>
    </w:p>
    <w:p>
      <w:pPr>
        <w:pStyle w:val="Normal"/>
        <w:rPr/>
      </w:pPr>
      <w:r>
        <w:rPr/>
        <w:t>2) księgowe,</w:t>
      </w:r>
    </w:p>
    <w:p>
      <w:pPr>
        <w:pStyle w:val="Normal"/>
        <w:rPr/>
      </w:pPr>
      <w:r>
        <w:rPr/>
        <w:t>3) kasjer,</w:t>
      </w:r>
    </w:p>
    <w:p>
      <w:pPr>
        <w:pStyle w:val="Normal"/>
        <w:jc w:val="both"/>
        <w:rPr/>
      </w:pPr>
      <w:r>
        <w:rPr/>
        <w:t>2. Dział opiekuńczo- terapeutyczny (symbol komórki organ.-OT.), kierowany jest przez kierownik działu.</w:t>
      </w:r>
    </w:p>
    <w:p>
      <w:pPr>
        <w:pStyle w:val="Normal"/>
        <w:jc w:val="both"/>
        <w:rPr/>
      </w:pPr>
      <w:r>
        <w:rPr/>
        <w:t>Do działu należ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pe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sychol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si pracownicy socjalni, pracownicy socjal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starszy instruktor terapii zajęciowej, instruktorzy terapii zajęci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si opiekunowie, opiekun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si opiekunowie kwalifikowani w DPS, opiekunowie kwalifikowani w DP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sze pokojowe, pokojowe.</w:t>
      </w:r>
    </w:p>
    <w:p>
      <w:pPr>
        <w:pStyle w:val="Normal"/>
        <w:jc w:val="both"/>
        <w:rPr/>
      </w:pPr>
      <w:r>
        <w:rPr/>
        <w:t>3. Dział medyczno – rehabilitacyjny (symbol komórki organ. MR), dział podlega bezpośrednio dyrektorowi.</w:t>
      </w:r>
    </w:p>
    <w:p>
      <w:pPr>
        <w:pStyle w:val="Normal"/>
        <w:jc w:val="both"/>
        <w:rPr/>
      </w:pPr>
      <w:r>
        <w:rPr/>
        <w:t>W skład działu wchodzą:</w:t>
      </w:r>
    </w:p>
    <w:p>
      <w:pPr>
        <w:pStyle w:val="Normal"/>
        <w:jc w:val="both"/>
        <w:rPr/>
      </w:pPr>
      <w:r>
        <w:rPr/>
        <w:t>1) starsze pielęgniarki/starsi pielęgniarze</w:t>
      </w:r>
    </w:p>
    <w:p>
      <w:pPr>
        <w:pStyle w:val="Normal"/>
        <w:jc w:val="both"/>
        <w:rPr/>
      </w:pPr>
      <w:r>
        <w:rPr/>
        <w:t>2) pielęgniarki/pielęgniarze</w:t>
      </w:r>
    </w:p>
    <w:p>
      <w:pPr>
        <w:pStyle w:val="Normal"/>
        <w:jc w:val="both"/>
        <w:rPr/>
      </w:pPr>
      <w:r>
        <w:rPr/>
        <w:t>3) Starszy technik fizjoterapii, technik fizjoterapii</w:t>
      </w:r>
    </w:p>
    <w:p>
      <w:pPr>
        <w:pStyle w:val="Normal"/>
        <w:jc w:val="both"/>
        <w:rPr/>
      </w:pPr>
      <w:r>
        <w:rPr/>
        <w:t>4. Zespół gospodarczy (symbol komórki organ.- ZG.), kierowany przez kierownika zespołu.</w:t>
      </w:r>
    </w:p>
    <w:p>
      <w:pPr>
        <w:pStyle w:val="Normal"/>
        <w:jc w:val="both"/>
        <w:rPr/>
      </w:pPr>
      <w:r>
        <w:rPr/>
        <w:t>Do działu należ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etety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ef kuchn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chark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e kuchen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atrzeniowiec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/>
        <w:t>konserwator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szy magazynier, magazynier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/>
        <w:t>kierow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rsi dozor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starsi portier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zor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portier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2160" w:hanging="2160"/>
        <w:rPr/>
      </w:pPr>
      <w:r>
        <w:rPr/>
        <w:t>rzemieślni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2160" w:hanging="2160"/>
        <w:rPr/>
      </w:pPr>
      <w:r>
        <w:rPr/>
        <w:t>robotnik wykwalifikowa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2160" w:hanging="2160"/>
        <w:rPr/>
      </w:pPr>
      <w:r>
        <w:rPr/>
        <w:t>szwaczk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omu funkcjonują samodzielne stanowiska pracy podległe bezpośrednio Dyrektorowi Domu:</w:t>
      </w:r>
    </w:p>
    <w:p>
      <w:pPr>
        <w:pStyle w:val="Normal"/>
        <w:jc w:val="both"/>
        <w:rPr/>
      </w:pPr>
      <w:r>
        <w:rPr/>
        <w:t>1) Starszy administrator ds. służb pracowniczych, administrator ds.służb pracowniczych (symbol stanowiska- SP.),</w:t>
      </w:r>
    </w:p>
    <w:p>
      <w:pPr>
        <w:pStyle w:val="Normal"/>
        <w:jc w:val="both"/>
        <w:rPr/>
      </w:pPr>
      <w:r>
        <w:rPr/>
        <w:t>2) Starszy inspektor ds. bezpieczeństwa i higieny pracy ( symbol stanowiska- BH.),</w:t>
      </w:r>
    </w:p>
    <w:p>
      <w:pPr>
        <w:pStyle w:val="Normal"/>
        <w:jc w:val="both"/>
        <w:rPr/>
      </w:pPr>
      <w:r>
        <w:rPr/>
        <w:t>3) Radca prawny ( symbol stanowiska RP.),</w:t>
      </w:r>
    </w:p>
    <w:p>
      <w:pPr>
        <w:pStyle w:val="Normal"/>
        <w:jc w:val="both"/>
        <w:rPr/>
      </w:pPr>
      <w:r>
        <w:rPr/>
        <w:t>4) Sekretarka ( symbol stanowiska- SK.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dzaj stanowisk i etatów w poszczególnych komórkach organizacyjnych, szczególnie w dziale opiekuńczo- terapeutycznym, musi uwzględniać standardy wynikające z przepisów dotyczących domów pomocy społecz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raficzny schemat organizacyjny Domu przedstawia załącznik nr 1 do niniejszego regulaminu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ekonomiczno-finansowy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ą działu kieruje Główna Księgow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/>
        <w:t>Do zakresu uprawnień Głównego Księgow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ezpośredni nadzór nad działem ekonomiczno finansowy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twierdzenie dokumentów i dowodów księgowych stanowiących podstawę wydatkowanych środków jednostki budżetow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pisywanie wszelkiej korespondencji z zakresu gospodarki własnej jednostki budżetowej, nie zastrzeżonych do wyłącznej kompetencji Dyrektor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łówny Księgowy ponosi odpowiedzialność za prawidłową i terminową realizację zadań z zakresu nadzorowanych spra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Główny Księgowy ponosi odpowiedzialność za prowadzenie rachunkowości Domu, w zakresie określonym odrębnymi przepis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/>
        <w:t>Do zakresu zadań działu ekonomiczno- finansowego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pracowanie planu finansowego w oparciu o Uchwałę Budżetową Rady Powiatu Przasnyskiego, uchwaloną na dany rok budżet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/>
        <w:t>dokonywanie wszelkich operacji związanych z realizacją budżet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ieżące prowadzenie operacji finansowych związanych z zabezpieczeniem dostaw towarów, usług i remo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zechowywanie i zabezpieczenie ksiąg i dowodów księgowych oraz zabezpieczenie właściwego obiegu dokumentów finansowych zgodnie z obowiązującymi przepisami pr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ywanie niezbędnych analiz gospodar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/>
        <w:t>prowadzenie spraw związanych z ewidencją, windykacją należności budżetowych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ewidencji majątku Dom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spraw związanych z funduszem płac, a w szczególności składek na ubezpieczenie społeczne, zdrowotne oraz innych pochodnych związanych z wynagrodzeniami pracowniczy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nioskowanie składu komisji inwentaryzacyjnej i terminów inwentaryzacji zgodnie z obowiązującymi przepisami prawnymi oraz współpraca z komisją inwentaryzacyjną w toku przeprowadzonej inwentaryz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spraw związanych z finansami mieszkańc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rozliczenie składników majątkowych Do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2160" w:hanging="2160"/>
        <w:jc w:val="both"/>
        <w:rPr/>
      </w:pPr>
      <w:r>
        <w:rPr/>
        <w:t>Zadania powyższe wykon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/>
        <w:t>główny księgowy podlegający bezpośrednio Dyrektorow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/>
        <w:t>starszy księg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/>
        <w:t>księg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60" w:hanging="1620"/>
        <w:jc w:val="both"/>
        <w:rPr/>
      </w:pPr>
      <w:r>
        <w:rPr/>
        <w:t>kasj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Opiekuńczo - Terapeu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 podstawowych zadań działu opiekuńczo- terapeutycznego należą:</w:t>
      </w:r>
    </w:p>
    <w:p>
      <w:pPr>
        <w:pStyle w:val="Normal"/>
        <w:ind w:left="540" w:hanging="0"/>
        <w:jc w:val="both"/>
        <w:rPr/>
      </w:pPr>
      <w:r>
        <w:rPr/>
        <w:t>1) zapewnienie możliwości realizowania potrzeb kulturalnych oraz religijnych zgodnie z wyznaniem</w:t>
      </w:r>
    </w:p>
    <w:p>
      <w:pPr>
        <w:pStyle w:val="Normal"/>
        <w:ind w:left="540" w:hanging="0"/>
        <w:jc w:val="both"/>
        <w:rPr/>
      </w:pPr>
      <w:r>
        <w:rPr/>
        <w:t>2)  wykonywanie usług duszpasterskich na rzecz mieszkańców Domu</w:t>
      </w:r>
    </w:p>
    <w:p>
      <w:pPr>
        <w:pStyle w:val="Normal"/>
        <w:ind w:left="540" w:hanging="0"/>
        <w:jc w:val="both"/>
        <w:rPr/>
      </w:pPr>
      <w:r>
        <w:rPr/>
        <w:t>3) organizowanie godnych pogrzebów zmarłym</w:t>
      </w:r>
    </w:p>
    <w:p>
      <w:pPr>
        <w:pStyle w:val="Normal"/>
        <w:ind w:left="540" w:hanging="0"/>
        <w:jc w:val="both"/>
        <w:rPr/>
      </w:pPr>
      <w:r>
        <w:rPr/>
        <w:t>4) udzielanie mieszkańcom pomocy w zaspokojeniu potrzeb fizjologicznych oraz utrzymaniu higieny osobistej</w:t>
      </w:r>
    </w:p>
    <w:p>
      <w:pPr>
        <w:pStyle w:val="Normal"/>
        <w:ind w:left="540" w:hanging="0"/>
        <w:jc w:val="both"/>
        <w:rPr/>
      </w:pPr>
      <w:r>
        <w:rPr/>
        <w:t>5) pomoc w czynnościach życia codziennego, pomoc w ubieraniu, jedzeniu, piciu, kąpieli</w:t>
      </w:r>
    </w:p>
    <w:p>
      <w:pPr>
        <w:pStyle w:val="Normal"/>
        <w:ind w:left="540" w:hanging="0"/>
        <w:jc w:val="both"/>
        <w:rPr/>
      </w:pPr>
      <w:r>
        <w:rPr/>
        <w:t>6) utrzymaniu ładu i porządku w pomieszczeniach użytkowanych przez mieszkańców</w:t>
      </w:r>
    </w:p>
    <w:p>
      <w:pPr>
        <w:pStyle w:val="Normal"/>
        <w:ind w:left="540" w:hanging="0"/>
        <w:jc w:val="both"/>
        <w:rPr/>
      </w:pPr>
      <w:r>
        <w:rPr/>
        <w:t>7) troska i odpowiedzialność za bezpieczeństwo mieszkańców</w:t>
      </w:r>
    </w:p>
    <w:p>
      <w:pPr>
        <w:pStyle w:val="Normal"/>
        <w:ind w:left="540" w:hanging="0"/>
        <w:jc w:val="both"/>
        <w:rPr/>
      </w:pPr>
      <w:r>
        <w:rPr/>
        <w:t>8) dbałość o stworzenie mieszkańcom optymalnych warunków bytowych oraz ochrona   powierzonego mienia stanowiącego własność Domu i mieszkańców</w:t>
      </w:r>
    </w:p>
    <w:p>
      <w:pPr>
        <w:pStyle w:val="Normal"/>
        <w:ind w:left="540" w:hanging="0"/>
        <w:jc w:val="both"/>
        <w:rPr/>
      </w:pPr>
      <w:r>
        <w:rPr/>
        <w:t>9) inspirowanie mieszkańców do udziału w amatorskich pracach artystycznych oraz tworzenia grup zainteresowań</w:t>
      </w:r>
    </w:p>
    <w:p>
      <w:pPr>
        <w:pStyle w:val="Normal"/>
        <w:ind w:left="540" w:hanging="0"/>
        <w:jc w:val="both"/>
        <w:rPr/>
      </w:pPr>
      <w:r>
        <w:rPr/>
        <w:t>10) eksponowanie ich twórczości artystycznej</w:t>
      </w:r>
    </w:p>
    <w:p>
      <w:pPr>
        <w:pStyle w:val="Normal"/>
        <w:ind w:left="540" w:hanging="0"/>
        <w:jc w:val="both"/>
        <w:rPr/>
      </w:pPr>
      <w:r>
        <w:rPr/>
        <w:t>11) prowadzenie biblioteki w Domu, dbanie o poszerzenie ilości i asortymentu oraz zachęcanie mieszkańców do czytania książek, prasy, czasopism</w:t>
      </w:r>
    </w:p>
    <w:p>
      <w:pPr>
        <w:pStyle w:val="Normal"/>
        <w:ind w:left="540" w:hanging="0"/>
        <w:jc w:val="both"/>
        <w:rPr/>
      </w:pPr>
      <w:r>
        <w:rPr/>
        <w:t>12) organizowanie i koordynowanie prac zespołów opiekuńczo- terapeutycznych oraz ciągła praca związana z ich realizacją</w:t>
      </w:r>
    </w:p>
    <w:p>
      <w:pPr>
        <w:pStyle w:val="Normal"/>
        <w:ind w:left="540" w:hanging="0"/>
        <w:jc w:val="both"/>
        <w:rPr/>
      </w:pPr>
      <w:r>
        <w:rPr/>
        <w:t>13) udział w sporządzaniu planów opiekuńczo- terapeutycznych oraz ciągła praca związana z ich realizacją</w:t>
      </w:r>
    </w:p>
    <w:p>
      <w:pPr>
        <w:pStyle w:val="Normal"/>
        <w:ind w:left="540" w:hanging="0"/>
        <w:jc w:val="both"/>
        <w:rPr/>
      </w:pPr>
      <w:r>
        <w:rPr/>
        <w:t>14) zapewnienie mieszkańcom niezbędnych usług socjalnych</w:t>
      </w:r>
    </w:p>
    <w:p>
      <w:pPr>
        <w:pStyle w:val="Normal"/>
        <w:ind w:left="540" w:hanging="0"/>
        <w:jc w:val="both"/>
        <w:rPr/>
      </w:pPr>
      <w:r>
        <w:rPr/>
        <w:t>15) stymulowanie w nawiązywaniu, utrzymaniu i rozwijaniu kontaktów z rodziną i społecznością lokalną</w:t>
      </w:r>
    </w:p>
    <w:p>
      <w:pPr>
        <w:pStyle w:val="Normal"/>
        <w:ind w:left="540" w:hanging="0"/>
        <w:jc w:val="both"/>
        <w:rPr/>
      </w:pPr>
      <w:r>
        <w:rPr/>
        <w:t>16) udzielenie mieszkańcom niezbędnych porad w zakresie bytowym, socjalnym i emocjonalnym</w:t>
      </w:r>
    </w:p>
    <w:p>
      <w:pPr>
        <w:pStyle w:val="Normal"/>
        <w:ind w:left="540" w:hanging="0"/>
        <w:jc w:val="both"/>
        <w:rPr/>
      </w:pPr>
      <w:r>
        <w:rPr/>
        <w:t>17) organizacja czasu wolnego i odpoczynku</w:t>
      </w:r>
    </w:p>
    <w:p>
      <w:pPr>
        <w:pStyle w:val="Normal"/>
        <w:ind w:left="540" w:hanging="0"/>
        <w:jc w:val="both"/>
        <w:rPr/>
      </w:pPr>
      <w:r>
        <w:rPr/>
        <w:t>18) umożliwienie i zachęcanie do udziału w terapii zajęciowej, pomocy w podjęciu pracy mający charakter terapeutyczny oraz realizacja zadań zmierzających do usamodzielnienia mieszkańców- aktywizacja zawodowa</w:t>
      </w:r>
    </w:p>
    <w:p>
      <w:pPr>
        <w:pStyle w:val="Normal"/>
        <w:ind w:left="540" w:hanging="0"/>
        <w:jc w:val="both"/>
        <w:rPr/>
      </w:pPr>
      <w:r>
        <w:rPr/>
        <w:t>19) rozwijanie różnych form terapii zajęciowej, dostosowanie do aktualnych kwalifikacji, predyspozycji i zdolności praktycznych oraz stanu zdrowia mieszkańców</w:t>
      </w:r>
    </w:p>
    <w:p>
      <w:pPr>
        <w:pStyle w:val="Normal"/>
        <w:ind w:left="540" w:hanging="0"/>
        <w:jc w:val="both"/>
        <w:rPr/>
      </w:pPr>
      <w:r>
        <w:rPr/>
        <w:t>20) organizacja świąt, uroczystości oraz imprez artystycznych dla mieszkańców Domu</w:t>
      </w:r>
    </w:p>
    <w:p>
      <w:pPr>
        <w:pStyle w:val="Normal"/>
        <w:ind w:left="540" w:hanging="0"/>
        <w:jc w:val="both"/>
        <w:rPr/>
      </w:pPr>
      <w:r>
        <w:rPr/>
        <w:t>21) prowadzenie systematycznej pracy w kierunku uzyskania równowagi psychicznej mieszkańców</w:t>
      </w:r>
    </w:p>
    <w:p>
      <w:pPr>
        <w:pStyle w:val="Normal"/>
        <w:ind w:left="540" w:hanging="0"/>
        <w:jc w:val="both"/>
        <w:rPr/>
      </w:pPr>
      <w:r>
        <w:rPr/>
        <w:t>22) utrzymanie stałego kontaktu z domami kultury, szkołami i zakładami pracy w celu rozwijania współpracy kulturalnej i artystycznej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3) zapewnienie bezpieczeństwa przechowywania środków pieniężnych i przedmiotów wartościowych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4) finansowanie mieszkańcowi Domu nie posiadającemu własnego dochodu wydatków na niezbędne przedmioty osobistego użytk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5) prowadzeni dokumentacji mieszkańców Dom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6) opracowanie planów szkoleń oraz szkolenie pracowników działu.</w:t>
      </w:r>
    </w:p>
    <w:p>
      <w:pPr>
        <w:pStyle w:val="Normal"/>
        <w:rPr/>
      </w:pPr>
      <w:r>
        <w:rPr/>
        <w:t>2. Wymienione zadania wykon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2520" w:hanging="1980"/>
        <w:rPr/>
      </w:pPr>
      <w:r>
        <w:rPr/>
        <w:t>Kierownik działu podlegający bezpośrednio Dyrektorow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arsi pracownicy socjalni, pracownicy socja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2520" w:hanging="1980"/>
        <w:rPr/>
      </w:pPr>
      <w:r>
        <w:rPr/>
        <w:t>Starsi opiekunowie kwalifikowani, opiekunowie kwalifikowa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2520" w:hanging="1980"/>
        <w:rPr/>
      </w:pPr>
      <w:r>
        <w:rPr/>
        <w:t xml:space="preserve">Kapela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2520" w:hanging="1980"/>
        <w:rPr/>
      </w:pPr>
      <w:r>
        <w:rPr/>
        <w:t>Psycholog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00" w:hanging="360"/>
        <w:rPr/>
      </w:pPr>
      <w:r>
        <w:rPr/>
        <w:t xml:space="preserve">Starsi opiekunowie, opiekunow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arsi instruktorzy terapii zajęciowej, instruktorzy terapii zajęci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2520" w:hanging="1980"/>
        <w:rPr/>
      </w:pPr>
      <w:r>
        <w:rPr/>
        <w:t>Starsze pokojowe, pokoj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Medyczno- Rehabilit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Do podstawowych zadań działu medyczno- rehabilitacyjnego należą:</w:t>
      </w:r>
    </w:p>
    <w:p>
      <w:pPr>
        <w:pStyle w:val="Normal"/>
        <w:numPr>
          <w:ilvl w:val="0"/>
          <w:numId w:val="20"/>
        </w:numPr>
        <w:rPr/>
      </w:pPr>
      <w:r>
        <w:rPr/>
        <w:t>zapewnienie podstawowych jak i specjalistycznych świadczeń lekarskich</w:t>
      </w:r>
    </w:p>
    <w:p>
      <w:pPr>
        <w:pStyle w:val="Normal"/>
        <w:numPr>
          <w:ilvl w:val="0"/>
          <w:numId w:val="20"/>
        </w:numPr>
        <w:rPr/>
      </w:pPr>
      <w:r>
        <w:rPr/>
        <w:t>zaopatrzenie w leki</w:t>
      </w:r>
    </w:p>
    <w:p>
      <w:pPr>
        <w:pStyle w:val="Normal"/>
        <w:numPr>
          <w:ilvl w:val="0"/>
          <w:numId w:val="20"/>
        </w:numPr>
        <w:rPr/>
      </w:pPr>
      <w:r>
        <w:rPr/>
        <w:t>podawanie leków zgodnie z zaleceniami lekarza pierwszego kontaktu lub lekarza specjalisty</w:t>
      </w:r>
    </w:p>
    <w:p>
      <w:pPr>
        <w:pStyle w:val="Normal"/>
        <w:numPr>
          <w:ilvl w:val="0"/>
          <w:numId w:val="20"/>
        </w:numPr>
        <w:rPr/>
      </w:pPr>
      <w:r>
        <w:rPr/>
        <w:t>prowadzeń dokumentacji medycznej mieszkańca Domu</w:t>
      </w:r>
    </w:p>
    <w:p>
      <w:pPr>
        <w:pStyle w:val="Normal"/>
        <w:numPr>
          <w:ilvl w:val="0"/>
          <w:numId w:val="20"/>
        </w:numPr>
        <w:rPr/>
      </w:pPr>
      <w:r>
        <w:rPr/>
        <w:t>stałą kontrolę wydawanych posiłków pod względem dietetycznym raz dbanie o właściwą jakość żywienia i wydawania posiłków</w:t>
      </w:r>
    </w:p>
    <w:p>
      <w:pPr>
        <w:pStyle w:val="Normal"/>
        <w:numPr>
          <w:ilvl w:val="0"/>
          <w:numId w:val="20"/>
        </w:numPr>
        <w:rPr/>
      </w:pPr>
      <w:r>
        <w:rPr/>
        <w:t>udzielania pomocy w zaspokojeniu potrzeb fizjologicznych i utrzymanie higieny osobistej</w:t>
      </w:r>
    </w:p>
    <w:p>
      <w:pPr>
        <w:pStyle w:val="Normal"/>
        <w:numPr>
          <w:ilvl w:val="0"/>
          <w:numId w:val="20"/>
        </w:numPr>
        <w:rPr/>
      </w:pPr>
      <w:r>
        <w:rPr/>
        <w:t>pomoc w czynnościach życia codziennego, pomoc w ubieraniu, jedzeniu, myciu, kąpieli</w:t>
      </w:r>
    </w:p>
    <w:p>
      <w:pPr>
        <w:pStyle w:val="Normal"/>
        <w:numPr>
          <w:ilvl w:val="0"/>
          <w:numId w:val="20"/>
        </w:numPr>
        <w:rPr/>
      </w:pPr>
      <w:r>
        <w:rPr/>
        <w:t>zapewnienie rehabilitacji leczniczej mieszkańcom Domu</w:t>
      </w:r>
    </w:p>
    <w:p>
      <w:pPr>
        <w:pStyle w:val="Normal"/>
        <w:numPr>
          <w:ilvl w:val="0"/>
          <w:numId w:val="20"/>
        </w:numPr>
        <w:rPr/>
      </w:pPr>
      <w:r>
        <w:rPr/>
        <w:t>opracowanie indywidualnych programów rehabilitacyjnych dla mieszkańców Domu</w:t>
      </w:r>
    </w:p>
    <w:p>
      <w:pPr>
        <w:pStyle w:val="Normal"/>
        <w:numPr>
          <w:ilvl w:val="0"/>
          <w:numId w:val="20"/>
        </w:numPr>
        <w:rPr/>
      </w:pPr>
      <w:r>
        <w:rPr/>
        <w:t>udział w sporządzeniu planów oraz czynny udział w pracach zespołów opiekuńczo- terapeutycznych terapeutycznych także ciągła praca związana z ich realizacją.</w:t>
      </w:r>
    </w:p>
    <w:p>
      <w:pPr>
        <w:pStyle w:val="Normal"/>
        <w:numPr>
          <w:ilvl w:val="0"/>
          <w:numId w:val="11"/>
        </w:numPr>
        <w:rPr/>
      </w:pPr>
      <w:r>
        <w:rPr/>
        <w:t>Wymienione zadania wykonują:</w:t>
      </w:r>
    </w:p>
    <w:p>
      <w:pPr>
        <w:pStyle w:val="Normal"/>
        <w:numPr>
          <w:ilvl w:val="0"/>
          <w:numId w:val="17"/>
        </w:numPr>
        <w:rPr/>
      </w:pPr>
      <w:r>
        <w:rPr/>
        <w:t>starsze pielęgniarki, starsi pielęgniarze</w:t>
      </w:r>
    </w:p>
    <w:p>
      <w:pPr>
        <w:pStyle w:val="Normal"/>
        <w:numPr>
          <w:ilvl w:val="0"/>
          <w:numId w:val="17"/>
        </w:numPr>
        <w:rPr/>
      </w:pPr>
      <w:r>
        <w:rPr/>
        <w:t>pielęgniarki, pielęgniarze</w:t>
      </w:r>
    </w:p>
    <w:p>
      <w:pPr>
        <w:pStyle w:val="Normal"/>
        <w:numPr>
          <w:ilvl w:val="0"/>
          <w:numId w:val="17"/>
        </w:numPr>
        <w:rPr/>
      </w:pPr>
      <w:r>
        <w:rPr/>
        <w:t>starszy technik fizjoterapii, technik fizjoterap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Gospodarcz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o zadań Zespołu Gospodarczego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rocznych planów pracy zespołu gospodarczego i ich realizacja w zakresie remontów, usług konserwacyjnych, zaopatr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spraw związanych z zabezpieczeniem ciągłej konserw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bezpieczenie prawidłowej eksploatacji urządzeń energetycznych, chłodniczych, instalacji elektrycznej, sieci wodno- kanalizacyjnej, centralnego ogrzewania, urządzeń łączności alarmowej i sygnalizacyjnej, sprzętu techniczno- gospodarczego, jak: urządzeń pralni, kotłowni, transportu wewnętrz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okresowych przeglądów nieruchomości, gospodarki paliwowo energetycznej, sprzętu techniczno- gospodarczego w celu zapewnienia niezbędnych napraw, remontów i zabiegów konserw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posiłków właściwych pod względem dietetyczn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e o właściwą i wysoką jakość produktów żywnościowych i ży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magazynów: żywnościowego, technicznego, przerobu, czystej odzieży i poście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planów zakup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projektów umów z zakładami w sprawie usług konserwacyjno- naprawczych, sprzętu i aparatury oraz dostarczenie ich do napra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akupów towarów i usług dla potrzeb Do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wywozu nieczyst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howywanie dokumentacji technicznej Do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a i ekonomiczna eksploatacja transportu Do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okumentacji dotyczącej transportu Do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e budynków w czystości - sprząt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łodobowy dozór budy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remontów i inwestycji z zachowaniem ustawy o zamówieniach publi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, kontrola wydawania brudnej odzieży i pościeli, odbiór czystej, prowadzenie dokumentacji odnośnie świadczonych usług pralnicz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mienione zadania wykonują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ietetyczk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ef kuchn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uchark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moce kuchenn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opatrzeniowiec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rszy magazynier, magazynier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erowc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rszy konserwator, konserwator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rsi dozorcy, dozorc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rsi portierzy, portierz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tarsi rzemieślnicy, rzemieślnic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botnik wysokowykwalifikowany, robotnik wykwalifikowan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wacz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spólne Dla Wszystkich Dział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ały i stanowiska samodzielne w zakresie ustalonym przez Dyrektora w Regulaminie Organizacyjnym Domu podejmują i prowadzą sprawy związane z realizacją zadań Domu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pracowują propozycje do projektów wieloletnich i rocznych planów, prognozy i programy rozwoju odpowiednich form działania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organizują wykonanie zadań określonych w aktach prawnych Państwa oraz organów władzy administracji państwowej, Wojewody Mazowieckiego, Starostwa Powiatowego, Powiatowe Centrum Pomocy Rodzinie w Przasnyszu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przygotowują niezbędne materiały i wykonują czynności organizacyjne związane ze współpracą z jednostkami gospodarczymi różnych branż i sektorów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przygotowują projekty zarządzeń Dyrektora oraz projekty innych materiałów wnoszonych pod obrady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rozpatrują skargi mieszkańców i pracowników, wnioski komisji oraz przygotowują propozycje ich załatwienia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przygotowują</w:t>
      </w:r>
      <w:r>
        <w:rPr>
          <w:bCs/>
        </w:rPr>
        <w:t xml:space="preserve"> </w:t>
      </w:r>
      <w:r>
        <w:rPr/>
        <w:t>dla potrzeb Dyrektora w celu przedstawienia zainteresowanym projekty sprawozdań, ocen, analiz, bieżących informacji o realizacji powierzonych zadań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podejmują działania na rzecz usprawnienia pracy Domu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ustalają wytyczne, programy, planują i nadzorują realizację inwestycji i remontów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>rozpatrują skargi kierowane do Dyrektora badając zasadność skarg, analizując źródła i przyczyny ich powstania,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 xml:space="preserve">podejmują operatywne działania, zapewniają należyte i terminowe załatwienie skarg, przyjmują interesantów i udzielają im wyjaśnień oraz opracowują niezbędne informacje o załatwieniu skarg i wniosków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o obowiązków kierowników działów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oszenie odpowiedzialności za należytą organizację pracy, prawidłowe wykonywanie zadań objętych zakresem działania działu, dbanie o racjonalne wykorzystanie środków pracy, jak również o stałą poprawę warunkó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e pracą działów i sekcji oraz nadzór nad właściwym wykonywaniem obowiązków przez pracow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planu pracy działu i zapewnienie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wanie nad prawidłowym podziałem pracy pomiędzy stanowiskami wchodzącymi w skład dzia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prawidłowym i terminowym wykonaniem zadań i załatwieniem spraw przez pracowników dzia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przestrzeganiem przez pracowników działu dyscypliny pracy oraz przepisów dotyczących tajemnicy państwowej i służ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ie w sprawach nagradzania i karania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 Stanowiska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Starszy administrator ds. służb pracowniczych, administrator ds. służb pracowniczych prowadzi:</w:t>
      </w:r>
    </w:p>
    <w:p>
      <w:pPr>
        <w:pStyle w:val="Normal"/>
        <w:jc w:val="both"/>
        <w:rPr/>
      </w:pPr>
      <w:r>
        <w:rPr/>
        <w:tab/>
        <w:t>1) sprawy osobowe pracowników w zakresie:</w:t>
      </w:r>
    </w:p>
    <w:p>
      <w:pPr>
        <w:pStyle w:val="Normal"/>
        <w:ind w:left="1440" w:hanging="720"/>
        <w:jc w:val="both"/>
        <w:rPr/>
      </w:pPr>
      <w:r>
        <w:rPr/>
        <w:tab/>
        <w:t>a) list obecności, przyjęć i zwolnień, nagradzania i karania, zwolnień lekarskich i ich kontroli, urlopów, spraw związanych z przejściem pracowników na emerytury i renty, przyjmowanie podań pracowników i udzielenie odpowiedzi,</w:t>
      </w:r>
    </w:p>
    <w:p>
      <w:pPr>
        <w:pStyle w:val="Normal"/>
        <w:ind w:left="2136" w:hanging="720"/>
        <w:jc w:val="both"/>
        <w:rPr/>
      </w:pPr>
      <w:r>
        <w:rPr/>
        <w:t>b) nadzorowanie okresowych badań lekarskich pracowników,</w:t>
      </w:r>
    </w:p>
    <w:p>
      <w:pPr>
        <w:pStyle w:val="Normal"/>
        <w:ind w:left="1428" w:hanging="720"/>
        <w:jc w:val="both"/>
        <w:rPr/>
      </w:pPr>
      <w:r>
        <w:rPr/>
        <w:t>2) urządza uroczystości okazjonalne w Domu.</w:t>
      </w:r>
    </w:p>
    <w:p>
      <w:pPr>
        <w:pStyle w:val="Normal"/>
        <w:ind w:left="720" w:hanging="720"/>
        <w:jc w:val="both"/>
        <w:rPr/>
      </w:pPr>
      <w:r>
        <w:rPr/>
        <w:t>2. Radca prawny.</w:t>
      </w:r>
    </w:p>
    <w:p>
      <w:pPr>
        <w:pStyle w:val="Normal"/>
        <w:ind w:left="720" w:hanging="720"/>
        <w:jc w:val="both"/>
        <w:rPr/>
      </w:pPr>
      <w:r>
        <w:rPr/>
        <w:t>Do obowiązków Radcy prawnego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prezentowanie interesów Domu w sprawach sąd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e porad prawnych i opinii w sprawach budzących wątpliwości osób odpowiedzialnych za ich załatwienie.</w:t>
      </w:r>
    </w:p>
    <w:p>
      <w:pPr>
        <w:pStyle w:val="Normal"/>
        <w:jc w:val="both"/>
        <w:rPr/>
      </w:pPr>
      <w:r>
        <w:rPr/>
        <w:t>Obowiązki swoje wykonuje w oparciu o ustawę o radcach prawnych.</w:t>
      </w:r>
    </w:p>
    <w:p>
      <w:pPr>
        <w:pStyle w:val="Normal"/>
        <w:jc w:val="both"/>
        <w:rPr/>
      </w:pPr>
      <w:r>
        <w:rPr/>
        <w:t>4. Starszy inspektor ds. bezpieczeństwa i higieny pracy.</w:t>
      </w:r>
    </w:p>
    <w:p>
      <w:pPr>
        <w:pStyle w:val="Normal"/>
        <w:jc w:val="both"/>
        <w:rPr/>
      </w:pPr>
      <w:r>
        <w:rPr/>
        <w:t>Do zadań starszego inspektora ds. bezpieczeństwa i higieny pracy należ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wadzenie wstępnych i okresowych szkoleń pracowników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pisywanie odzieży ochronnej i roboczej oraz wyposażenia osobistego pracowników na stanowiskach pracy zgodnie z obowiązującymi przepis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orządzanie dokumentacji powypadk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wiadamianie Dyrektora o wypadkach przy pracy lub w drodze do pracy pracowników Domu.</w:t>
      </w:r>
    </w:p>
    <w:p>
      <w:pPr>
        <w:pStyle w:val="Normal"/>
        <w:jc w:val="both"/>
        <w:rPr/>
      </w:pPr>
      <w:r>
        <w:rPr/>
        <w:t>5. Sekretarka.</w:t>
      </w:r>
    </w:p>
    <w:p>
      <w:pPr>
        <w:pStyle w:val="Normal"/>
        <w:jc w:val="both"/>
        <w:rPr/>
      </w:pPr>
      <w:r>
        <w:rPr/>
        <w:t>Do zadań sekretarki należ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jmowanie i rejestracja korespondencji przychodzącej i wychodząc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centrali telefonicz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komputera ( w tym edycja tekstów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wspólne dla wszystkich dział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szystkie wewnętrzne komórki organizacyjne oraz samodzielne stanowiska Domu są odpowiedzialne 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zeczowe i terminowe wykonanie postanowień obowiązujących zarządzeń, instrukcji oraz innych poleceń, dotyczących działalności Do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cyplinę pracy i należyte wykorzystanie czasu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e obowiązujących przepisów BHP i p/poż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trzeganie przepisów o zachowaniu tajemnicy służbowej oraz o ochronie danych osob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łość o powierzone wyposażenie i sprzę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poleceń przełożonego w sprawach nieuregulowanych zakresem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ism i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Normal"/>
        <w:jc w:val="both"/>
        <w:rPr/>
      </w:pPr>
      <w:r>
        <w:rPr/>
        <w:t>Dyrektor Domu podpis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y zastrzeżone do osobistej aprobaty Dyrektor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ąpienia informacyjne, sprawozdania i wszelkiego rodzaju pisma adresowane do Wojewody, Sejmiku oraz Dyrektorów Powiatowego Centrum Pomocy Rodzinie i innych jednostek stopnia wojewódzkiego, powiatowego i gmin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na wystąpienia i zalecenia pokontrolne naczelnych, wojewódzkich i powiatowych organów kontrol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wiedzi na skargi i wnioski mieszkańców i pracowni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decyzje dotyczące spraw osobistych pracowników Dom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i o nadanie odznaczeń państwowych, resortow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pisma zastrzeżone do podpisu Dyrektora odrębnymi decyzjami lub mające ze względu na swój charakter specjalne znacze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sma i wszelkiego rodzaju dokumenty przedstawione do podpisu Dyrektorowi i osób pełniących zastępstwa powinny być uprzednio parafowane przez kierowników dział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izację i porządek w procesie pracy oraz związane z tym prawa i obowiązki pracodawcy i pracowników określa Regulamin Pracy i Regulamin Wynagrodzenia., wprowadzony w trybie określonym przepisami prawa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rganizację, sposób i zakres kontroli wewnętrznej określa Regulamin Kontroli Wewnętrznej. Nadzór nad skutecznością jego działania sprawuje Dyrektor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tus prawny pracowników Domu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miany treści Regulaminu organizacyjnego mogą być dokonywane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gulamin organizacyjny wchodzi w życie z dniem podjęcia uchwał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40:00Z</dcterms:created>
  <dc:creator>Agata Nowak</dc:creator>
  <dc:description/>
  <dc:language>en-US</dc:language>
  <cp:lastModifiedBy>Agata Nowak</cp:lastModifiedBy>
  <cp:lastPrinted>2009-10-12T12:35:00Z</cp:lastPrinted>
  <dcterms:modified xsi:type="dcterms:W3CDTF">2009-10-23T09:44:00Z</dcterms:modified>
  <cp:revision>3</cp:revision>
  <dc:subject/>
  <dc:title>                                                                                                                              </dc:title>
</cp:coreProperties>
</file>