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zyznawania stypendiów za wybitne osiągnięcia w różnych sferach działalności edukacyjnej dla szczególnie uzdolnionych studentów zamieszkałych na terenie Powiatu Przasnyski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both"/>
        <w:rPr/>
      </w:pPr>
      <w:r>
        <w:rPr/>
        <w:t>§ 1. Stypendium przyznawane jest za wybitne osiągnięcia studenta na uczelni i poza nią uzyskiwane w dziedzinie nauki, sztuki lub spor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2. Przyznanie stypendium ma na celu wspieranie rozwoju uzdolnień studentów, którzy dzięki swojej pracy i zaangażowaniu uzyskują w wybranej przez siebie dziedzinie wysokie osiągnięcia, chcą się nadal rozwijać, posiadają wizję swojej dalszej pracy i potrafią wyznaczyć sobie cele do osiągni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3. O przyznanie stypendium mogą ubiegać się osoby, które spełniają łącznie następujące kryteria formal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ą zameldowani na stałe na terenie Powiatu Przasnyski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nie przekroczyły 28 roku życ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łożą wniosek wraz z wymaganymi załącznikami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4. Stypendystami mogą zostać studenci, którzy oprócz spełnienia wymogów formalnych określonych w § 3 spełnią następujące  kryteria merytoryczn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siadają znaczący i powszechnie uznany dorobek na arenie krajowej </w:t>
        <w:br/>
        <w:t>i międzynarodowej w wybranej i realizowanej przez siebie dziedzinie działalności edukacyj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ą laureatami lub finalistami krajowych i zagranicznych konkursów, olimpiad, festiwali.</w:t>
      </w:r>
    </w:p>
    <w:p>
      <w:pPr>
        <w:pStyle w:val="Normal"/>
        <w:spacing w:lineRule="auto" w:line="360"/>
        <w:jc w:val="both"/>
        <w:rPr/>
      </w:pPr>
      <w:r>
        <w:rPr/>
        <w:t>§ 5. 1. Stypendia przyznawane są co roku w ramach środków finansowych określonych przez Radę Powiatu Przasnyskiego w uchwale budżetowej na dany rok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 Środki finansowe w § 2 uchwały mają charakter otwarty, tzn. że mogą być zasilane przez innych fundator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6. 1. Stypendia przyznaje się na okres roku akademickiego. (tj. 10 miesięcy: od października do lipca)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Wysokość miesięcznego stypendium nie może przekroczyć kwoty 600 zł brutto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Wypłaty stypendium dokonuje się z góry do 10 – go każdego miesiąca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4. W uzasadnionych przypadkach stypendium można wypłacić  w dwóch ratach; każd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za okres 5 miesięcy stypendialnych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5. Stypendium może być przyznane tej samej osobie trzykrot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ubiegania się o stypendium oraz warunki przyznawania i wstrzymywania stypendium.</w:t>
      </w:r>
    </w:p>
    <w:p>
      <w:pPr>
        <w:pStyle w:val="Normal"/>
        <w:spacing w:lineRule="auto" w:line="360"/>
        <w:jc w:val="both"/>
        <w:rPr/>
      </w:pPr>
      <w:r>
        <w:rPr/>
        <w:t>§ 7. Termin składania wniosków o przyznanie stypendium upływa 30 października każdego roku akademickiego.</w:t>
      </w:r>
    </w:p>
    <w:p>
      <w:pPr>
        <w:pStyle w:val="Normal"/>
        <w:spacing w:lineRule="auto" w:line="360"/>
        <w:jc w:val="both"/>
        <w:rPr/>
      </w:pPr>
      <w:r>
        <w:rPr/>
        <w:t>§ 8. 1. Wniosek o przyznanie stypendium powinien być złożony przez studenta w Starostwie Powiatowym w Przasnyszu na druku stanowiącym załącznik Nr 1 do niniejszego regulaminu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2. Do wniosku należy dołączyć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ument poświadczający zameldowanie na pobyt stały na terenie Powiatu  Przasnyski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kument wydany przez szkołę wyższą poświadczający status student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is dotychczasowych osiągnięć i dorobku wraz z kopiami dokumentów to poświadczający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zczegółowy opis przedsięwzięcia z terminem jego realiz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komendacj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prawozdanie za realizację celów i wykorzystania stypendium za poprzedni okres, jeśli student je otrzymyw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9. 1. Wnioski o przyznanie stypendium wstępnie rozpatruje i opiniuje Komisja Stypendialna powołana przez Zarząd Powiatu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2. W skład Komisji wchodzi 5 osób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waj przedstawiciele Komisji Zdrowia, Oświaty, Kultury i Sportu Rady Powiatu Przasnyski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waj przedstawiciele Zarządu Powia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eden pracownik Wydziału Zdrowia, Oświaty, Kultury i Sportu Starostwa Powiatowego w Przasnyszu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3. Komisja obraduje w składzie nie mniejszym niż 3 osoby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4. Komisja sporządza z posiedzenia pisemny protokó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0. 1. O przyznaniu lub odmowie przyznania stypendium oraz jego wysokości decyduje Zarząd Powiatu Przasnyskiego na podstawie propozycji przedstawionych przez Komisję, która obraduje nie rzadziej niż raz w roku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2. Decyzja Zarządu jest ostateczna i nie przysługuje od niej odwołanie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3. Przyznanie stypendium następuje na podstawie umowy stypendialnej, której wzór stanowi załącznik Nr 2 do niniejszego regulaminu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4. Zarząd Powiatu odmawia przyznania stypendium, jeśl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student nie spełnia wymogów formal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niosek o stypendium jest niekomplet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istnieje brak merytorycznego uzasadnienia dla przyznania stypend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1. 1. Wypłatę stypendium wstrzymuje się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 razie przerwania nauki na uczeln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kreślenia z listy student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owzięcia informacji o złożeniu nieprawdziwych danych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>2. Decyzję o wstrzymaniu stypendium podejmuje Zarząd Powiatu na wniosek Komisji Stypendialnej określonej w § 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1a. 1. Stypendysta przedkłada sprawozdanie z realizacji celów i wykorzystania stypendium do dnia 30 października.</w:t>
      </w:r>
    </w:p>
    <w:p>
      <w:pPr>
        <w:pStyle w:val="Normal"/>
        <w:spacing w:lineRule="auto" w:line="360"/>
        <w:jc w:val="both"/>
        <w:rPr/>
      </w:pPr>
      <w:r>
        <w:rPr/>
        <w:t>2. W przypadku nie złożenia sprawozdania o którym mowa w ust. 1, stypendysta zwraca otrzymane stypendium  w całości do dnia 30 listopa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/>
      </w:pPr>
      <w:r>
        <w:rPr/>
        <w:t>§ 12. W sprawach nie uregulowanych niniejszym regulaminem decyduje Zarząd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3. Wymienione w regulaminie zasady obowiązują od terminu określonego w § 4 uchwały, za wyjątkiem roku akademickiego 2006/2007, w którym wnioski wymienione w § 8 można składać do 15.03.2007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4. Zmiana regulaminu może nastąpić wyłącznie w tym samym trybie jak jego przyjęci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3:00Z</dcterms:created>
  <dc:creator>kompek</dc:creator>
  <dc:description/>
  <cp:keywords/>
  <dc:language>en-US</dc:language>
  <cp:lastModifiedBy>Bożena Lewandowska</cp:lastModifiedBy>
  <cp:lastPrinted>2012-10-23T13:32:00Z</cp:lastPrinted>
  <dcterms:modified xsi:type="dcterms:W3CDTF">2013-09-20T09:44:00Z</dcterms:modified>
  <cp:revision>4</cp:revision>
  <dc:subject/>
  <dc:title/>
</cp:coreProperties>
</file>