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Część I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„</w:t>
      </w:r>
      <w:r>
        <w:rPr>
          <w:rFonts w:cs="Tahoma" w:ascii="Tahoma" w:hAnsi="Tahoma"/>
          <w:b/>
          <w:color w:val="333333"/>
        </w:rPr>
        <w:t>Usługi odśnieżania dróg powiatow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. Przedmiot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zedmiotem zamówienia publicznego jest świadczenie usług przy akcji zimowego utrzymania dróg polegających na odśnieżaniu dróg, poboczy, chodników, parkingów i zatok oraz zwalczanie śliskości drogowej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el usługi to zredukowanie niebezpieczeństwa dla ruchu drogowego spowodowanego niekorzystnymi warunkami atmosferycznymi w okresie zimowym na drogach powiatowych Powiatu Przasnyskieg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Zakres zamówienia będzie obejmowa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śnieżanie jezdni na całej szerokości łącznie z poboczem drog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walczanie śliskości wg standardów i zaleceń Zamawiającego poprzez posypywanie jezdni materiałami do zwalczania śliskości drogowej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>usuwania i rozpychania zasp śnieżnych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>poszerzania odśnieżanych odcinków dróg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 xml:space="preserve">zwalczanie śliskości drogowej poprzez posypywanie środkami do zwalczania śliskości drogow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życie sprzętu ciężkiego do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a i rozpychania zasp śnieżnych, których nie można usunąć sprzętem patrolowym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poszerzania odśnieżanych odcinków dróg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a nabojów śnieżnych, lodowych, zlodowaciałej lub ubitej warstwy śniegu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przebijania się przez nieprzejezdne odcinki drogow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a śniegu poza poboc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dśnieżanie i posypywanie materiałami uszorstniającymi ciągów pieszych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e zalegającego śniegu z ciągów pieszych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posypywanie ciągów pieszych materiałami uszorstniajacymi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>załadunek i wywożenie zalegającego śniegu poza ciąg piesz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ostawa piasku frakcji 0-2mm na plac składowy Zamawiającego pod adresem ul. Ruda 1 w Przasnyszu lub ul. Warszawska 24 w Jednorożc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Utrzymanie dyspozycyjności sprzętu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e względu na wielkość i złożoność przedmiot zamówienia podzielono na części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 xml:space="preserve">Część 1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Świadczenie usług przy akcji zimowego utrzymania dróg na terenie Powiatu Przasnyskiego przy pomocy 5 kompletnych zestawów Wykonawcy (nośnik sprzętu, solarko-piaskarka, pług odśnieżny średni). </w:t>
      </w:r>
      <w:r>
        <w:rPr>
          <w:rFonts w:cs="Tahoma" w:ascii="Tahoma" w:hAnsi="Tahoma"/>
        </w:rPr>
        <w:t>W ramach części Wykonawca zapewni dyspozycyjność sprzętu przez okres maksymalnie okres trzech dni od dnia zakończenia pracy sprzęt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ognozowana ilość  nie więcej niż 3000 roboczogodzin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2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Świadczenie usług przy akcji zimowego utrzymania dróg na terenie Powiatu Przasnyskiego przy pomocy sprzętu ciężkiego. </w:t>
      </w:r>
      <w:r>
        <w:rPr>
          <w:rFonts w:cs="Tahoma" w:ascii="Tahoma" w:hAnsi="Tahoma"/>
        </w:rPr>
        <w:t>W ramach części Wykonawca zapewni dyspozycyjność sprzętu przez okres maksymalnie okres trzech dni od dnia zakończenia pracy sprzęt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sortyment wykorzystywanego sprzę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 pojazd o mocy silnika co najmniej 100 kM wyposażonego w pług ciężki obustronn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 pojazdy tj. ładowarki o minimalnej mocy silnika 120kM pojemności łyżki załadunkowej co najmniej 2,0 m³ (wyposażone w pług ciężki obustronn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 pojazdy tj. ładowarki o minimalnej mocy silnika 140kM pojemności łyżki załadunkowej co najmniej 2,5 m³ (wyposażone w pług ciężki obustronny)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Łączna prognozowana ilość roboczogodzin - nie więcej niż 75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3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Świadczenie usług przy akcji zimowego utrzymania dróg na terenie Powiatu Przasnyskiego przy pomocy 1 pojazdu wyposażonego w pług wirnikowy. </w:t>
      </w:r>
      <w:r>
        <w:rPr>
          <w:rFonts w:cs="Tahoma" w:ascii="Tahoma" w:hAnsi="Tahoma"/>
        </w:rPr>
        <w:t>W ramach części Wykonawca zapewni dyspozycyjność sprzętu przez okres maksymalnie okres trzech dni od dnia zakończenia pracy sprzęt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Łączna prognozowana ilość roboczogodzin - nie więcej niż 10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4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Świadczenie usług przy odśnieżaniu i posypywaniu materiałami uszorstniającymi ciągów pieszych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ykonawca usługi wykona za pomocą pojazdu mechanicznego wyposażonego w pług odśnieżny, pług wirnikowy, szczotkę odgarniającą lub inne urządzenie o podobnej efektywności pracy. Zalegający śnieg wykonawca własnym staraniem usunie poza obszar świadczenia usługi w miejsce które nie będzie zagrażało ruchowi drogowem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ognozowana ilość roboczogodzin - nie więcej niż 10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5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ostawa piasku frakcji 0-2mm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ostawa piasku </w:t>
      </w:r>
      <w:r>
        <w:rPr>
          <w:rFonts w:cs="Tahoma" w:ascii="Tahoma" w:hAnsi="Tahoma"/>
          <w:color w:val="000000"/>
        </w:rPr>
        <w:t xml:space="preserve">przesiewanego o </w:t>
      </w:r>
      <w:r>
        <w:rPr>
          <w:rFonts w:cs="Tahoma" w:ascii="Tahoma" w:hAnsi="Tahoma"/>
          <w:color w:val="333333"/>
        </w:rPr>
        <w:t>frakcji 0-2mm na plac składowy Zamawiającego pod adresem ul. Ruda 1 w Przasnyszu lub ul. Warszawska 24 w Jednorożcu . Dostawa zostanie zrealizowana transportem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Prognozowana wielkość dostawy nie więcej niż 2400 ton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I. Słownik pojęć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przez następujące pojęcia Zamawiający rozum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Kompletny zestaw Wykonawcy – nośnik, solarko-piaskarka, pług średn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ośnik – pojazd – samochód ciężarowy o dopuszczalnej masie całkowitej min 15 T wyposażony w ramę nośną lub skrzynię ładunkową na którym można zamontować solarko-piaskarkę oraz czołownicę do zamontowania pługu średniego. Układ napędowy powinien zapewnić długotrwałą pracę na niskich przełożeniach skrzyni biegów przy pełnym obciążeniu silnik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Solarko-piaskarka – urządzenie mechanicznego rozsypywania materiałów do zwalczania ślisk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ług średni – pług odśnieżny, lemieszowy (wyposażony w gumowe lemiesze), jednostronny o masie własnej min 450 kg, pług sterowany z kabiny, docisk pługa do jezdni mechaniczny za pomocą niezależnego systemu, szerokość robocza pług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ług ciężki – pług odśnieżny ciężki obustronny lub jednostronny o masie własnej min 700 kg. Zamawiający dopuszcza zamiennie dla pługu ciężkiego stosowanie pługu wirnikowego o min szerokości roboczej 2 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żurny – osoba odpowiedzialna za zlecanie, koordynację i kontrolę usług zimowego utrzymania dró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ordynator akcji zud – osoba odpowiedzialna za globalna koordynację akcji zud ze strony Zamawiającego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kcja ZUD – akcja zimowego utrzymania dró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teriały sypkie – materiały do zwalczania śliskości drogowej (sól) oraz materiały uszorstniajace (mieszanina piasku z sola 4%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ojazd patrolowy – kompletny zestaw wykonawcy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przęt ciężki – pojazdy wyposażone w pług odśnieżny ciężki lub pług wirnik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dyspozycyjności – jest to okres czasu w którym Wykonawca zapewnia gotowość oferowanego sprzętu do pracy. Maksymalny wymiar dyspozycyjności wynosi 3 dni, za który otrzyma wynagrodzenie stanowiące 10% ceny jednostkowej za jedną roboczo-godzinę wynikającą z kosztorysu ofertowego na każdy z zaoferowanych pojazdów. Przy czym wezwanie Wykonawcy do świadczenia usług przy zimowym utrzymanie dróg przerywa stan dyspozycyj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on zimowy – przez pojęcie to należy rozumieć czas w którym prowadzona jest akcja zimowego utrzymania dróg tj. od dnia podpisania umowy do 15.04.2018 oraz od 01.11.2018 roku do 15.04.2019 roku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II. Ustalenia rzecz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szystkie pojazdy biorące udział w akcji zimowego utrzymania będą wyposażone w pomarańczowe lampy ostrzegawcze w myśl ustawy „Prawo o ruchu drogowym” z dnia 20.06.1997 r. (Dz.U. z 2005 r. 108, poz. 908 z poźn. zm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sługi dla wszystkich części będą realizowane sprzętem i personelem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przęt biorący udział w akcji ZUD będzie sprawny technicznie. Każdą awarię Wykonawca usuwa we własnym zakresie. W przypadku dłuższej niesprawności sprzętu Wykonawca we własnym zakresie zapewni sprzęt zastępczy o porównywalnych parametrach technicznych do tego który uległ awarii w terminie do 24 godzin od chwili zgłoszenia awarii do Dyżur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onawca wyposaży sprzęt biorący oraz obsługę biorącą udział w akcji zimowego utrzymania dróg w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sprawny pojazd, pług odśnieżny i solarko-piaskarka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paliwo oraz sprawny osprzęt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sprawny i naładowany telefon komórkowy z aktywnym numerem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łańcuchy w przypadku wystąpienia szczególnie niekorzystnych warunków atmosferycznych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liny holownicz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tachograf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a czas pracy przy zimowym utrzymaniu dróg Wykonawca podstawia pojazdy zaopatrzone w paliwo, a w przypadku braku uzupełnianie we własnym zakresie. Na wypadek pracy pojazdu w niskich temperaturach wykonawca zobowiązany jest zapewnić paliwo zimowe w ilościach zapewniających ciągłość pracy sprzęt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Średnia prędkość robocza pługów uzależniona jest od stanu drogi oraz panujących warunków atmosferycznych i wynosi od 15-40 km/h. Przy czym koordynator akcji zud będzie sprawdzał na bieżąco prędkość jazdy pojazdów Wykonawców i będzie ją korygować zależnie od panujących warunków atmosferycznych. Zamawiający może zalecić zwiększenie prędkość pracy pługów odśnieżnych, jeżeli uzna, że warunki pogodowe na to pozwalają. W przypadku nie stosowania się do zaleceń koordynatora zud dot. zwiększenia prędkości pracy pługów odśnieżnych Wykonawca może zostać obciążony karami umownym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 xml:space="preserve">Wykonawca podstawia się z określoną ilością sprzętu gotowego do użycia maksymalnie w ciągu 2 godzin od telefonicznego lub e-mailowego wezwania przez dyżurn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będzie każdorazowo określał dokładnie lokalizację i zakres usług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lość jednostek sprzętowych oraz czas ich pracy będzie uzależniony od panujących warunków atmosferycznych tj. Zamawiający nie gwarantuje ciągłości zatrudnienia, a w przypadku niekorzystnych warunków pogodowych (intensywne opady, zamiecie, zawieje, opadu marznącego deszczu) sprzęt może pracować całodobow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 przypadku pracy ciągłej Wykonawca winien jest podstawić sprzęt na godzinę 4:00 po wcześniejszym wezwaniu przez dyżurnego w celu przyjęcia dyspozy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sługi będą prowadzone przez 7 dni w tygodniu niezależnie od wypadających dni wolnych oraz świą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dostarczy Wykonawcy materiały sypkie do zimowego utrzymania dróg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Sól - dostępna na placu składowym ul. Ruda 1 w Przasnyszu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Mieszaninę piasku z solą 30% i 50% - dostępna na placu składowym ul. Ruda 1 w Przasnyszu lub ul. Warszawska 24 w Jednorożcu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Mieszaninę piasku z solą 4% - dostępna na placach składowych w promieniu do 10 km od Przasnysza (tj. m. Grójec 9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onawca informuje dyżurnego o rozpoczęciu i zakończeniu pracy, a także jest zobligowany do informowania dyżurnego o awariach sprzętu, przerwach w realizacji świadczenia usługi oraz o różnych zdarzeniach występujących na drogach powiatowych, a wpływających na bezpieczeństwa ruchu drogowego (m.in. zaspy, gołoledź, zablokowany przejazd it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dopuszcza możliwość usuwania zalegającego śniegu samą łyżką tj. 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) Wykonawca zostanie poinformowany o konieczności pracy pojazdu bez pługa odśnieżnego ciężkiego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) Wskazane zostanie miejsce pracy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Lub w nagłych przypadkach na miejscu świadczonej usługi operator zostanie poproszony do zdemontowania pługa ciężkiego i pracą samą łyżką, następnie po wykonanej pracy ponowne zamontowanie pługa odśnieżnego i dalszą nim pracę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będzie prowadził kontrolę jakości i postępu prac wykonywania usługi oraz rozporządzania wykorzystywanego sprzętu, zlecenia prac na bieżąc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Zamawiający będzie prowadził kontrolę jakości i ilości wykonanych prac w zakresie odśnieżania i zwalczania śliskości drogowej w sposób wyrywkowy i na bieżąco. Odebrane zostaną usługi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) zlecone przez dyżurnego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) których jakość nie budzi zastrzeżeń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) wykonane i rozliczone na podstawie raportów z systemu GPS Zamawiającego, a w wyjątkowych przypadkach na podstawie tachografów z pojazdów Wykonawc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 razie stwierdzenia złej jakości wykonanych usług Wykonawca wykona je ponownie na własny koszt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oprzez </w:t>
      </w:r>
      <w:r>
        <w:rPr>
          <w:rFonts w:cs="Tahoma" w:ascii="Tahoma" w:hAnsi="Tahoma"/>
          <w:b/>
          <w:color w:val="333333"/>
          <w:u w:val="single"/>
        </w:rPr>
        <w:t>złą jakość świadczonej</w:t>
      </w:r>
      <w:r>
        <w:rPr>
          <w:rFonts w:cs="Tahoma" w:ascii="Tahoma" w:hAnsi="Tahoma"/>
          <w:color w:val="333333"/>
        </w:rPr>
        <w:t xml:space="preserve"> usługi zamawiający rozumie niedokładne odśnieżanie w przypadku: </w:t>
      </w:r>
    </w:p>
    <w:p>
      <w:pPr>
        <w:pStyle w:val="Normal"/>
        <w:spacing w:lineRule="auto" w:line="276"/>
        <w:ind w:left="993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pracy solarko-piaskarek pozostawianie na jezdni śniegu, błota pośniegowego spowodowane nieodpowiednim dociskiem pługa do jezdni, niedostatecznie szerokie rozgarnianie zalegającego śniegu wynikające z standardów zimowego utrzymania dróg powiatowych, brak posypywania środkami do zwalczania śliskości lub niedostateczna ilość środków do zwalczania śliskości rozsypywana przez solarko-piaskarki </w:t>
      </w:r>
    </w:p>
    <w:p>
      <w:pPr>
        <w:pStyle w:val="Normal"/>
        <w:spacing w:lineRule="auto" w:line="276"/>
        <w:ind w:left="993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pracy sprzętu ciężkiego niedokładne rozgarnianie śniegu, pozostawianie na jezdni brył i nabojów śnieżnych, zbyt wąskie rozgarnianie zalegającego śnieg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a sprzęcie biorącym udział w akcji ZUD zamontowane zostaną nadajniki GPS. Urządzenia GPS, ich serwis oraz montaż i demontaż na pojazdach zapewnia Zamawiający. Brak pracy nadajnika GPS może stanowić przeszkodę w możliwości rozliczenia czasu pracy pojazdów biorących udział w akcji zimowego utrzymania dró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leca się aby Wykonawca (części 2-4) po Wezwaniu przez dyżurnego postawił się do siedziby Powiatowego Zarządu Dróg w Przasnyszu ul. Gdańska 4 lub w Jednorożcu ul. Warszawska 24 w celu ustalenia zakresu ilościowo rzeczow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 xml:space="preserve">Dostawa piasku frakcji 0-2 mm będzie realizowana sukcesywnie w miarę zapotrzebowania Zamawiającego. Każda dostawa piasku będzie zlecana telefonicznie lub pisemnie przez koordynatora akcji ZUD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b/>
          <w:color w:val="333333"/>
          <w:u w:val="single"/>
        </w:rPr>
        <w:t>Zły jakościowo towar</w:t>
      </w:r>
      <w:r>
        <w:rPr>
          <w:rFonts w:cs="Tahoma" w:ascii="Tahoma" w:hAnsi="Tahoma"/>
          <w:color w:val="333333"/>
        </w:rPr>
        <w:t xml:space="preserve"> tj. jest piasek frakcji 0-2 mm zostanie wymieniony na koszt Wykonawcy na piasek o właściwych parametrach. Przez właściwe parametry Zamawiający rozumie brak zawartości nad ziarna (tj. kamieni i grudek większych niż 2 mm), brak zaglinienia piasku, zbrylenia, zanieczyszczeń biologicznych i fizycznych. Ocena jakości piasku będzie dokonywana wzrokowo i poprzez dotyk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333333"/>
        </w:rPr>
        <w:t>IV. Ustalenia ekonomicz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Jednostka rozliczenio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 roboczo-godzina (przez roboczo-godzinę Zamawiający rozumie czas trwania realizacji przedmiotu zamówienia) – część 1-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 tona – część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 w zakresie części 1-4 tj. równowartość 10% wartości oferowanej ceny jednostkowej za każdy z pojazdów w zakresie danej części za każdy dzień w którym pojazdy Wykonawcy nie pracuj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artość roboczo-godziny zawiera wszystkie koszty związane z prowadzeniem usługi odśnieżania i zwalczania śliskości na drogach powiatowych. W cenę wlicza się: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 xml:space="preserve">koszt dojazdu do miejsca rozpoczęcia pracy wskazanego przez dyżurnego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Tahoma" w:ascii="Tahoma" w:hAnsi="Tahoma"/>
          <w:color w:val="333333"/>
        </w:rPr>
        <w:t>koszt dojazdu do miejsca załadunku materiałów do zwalczania śliskości na drogach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usługę faktycznego odśnieżania tj. płużenia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posypywania miejscowego (zwalczania śliskości)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sypania ciągłego w razie konieczności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jednoczesnego odśnieżania i sypania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 dojazdu na wskazane miejsce w celu montażu nadajnika GPS, koszt montażu samego urządzenia ponosi Zamawiający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 zużycia paliwa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y eksploatacyjne sprzętu i naprawy w razie awarii (np. zużycia gumowych lemieszy, łańcuchów itd.)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y obsługi pojazdów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y eksploatacji tel. komórkowych używanych do kontaktu z dyżurnymi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szty posiadania wymaganych prawem ubezpieczeń mienia i osób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szty posiadania ubezpieczenia OC od prowadzonej działalności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szty ewentualnych szkód wyrządzonych osobom trzecim w trakcie świadczenia usługi.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szty towaru tj. piasku o frakcji 0-2mm i dostawy na plac składow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Oferowana cena obejmuje wszystkie dni tygodnia łącznie ze świętami i dniami wolnymi od pr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będzie płacił Wykonawcy za stan dyspozycyjności wg następujących zasad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>Wynagrodzenie wynikające za stan dyspozycyjności stanowić będzie iloczyn 10% ceny jednostkowej za jedną roboczo-godzinę wynikającą z kosztorysu ofertowego na każdy z zaoferowanych pojazdów i liczby dni objętych stanem dyspozycyj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>Stan trwania dyspozycyjności może trwać nie dłużej niż 3 dni liczone od dnia zakończenia pracy sprzę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Wynagrodzenie liczone będzie jednorazowo za każdy dzień w okresie </w:t>
      </w:r>
      <w:r>
        <w:rPr>
          <w:rFonts w:cs="Tahoma" w:ascii="Tahoma" w:hAnsi="Tahoma"/>
          <w:u w:val="single"/>
        </w:rPr>
        <w:t>czasu obowiązywania dyspozycyj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zwanie Wykonawcy do pracy przerywa stan dyspozycyj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ykonawca jest zobowiązany do ochrony przed uszkodzeniami lub zniszczeniem mienia prywatnego i publicznego. Jeżeli w związku z niewłaściwym prowadzeniem usługi dojdzie do szkody na własności prywatnej lub publicznej Wykonawca na własny koszt naprawi lub odtworzy tę własność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ozliczenie wykonanej usługi: roboczo-godzinę zaczyna się naliczać od momentu załadunku na placu składowym lub przyjęcia zlecenia pracy do dyżurnego akcji zud dla sprzętu ciężkiego, a kończy się z chwilą przekazania dyżurnemu informacji o zakończeniu pracy sprżetu.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ind w:left="21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Rozliczenia finansowe za świadczenie usług przy akcji zud odbywały się będą w cyklach miesięcznych na podstawie specyfikacji usług w oparciu o system monitoringu samochodów (GPS)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IV. Termin realizacji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Termin realizacji umowy rozpocznie się od dnia podpisania umowy do dnia 15.04.2018 r oraz od dnia 01.11.2018 r do 15.04.2019 r lub od podpisania umowy do wcześniejszego wykorzystania kwoty jaką zamawiający przeznaczył na realizację zamówienia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V. WYMAGANIA, O KTÓRYCH MOWA W ART.29 UST.3A ustawy pzp (zatrudnianie osób na umowę o pracę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Zamawiający wymaga, aby w okresie trwania przedmiotu zamówienia, osoby wykonujące czynności polegające na bezpośrednim (fizycznym) świadczeniu usług u Wykonawcy lub Podwykonawcy, zatrudnione były na podstawie umowy o pracę w rozumieniu art. 22 § 1 ustawy z dnia 26 czerwca 1974 r. - Kodeks pracy (Dz. U. z 2016 r. poz. 1666 z późn. zm.) z uwzględnieniem minimalnego wynagrodzenia za pracę ustalonego na podstawie art. 2 ust. 3-5 ustawy z dnia 10 października 2002 r. o minimalnym wynagrodzeniu za pracę ( Dz. U. z 2017 r. poz. 847 z późn. zm.). Wykonawca lub podwykonawca będzie zatrudniał w okresie realizacji zamówienia na podstawie umowy o pracę osoby wykonujące czynności m.in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a pojazdami (kierowcy samochodów ciężarkowych, ciągników, operatorzy koparek, koparoko-ładowarek, ładowarek itp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ęcznego odśnieżania i zwalczania śliskości (pracownicy fizyczni)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ne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kreślenie kodu CPV (głównego, dodatkowego)</w:t>
      </w:r>
    </w:p>
    <w:p>
      <w:pPr>
        <w:pStyle w:val="Normal"/>
        <w:widowControl w:val="false"/>
        <w:spacing w:lineRule="atLeast" w:line="288"/>
        <w:ind w:left="45" w:hanging="0"/>
        <w:rPr/>
      </w:pPr>
      <w:r>
        <w:rPr>
          <w:rFonts w:cs="Tahoma" w:ascii="Tahoma" w:hAnsi="Tahoma"/>
          <w:color w:val="333333"/>
        </w:rPr>
        <w:t>90630000-9 Usługi odśnieżania</w:t>
      </w:r>
    </w:p>
    <w:p>
      <w:pPr>
        <w:pStyle w:val="Normal"/>
        <w:widowControl w:val="false"/>
        <w:spacing w:lineRule="atLeast" w:line="288"/>
        <w:ind w:left="45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90620000-2 Usługi usuwania oblodzeni</w:t>
      </w:r>
    </w:p>
    <w:p>
      <w:pPr>
        <w:pStyle w:val="Normal"/>
        <w:widowControl w:val="false"/>
        <w:spacing w:lineRule="atLeast" w:line="288"/>
        <w:ind w:left="45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4210000-6 Żwir, piasek, kamień kruszony i kruszywa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łącz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pa sieci dróg powiat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Standardy i wykaz dróg w podziale na standard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-10.10.01b ogólne specyfikacje techniczne, odśnieżanie drogi</w:t>
      </w:r>
    </w:p>
    <w:p>
      <w:pPr>
        <w:pStyle w:val="Normal"/>
        <w:spacing w:lineRule="auto" w:line="276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Opis przedmiotu uszczegółowia załączona ogólna specyfikacja techniczna odśnieżanie drogi oraz standardy zimowego utrzymania dróg powiatowych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3:00Z</dcterms:created>
  <dc:creator>Maciej Kowalski</dc:creator>
  <dc:description/>
  <cp:keywords/>
  <dc:language>en-US</dc:language>
  <cp:lastModifiedBy>Mariusz Jaffke</cp:lastModifiedBy>
  <cp:lastPrinted>2017-11-29T15:10:00Z</cp:lastPrinted>
  <dcterms:modified xsi:type="dcterms:W3CDTF">2017-12-01T09:45:00Z</dcterms:modified>
  <cp:revision>94</cp:revision>
  <dc:subject/>
  <dc:title>WZÓR</dc:title>
</cp:coreProperties>
</file>