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bCs/>
        </w:rPr>
        <w:t>SPRAWOZDANIE (CZĘŚCIOWE / 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w:t>
      </w:r>
      <w:r>
        <w:rPr/>
        <w:t>..</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9280"/>
      </w:tblGrid>
      <w:tr>
        <w:trPr>
          <w:trHeight w:val="1694"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01:00Z</dcterms:created>
  <dc:creator>Irena Superson</dc:creator>
  <dc:description/>
  <cp:keywords/>
  <dc:language>en-US</dc:language>
  <cp:lastModifiedBy>Irena Superson</cp:lastModifiedBy>
  <dcterms:modified xsi:type="dcterms:W3CDTF">2012-01-13T14:01:00Z</dcterms:modified>
  <cp:revision>1</cp:revision>
  <dc:subject/>
  <dc:title>SPRAWOZDANIE (CZĘŚCIOWE / KOŃCOWE1))2)</dc:title>
</cp:coreProperties>
</file>