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utaj należy podpiąć odpowiedni dokument </w:t>
      </w:r>
    </w:p>
    <w:p>
      <w:pPr>
        <w:pStyle w:val="Normal"/>
        <w:jc w:val="center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333375</wp:posOffset>
                </wp:positionV>
                <wp:extent cx="3200400" cy="2377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77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9.15pt;margin-top:26.25pt;width:251.95pt;height:187.15pt;mso-wrap-style:none;v-text-anchor:middle" type="_x0000_t97">
                <v:fill o:detectmouseclick="t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8:01:00Z</dcterms:created>
  <dc:creator>ZETO</dc:creator>
  <dc:description/>
  <dc:language>en-US</dc:language>
  <cp:lastModifiedBy>ZETO</cp:lastModifiedBy>
  <dcterms:modified xsi:type="dcterms:W3CDTF">2003-11-26T08:11:00Z</dcterms:modified>
  <cp:revision>1</cp:revision>
  <dc:subject/>
  <dc:title>Tutaj należy podpiąć odpowiedni dokument </dc:title>
</cp:coreProperties>
</file>