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U M O W A     N R     CRU/…../15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zawarta w dniu  ………….</w:t>
      </w:r>
      <w:r>
        <w:rPr>
          <w:color w:val="FF0000"/>
        </w:rPr>
        <w:t xml:space="preserve"> </w:t>
      </w:r>
      <w:r>
        <w:rPr/>
        <w:t>roku w  Przasnyszu, w wyniku postępowania o udzielenie zamówienia prowadzonego zgodnie z art. 4 pkt. 8 ustawy  Prawo zamówień publicznych z dnia 29 stycznia 2004 roku, (Dz. U. z 2013 r. poz. 907  ze zm.) na</w:t>
      </w:r>
      <w:r>
        <w:rPr>
          <w:color w:val="FF0000"/>
        </w:rPr>
        <w:t xml:space="preserve"> </w:t>
      </w:r>
      <w:r>
        <w:rPr/>
        <w:t>d</w:t>
      </w:r>
      <w:r>
        <w:rPr>
          <w:bCs/>
          <w:iCs/>
        </w:rPr>
        <w:t>ostosowanie oznaczeń użytków gruntowych (W, Lzr, Br) prowadzonych w programie Ewmapa na części powiatu przasnyskiego do wymagań rozporządzenia MRRiB w sprawie ewidencji gruntów i budynków (Dz.U.2001.38.454)</w:t>
      </w:r>
      <w:r>
        <w:rPr/>
        <w:t>, pomiędzy Powiatem Przasnyskim, NIP 7611527332, REGON 550668812 z siedzibą w Przasnyszu, ul. Św. St. Kostki 5 reprezentowanym przez: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Starostę Przasnyskiego – mgr inż. Zenona Szczepankowskiego,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Wicestarostę Przasnyskiego – mgr Jarosław Antoni Tybuchowski,</w:t>
      </w:r>
    </w:p>
    <w:p>
      <w:pPr>
        <w:pStyle w:val="NormalCyr"/>
        <w:widowControl/>
        <w:tabs>
          <w:tab w:val="clear" w:pos="708"/>
          <w:tab w:val="left" w:pos="426" w:leader="none"/>
        </w:tabs>
        <w:rPr>
          <w:b w:val="false"/>
          <w:b w:val="false"/>
        </w:rPr>
      </w:pPr>
      <w:r>
        <w:rPr/>
        <w:t xml:space="preserve">zwanym dalej </w:t>
      </w:r>
      <w:r>
        <w:rPr>
          <w:b w:val="false"/>
        </w:rPr>
        <w:t xml:space="preserve">„ Zamawiającym ”, </w:t>
      </w:r>
      <w:r>
        <w:rPr/>
        <w:t xml:space="preserve">a </w:t>
      </w:r>
      <w:r>
        <w:rPr>
          <w:b w:val="false"/>
        </w:rPr>
        <w:t>-</w:t>
      </w:r>
      <w:r>
        <w:rPr/>
        <w:t xml:space="preserve"> </w:t>
      </w:r>
    </w:p>
    <w:p>
      <w:pPr>
        <w:pStyle w:val="NormalCyr"/>
        <w:widowControl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</w:t>
      </w:r>
      <w:r>
        <w:rPr/>
        <w:t>.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</w:t>
      </w:r>
      <w:r>
        <w:rPr/>
        <w:t>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</w:t>
      </w:r>
      <w:r>
        <w:rPr/>
        <w:t>.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</w:t>
      </w:r>
      <w:r>
        <w:rPr/>
        <w:t>.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</w:t>
      </w:r>
      <w:r>
        <w:rPr/>
        <w:t>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 xml:space="preserve">NIP:  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 xml:space="preserve">REGON:  </w:t>
      </w:r>
    </w:p>
    <w:p>
      <w:pPr>
        <w:pStyle w:val="NormalCyr"/>
        <w:widowControl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>Zamawiający zleca, a Wykonawca przyjmuje do wykonania robotę polegającą na , d</w:t>
      </w:r>
      <w:r>
        <w:rPr>
          <w:bCs/>
          <w:iCs/>
        </w:rPr>
        <w:t>ostosowaniu oznaczeń użytków gruntowych (W, Lzr, Br) prowadzonych w programie Ewmapa na części powiatu przasnyskiego do wymagań rozporządzenia MRRiB w sprawie ewidencji gruntów i budynków (Dz.U.2001.38.454)</w:t>
      </w:r>
      <w:r>
        <w:rPr/>
        <w:t xml:space="preserve">, zgodnie z ustaleniami zawartymi w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warunkach techniczny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rPr/>
      </w:pPr>
      <w:r>
        <w:rPr/>
        <w:t>oraz obowiązujących przepisach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rPr/>
      </w:pPr>
      <w:r>
        <w:rPr/>
        <w:t>, które stanowią załącznik ogłoszenia o zaproszeniu do składania ofert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FF0000"/>
        </w:rPr>
      </w:pPr>
      <w:r>
        <w:rPr/>
        <w:t>1.</w:t>
        <w:tab/>
        <w:t xml:space="preserve">Termin rozpoczęcia przedmiotu umowy ustala się na dzień </w:t>
      </w:r>
      <w:r>
        <w:rPr>
          <w:b/>
        </w:rPr>
        <w:t>……………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Termin zakończenia przedmiotu umowy –</w:t>
      </w:r>
      <w:r>
        <w:rPr>
          <w:b/>
        </w:rPr>
        <w:t xml:space="preserve"> 15.12.2015 r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rzez zakończenie przedmiotu umowy rozumie się dokonanie odbioru końcowego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i przekazanie Zamawiającemu wyników prac, o których mowa w § 1 umowy.</w:t>
      </w:r>
    </w:p>
    <w:p>
      <w:pPr>
        <w:pStyle w:val="NormalCyr"/>
        <w:widowControl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ony ustalają, że obowiązującą formą wynagrodzenia za roboty wymienione w § 1</w:t>
      </w:r>
      <w:r>
        <w:rPr>
          <w:b/>
        </w:rPr>
        <w:t xml:space="preserve"> </w:t>
      </w:r>
      <w:r>
        <w:rPr/>
        <w:t>jest wynagrodzenie ustalone w wyniku przetarg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Strony ustalają, że wynagrodzenie za robotę wymienioną w § 1</w:t>
      </w:r>
      <w:r>
        <w:rPr>
          <w:b/>
        </w:rPr>
        <w:t xml:space="preserve"> </w:t>
      </w:r>
      <w:r>
        <w:rPr/>
        <w:t xml:space="preserve">wyraża się kwotą brutto </w:t>
      </w:r>
      <w:r>
        <w:rPr>
          <w:b/>
        </w:rPr>
        <w:t>……………. zł</w:t>
      </w:r>
      <w:r>
        <w:rPr/>
        <w:t xml:space="preserve"> (słownie: </w:t>
      </w:r>
      <w:r>
        <w:rPr>
          <w:b/>
        </w:rPr>
        <w:t>…………………………………….. złotych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Strony ustalają, że rozliczenie za wykonanie roboty nastąpi  po zakończeniu i odbiorze  prac oraz usunięciu ewentualnych usterek wynikłych w czasie odbioru koń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Zamawiający dokona zapłaty faktury w terminie 14 dni od daty jej doręczenia wra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dokumentami rozliczeniowymi i końcowym protokołem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Nie przewiduje się waloryzacji ceny objętej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Zamawiający wskazuje do obsługi w jego imieniu niniejszej umowy swoją jednostką organizacyjną jaką jest: Starostwo Powiatowe w Przasnyszu, ul.: Św. St. Kostki 5, 06-300 Przasnysz, NIP 761-13-35-466, REGON 550668479 i na nią winny być wystawiane faktury przez Wykonawcę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57" w:hanging="357"/>
        <w:rPr/>
      </w:pPr>
      <w:r>
        <w:rPr/>
        <w:t>Wykonawca jest zobowiązany do prowadzenia dziennika robó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lub upoważniony inspektor kontroli są uprawnieni do przeglądania dziennika robót, kontrolowania postępu i jakości robót oraz wpisywania uwag i zalec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ma obowiązek w uzgodnionym terminie i miejscu dostarczyć na żądanie Zamawiającego lub inspektora kontroli dokumenty (wyniki prac) z realizacji robo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onawca ma obowiązek przedłożyć do oceny Zamawiającego wyniki opracowań każdego etapu roboty w terminie określonym w §2 umowy. W przypadkach przekroczenia tego terminu lub stwierdzeniu wad, wskazujących na zagrożenie wykonania całości roboty, Zamawiający ma prawo skorzystać z treści zapisów określonych w  § 8 i 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1.   Strony postanawiają, że przedmiotem odbioru końcowego jest wykonanie całości prac,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określonych w § 1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Wykonawca jest obowiązany zawiadomić Zamawiającego o gotowości do odbioru prac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Zawiadomienie dokonane winno być na piśmie, a termin określony w § 6 pkt 2 um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biegnie od dnia, w którym Zamawiający potwierdził fakt doręczenia zawiadom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Na tej  podstawie Zamawiający wyznacza dzień i godzinę odbior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Nie złożenie zawiadomienia ze strony Wykonawcy o gotowości do odbioru prac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najpóźniej do końca terminu realizacji całości zamówienia, jak też stwierdzeni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w toku czynności odbioru, że przedmiot umowy nie osiągnął gotowości do odbior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z powodu nie zakończenia robót , stwierdzenia wad lub nie wywiązania się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z obowiązków, o których mowa w § 1 niniejszej umowy oznacza, że Wykonawca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pozostaje w zwło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  <w:r>
        <w:rPr/>
        <w:t xml:space="preserve">Zamawiający rozpocznie  odbiór całości prac w terminie 14 dni od daty złożeni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zawiadomienia przez  Wykonawcę o gotowości do odbioru. O terminie rozpoczęci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odbioru Zamawiający zawiadomi Wykonawcę e-mail, faksem lub telefonicz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Wykonawca jest zobowiązany przedstawić Zamawiającemu do kontroli operat techniczny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skompletowany zgodnie z obowiązującymi przepisami i wymogami technicznym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rPr/>
      </w:pPr>
      <w:r>
        <w:rPr/>
        <w:t>Wykonawca dokona prezentacji wykonanej roboty w siedzibie 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rPr/>
      </w:pPr>
      <w:r>
        <w:rPr/>
        <w:t xml:space="preserve">Z czynności odbioru Zamawiający sporządzi protokół, który po podpisaniu przez obydwie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</w:t>
      </w:r>
      <w:r>
        <w:rPr/>
        <w:t xml:space="preserve">strony przekaże Wykonawcy w dniu zakończenia odbioru. Ewentualne wady czy usterki,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</w:t>
      </w:r>
      <w:r>
        <w:rPr/>
        <w:t xml:space="preserve">stwierdzone podczas odbioru będą usunięte przez Wykonawcę w terminie określonym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</w:t>
      </w:r>
      <w:r>
        <w:rPr/>
        <w:t xml:space="preserve">przez Zamawiającego w protokole odbioru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Odbiór uważa się za dokonany po złożeniu  stosownego stwierdzenia Zamawiającego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w protokole odbioru końcowego, a w przypadku wystąpienia wad i usterek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– </w:t>
      </w:r>
      <w:r>
        <w:rPr/>
        <w:t>po potwierdzeniu w w/w protokole ich usunięcia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</w:t>
      </w:r>
      <w:r>
        <w:rPr/>
        <w:t xml:space="preserve">6.  Jeżeli odbiór nie zostanie dokonany z winy Zamawiającego w terminie ustalonym w ust. 2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niniejszego §, mimo prawidłowego zawiadomienia o gotowości do odbioru przez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Wykonawcę, to Wykonawca nie pozostaje w zwłoce z wykonaniem zobowiązania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wynikającego z umow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mawiający i Wykonawca robót mogą skorzystać z powołanych przez siebie i na swój koszt rzeczoznawców lub inspektorów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Zamawiającemu przysługuje prawo odstąpienia od umowy w przypadku gdy Wykonawca:</w:t>
      </w:r>
    </w:p>
    <w:p>
      <w:pPr>
        <w:pStyle w:val="TextBody"/>
        <w:numPr>
          <w:ilvl w:val="0"/>
          <w:numId w:val="12"/>
        </w:numPr>
        <w:rPr/>
      </w:pPr>
      <w:r>
        <w:rPr/>
        <w:t>Nie rozpoczął prac w terminie przewidzianym w umowie,</w:t>
      </w:r>
    </w:p>
    <w:p>
      <w:pPr>
        <w:pStyle w:val="TextBody"/>
        <w:numPr>
          <w:ilvl w:val="0"/>
          <w:numId w:val="12"/>
        </w:numPr>
        <w:rPr/>
      </w:pPr>
      <w:r>
        <w:rPr/>
        <w:t>Nie dotrzymał terminu realizacji ustalonego w umowie,</w:t>
      </w:r>
    </w:p>
    <w:p>
      <w:pPr>
        <w:pStyle w:val="TextBody"/>
        <w:numPr>
          <w:ilvl w:val="0"/>
          <w:numId w:val="12"/>
        </w:numPr>
        <w:rPr/>
      </w:pPr>
      <w:r>
        <w:rPr/>
        <w:t>Nie wykonał przedmiotu umowy zgodnie z jej postanowieniami.</w:t>
      </w:r>
    </w:p>
    <w:p>
      <w:pPr>
        <w:pStyle w:val="TextBody"/>
        <w:numPr>
          <w:ilvl w:val="0"/>
          <w:numId w:val="7"/>
        </w:numPr>
        <w:rPr/>
      </w:pPr>
      <w:r>
        <w:rPr/>
        <w:t>Wykonawca nie wykonuje robót zgodnie z Umową, Dokumentacją, obowiązującymi przepisami, albo też w inny sposób drastycznie naruszy zobowiązania umowne, w szczególności w przypadku znacznego opóźnienia Wykonawcy w wykonywaniu robót w stosunku do ustalonego harmonogramu robót. Za znaczne opóźnienie wykonywania robót uważa się opóźnienie powyżej 14 dni</w:t>
      </w:r>
    </w:p>
    <w:p>
      <w:pPr>
        <w:pStyle w:val="TextBody"/>
        <w:numPr>
          <w:ilvl w:val="0"/>
          <w:numId w:val="10"/>
        </w:numPr>
        <w:rPr/>
      </w:pPr>
      <w:r>
        <w:rPr/>
        <w:t>Oświadczenie o odstąpieniu od umowy należy złożyć w terminie 30 dni od dnia wystąpienia okoliczności uzasadniających odstąpienie od umowy.</w:t>
      </w:r>
    </w:p>
    <w:p>
      <w:pPr>
        <w:pStyle w:val="Normal"/>
        <w:spacing w:lineRule="atLeast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.</w:t>
      </w:r>
    </w:p>
    <w:p>
      <w:pPr>
        <w:pStyle w:val="Normal"/>
        <w:spacing w:lineRule="atLeast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Strony postanawiają, że obowiązującą je formą odszkodowania są kary umow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a) Wykonawca zapłaci Zamawiającemu kary umowne z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włokę w wykonaniu zamówienia lub zwłokę w usunięciu stwierdzonych wad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w wysokości 0,2% wynagrodzenia ustalonego w umowie za każd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stąpienie od umowy, z przyczyn zależnych od Wykonawcy, kwotę  w wysokości 15% wynagrodzenia ustalonego w umowi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b) Zamawiający zapłaci Wykonawcy karę umowną z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terminową wypłatę wynagrodzenia umownego w wysokości 0,2% za każdy dzień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dstąpienie od umowy, z przyczyn zależnych od Zamawiającego, kwotę w wysokości 15% wynagrodzenia ustalonego w umowie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, gdy kara umowna nie pokryje szkody, każda ze stron może dochodzić odszkodowania na zasadach ogólnych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§10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az z odbiorem dokumentacji projektowej i zapłatą należnego Wykonawcy wynagrodzenia Zamawiający nabywa autorskie prawa majątkowe dokumentacji projektowej.  </w:t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nabytych autorskich praw majątkowych Zamawiający będzie mógł bez zgody Wykonawcy i bez dodatkowego wynagrodzenia na rzecz Wykonawcy oraz bez żadnych ograniczeń czasowych i ilościowych:</w:t>
      </w:r>
    </w:p>
    <w:p>
      <w:pPr>
        <w:pStyle w:val="ListParagraph"/>
        <w:numPr>
          <w:ilvl w:val="0"/>
          <w:numId w:val="8"/>
        </w:numPr>
        <w:spacing w:lineRule="auto" w:line="24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żywać nabytą dokumentację projektową, w części lub całości, na własny użytek dla potrzeb ustawowych i statutowych zadań Powiatu Przasnyskiego,</w:t>
      </w:r>
    </w:p>
    <w:p>
      <w:pPr>
        <w:pStyle w:val="ListParagraph"/>
        <w:numPr>
          <w:ilvl w:val="0"/>
          <w:numId w:val="8"/>
        </w:numPr>
        <w:spacing w:lineRule="auto" w:line="24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nabytą dokumentację projektową lub jej dowolną część, a także ich kopie wykonane dowolną techniką:</w:t>
      </w:r>
    </w:p>
    <w:p>
      <w:pPr>
        <w:pStyle w:val="ListParagraph"/>
        <w:numPr>
          <w:ilvl w:val="0"/>
          <w:numId w:val="3"/>
        </w:numPr>
        <w:spacing w:lineRule="auto" w:line="240"/>
        <w:ind w:left="21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ym wykonawcom jako podstawę lub materiał wyjściowy </w:t>
        <w:br/>
        <w:t>do wykonania opracowań projektowych,</w:t>
      </w:r>
    </w:p>
    <w:p>
      <w:pPr>
        <w:pStyle w:val="ListParagraph"/>
        <w:numPr>
          <w:ilvl w:val="0"/>
          <w:numId w:val="3"/>
        </w:numPr>
        <w:spacing w:lineRule="auto" w:line="240"/>
        <w:ind w:left="21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om biorącym udział w postępowaniu  o udzielenie zamówień publicznych udzielanych w związku z realizacją inwestycji drogowej, jako części specyfikacji istotnych warunków zamówienia,</w:t>
      </w:r>
    </w:p>
    <w:p>
      <w:pPr>
        <w:pStyle w:val="ListParagraph"/>
        <w:numPr>
          <w:ilvl w:val="0"/>
          <w:numId w:val="3"/>
        </w:numPr>
        <w:spacing w:lineRule="auto" w:line="240"/>
        <w:ind w:left="21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ym wykonawcom jako podstawę dla wykonania lub nadzorowania robót budowlanych,</w:t>
      </w:r>
    </w:p>
    <w:p>
      <w:pPr>
        <w:pStyle w:val="ListParagraph"/>
        <w:numPr>
          <w:ilvl w:val="0"/>
          <w:numId w:val="3"/>
        </w:numPr>
        <w:spacing w:lineRule="auto" w:line="240"/>
        <w:ind w:left="21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om trzecim biorącym udział w procesie inwestycyjnym,</w:t>
      </w:r>
    </w:p>
    <w:p>
      <w:pPr>
        <w:pStyle w:val="ListParagraph"/>
        <w:numPr>
          <w:ilvl w:val="0"/>
          <w:numId w:val="3"/>
        </w:numPr>
        <w:spacing w:lineRule="auto" w:line="240"/>
        <w:ind w:left="21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m podmiotom zainteresowanym poprzez udostępnienie na stronie internetowej lub inne publiczne udostępnianie w taki sposób, aby każdy mógł mieć do  niego dostęp w miejscu i czasie przez siebie wybranym.</w:t>
      </w:r>
    </w:p>
    <w:p>
      <w:pPr>
        <w:pStyle w:val="ListParagraph"/>
        <w:numPr>
          <w:ilvl w:val="0"/>
          <w:numId w:val="8"/>
        </w:numPr>
        <w:spacing w:lineRule="auto" w:line="24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rzystywać  nabytą dokumentację projektową  lub jej dowolną część </w:t>
        <w:br/>
        <w:t>do wszelkich prezentacji szeroko rozumianej działalności statutowej Zamawiającego,</w:t>
      </w:r>
    </w:p>
    <w:p>
      <w:pPr>
        <w:pStyle w:val="ListParagraph"/>
        <w:numPr>
          <w:ilvl w:val="0"/>
          <w:numId w:val="8"/>
        </w:numPr>
        <w:spacing w:lineRule="auto" w:line="240"/>
        <w:ind w:left="144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ć nabytą dokumentację projektową  lub jej części do pamięci komputera na dowolnej liczbie stanowisk komputerowych.</w:t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nie może usuwać oznaczeń określających autora dokumentacji projektowej. </w:t>
      </w:r>
    </w:p>
    <w:p>
      <w:pPr>
        <w:pStyle w:val="ListParagraph"/>
        <w:numPr>
          <w:ilvl w:val="0"/>
          <w:numId w:val="6"/>
        </w:numPr>
        <w:spacing w:lineRule="auto" w:line="24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zgody na wykonywanie praw zależnych (wyrażanie zgody na rozporządzanie i wykorzystywanie z utworu w rozumieniu przepisów o prawie autorskim) w stosunku do  dokumentacji projektowej. W takim przypadku Zamawiający zapewni, aby na egzemplarzach dokumentacji projektowej wymieniono twórcę i tytuł pierwotnej dokumentacji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W sprawach nie uregulowanych w niniejszej umowie lub przepisach ustawy Prawo zamówień publicznych, mają zastoso</w:t>
        <w:softHyphen/>
        <w:t>wa</w:t>
        <w:softHyphen/>
        <w:t>nie przepisy Kodeksu Cywilnego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2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>Wszelkie zmiany i uzupełnienia treści umowy mogą być dokonane wyłącznie w formie aneksu podpisanego przez obydwie strony pod rygorem nieważnośc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§ 13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Ewentualne spory powstałe na tle realizacji tej umowy, strony poddają rozstrzygnięciu sądu powszechnego właściwego terytorialnie dla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trony postanawiają, że wykonawca udzieli Zamawiającemu gwarancji na przedmiot umowy na okres 3 lat i na ten okres rozszerza się uprawnienie Zamawiającego z tytułu zwłoki za wady fizyczne i praw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rPr/>
      </w:pPr>
      <w:r>
        <w:rPr/>
        <w:t>Umowę sporządzono w 5 jednobrzmiących egzemplarzach, 3 egzemplarze dla Zamawiającego i 2 egzemplarze dla Wykonawcy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MAWIAJĄCY :                                     </w:t>
        <w:tab/>
        <w:tab/>
        <w:tab/>
        <w:t>WYKONAWC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 Kobyliński Jarosł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77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NormalCyr">
    <w:name w:val="NormalCyr"/>
    <w:basedOn w:val="Normal"/>
    <w:qFormat/>
    <w:pPr>
      <w:widowControl w:val="false"/>
    </w:pPr>
    <w:rPr>
      <w:b/>
      <w:szCs w:val="20"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Arial Unicode MS" w:cs="Calibri;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6:00Z</dcterms:created>
  <dc:creator>Malinowski Pawel</dc:creator>
  <dc:description/>
  <cp:keywords/>
  <dc:language>en-US</dc:language>
  <cp:lastModifiedBy>Starostwo Powiatowe w Przasnyszu</cp:lastModifiedBy>
  <cp:lastPrinted>2015-06-25T12:28:00Z</cp:lastPrinted>
  <dcterms:modified xsi:type="dcterms:W3CDTF">2015-09-17T10:32:00Z</dcterms:modified>
  <cp:revision>106</cp:revision>
  <dc:subject/>
  <dc:title>U M O W A     N R    </dc:title>
</cp:coreProperties>
</file>