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400"/>
        <w:rPr>
          <w:sz w:val="23"/>
          <w:szCs w:val="23"/>
        </w:rPr>
      </w:pPr>
      <w:r>
        <w:rPr>
          <w:sz w:val="23"/>
          <w:szCs w:val="23"/>
        </w:rPr>
        <w:t>Załącznik do uchwały Nr …./2018</w:t>
      </w:r>
    </w:p>
    <w:p>
      <w:pPr>
        <w:pStyle w:val="Default"/>
        <w:ind w:firstLine="5400"/>
        <w:rPr/>
      </w:pPr>
      <w:r>
        <w:rPr/>
        <w:t xml:space="preserve">Zarządu Powiatu Przasnyskiego </w:t>
      </w:r>
    </w:p>
    <w:p>
      <w:pPr>
        <w:pStyle w:val="Default"/>
        <w:ind w:firstLine="5400"/>
        <w:rPr>
          <w:b/>
          <w:b/>
          <w:bCs/>
          <w:sz w:val="20"/>
          <w:szCs w:val="20"/>
        </w:rPr>
      </w:pPr>
      <w:r>
        <w:rPr/>
        <w:t>z dnia ….. lutego 2018 r.</w:t>
      </w:r>
    </w:p>
    <w:p>
      <w:pPr>
        <w:pStyle w:val="Normal"/>
        <w:autoSpaceDE w:val="false"/>
        <w:ind w:firstLine="5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ekazanie środków publicznych w formie dotacji celowej zawarta </w:t>
        <w:br/>
        <w:t>w dniu ................................................... w Przasnyszu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rządem Powiatu Przasnyskiego </w:t>
      </w:r>
      <w:r>
        <w:rPr>
          <w:bCs/>
        </w:rPr>
        <w:t>r</w:t>
      </w:r>
      <w:r>
        <w:rPr/>
        <w:t>eprezentowanym przez:</w:t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/>
          <w:bCs/>
        </w:rPr>
        <w:t>„Zarząd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Wnioskod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przekazanie dotacji celowej z budżetu Powiatu Przasnyskiego na rozpatrzony pozytywnie wniosek o udzielenie dotacji celowej z dnia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rzeznaczeniem n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zakres prac objętych dotacj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 terminem wykona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zy zabytk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bytku)</w:t>
      </w:r>
    </w:p>
    <w:p>
      <w:pPr>
        <w:pStyle w:val="Normal"/>
        <w:autoSpaceDE w:val="false"/>
        <w:spacing w:lineRule="auto" w:line="360"/>
        <w:rPr/>
      </w:pPr>
      <w:r>
        <w:rPr/>
        <w:t>wpisanym do rejestru zabytków położonym na terenie Powiatu Przasnysk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Zarząd </w:t>
      </w:r>
      <w:r>
        <w:rPr/>
        <w:t>zobowiązuje się do przekazania na realizację zadania wymienionego w § 1 umowy dotacji celowej w wysokości .................................................... zł.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sz w:val="24"/>
          <w:szCs w:val="24"/>
        </w:rPr>
        <w:t xml:space="preserve">Całkowite wydatki kwalifikowalne w ramach zadania wynoszą: </w:t>
        <w:br/>
      </w:r>
      <w:r>
        <w:rPr>
          <w:b/>
          <w:sz w:val="24"/>
          <w:szCs w:val="24"/>
        </w:rPr>
        <w:t xml:space="preserve"> ……………………. zł</w:t>
      </w:r>
      <w:r>
        <w:rPr>
          <w:sz w:val="24"/>
          <w:szCs w:val="24"/>
        </w:rPr>
        <w:t xml:space="preserve">  (słownie:  ………………………………………………………………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nioskodawca</w:t>
      </w:r>
      <w:r>
        <w:rPr>
          <w:sz w:val="24"/>
          <w:szCs w:val="24"/>
        </w:rPr>
        <w:t xml:space="preserve"> zobowiązuje się do wydatkowania na realizację zadania wkładu własnego </w:t>
        <w:br/>
        <w:t xml:space="preserve">o wartości </w:t>
      </w:r>
      <w:r>
        <w:rPr>
          <w:b/>
          <w:sz w:val="24"/>
          <w:szCs w:val="24"/>
        </w:rPr>
        <w:t>………………………… zł</w:t>
      </w:r>
      <w:r>
        <w:rPr>
          <w:sz w:val="24"/>
          <w:szCs w:val="24"/>
        </w:rPr>
        <w:t xml:space="preserve"> (słownie: …………………………………………………), stanowiącego …..% wartości zadania określonej w ust. 2 </w:t>
      </w:r>
    </w:p>
    <w:p>
      <w:pPr>
        <w:pStyle w:val="Normal"/>
        <w:spacing w:before="120" w:after="120"/>
        <w:jc w:val="both"/>
        <w:rPr/>
      </w:pPr>
      <w:r>
        <w:rPr/>
        <w:t>4.</w:t>
      </w:r>
      <w:r>
        <w:rPr>
          <w:b/>
        </w:rPr>
        <w:t>Wnioskodawca</w:t>
      </w:r>
      <w:r>
        <w:rPr/>
        <w:t xml:space="preserve"> zobowiązuje się pokryć ze środków własnych wszelkie wydatki niekwalifikowalne w ramach zadania.</w:t>
      </w:r>
    </w:p>
    <w:p>
      <w:pPr>
        <w:pStyle w:val="Normal"/>
        <w:autoSpaceDE w:val="false"/>
        <w:jc w:val="both"/>
        <w:rPr/>
      </w:pPr>
      <w:r>
        <w:rPr/>
        <w:t xml:space="preserve">5. Przyznane środki finansowe zostaną przekazane na rachunek bankowy </w:t>
      </w:r>
      <w:r>
        <w:rPr>
          <w:b/>
          <w:bCs/>
        </w:rPr>
        <w:t xml:space="preserve">Wnioskodawcy </w:t>
      </w:r>
      <w:r>
        <w:rPr/>
        <w:t>nr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ciągu ...................... dni od daty podpisania umowy</w:t>
      </w:r>
    </w:p>
    <w:p>
      <w:pPr>
        <w:pStyle w:val="Normal"/>
        <w:autoSpaceDE w:val="false"/>
        <w:ind w:firstLine="36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następujący sposób:</w:t>
      </w:r>
    </w:p>
    <w:p>
      <w:pPr>
        <w:pStyle w:val="Normal"/>
        <w:autoSpaceDE w:val="false"/>
        <w:ind w:firstLine="360"/>
        <w:rPr/>
      </w:pPr>
      <w:r>
        <w:rPr/>
        <w:t>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uje się do wydatkowania otrzymanych środków publicznych, </w:t>
        <w:br/>
        <w:t>o których mowa w § 2 z zachowaniem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 przypadku gdy na mocy Ustawy Prawo Zamówień Publicznych </w:t>
      </w:r>
      <w:r>
        <w:rPr>
          <w:b/>
        </w:rPr>
        <w:t>Wnioskodawca</w:t>
      </w:r>
      <w:r>
        <w:rPr/>
        <w:t xml:space="preserve"> nie jest zobowiązany do jej zastosowania zobowiązuje się do dokonywania wydatków 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w sposób celowy i oszczędny, z zachowaniem zasady uzyskania najlepszych efektów danych nakładów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sposób umożliwiający terminowa realizację zadania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wysokościach i terminach wynikających z zaciągniętych zobowiąza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Na </w:t>
      </w:r>
      <w:r>
        <w:rPr>
          <w:b/>
        </w:rPr>
        <w:t>Wnioskodawcy</w:t>
      </w:r>
      <w:r>
        <w:rPr/>
        <w:t xml:space="preserve"> spoczywa obowiązek udowodnienia, że zasady określone w pkt. 2 zostały zachowane, w szczególności, że wyboru wykonawcy dokonał spośród co najmniej 2 konkurencyjnych ofert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nioskodawca</w:t>
      </w:r>
      <w:r>
        <w:rPr/>
        <w:t xml:space="preserve"> nie stosujący ustawy Prawo Zamówień Publicznych zobowiązuje się zgromadzić i przedstawić do kontroli dokumentów, które udowodnią spełnienie zasad określonych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>zobowiązuje się do prowadzenia wyodrębnionej ewidencji księgowej otrzymanych w ramach dotacji środków pieniężnych, o których mowa w § 2 oraz wydatków związanych z realizacją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Wnioskodawca </w:t>
      </w:r>
      <w:r>
        <w:rPr/>
        <w:t xml:space="preserve">zobowiązuje się do należytego i starannego wykonania wymienionego </w:t>
        <w:br/>
        <w:t xml:space="preserve">w § 1 umowy zadania. W tym celu przedłoży </w:t>
      </w:r>
      <w:r>
        <w:rPr>
          <w:b/>
        </w:rPr>
        <w:t>Zarządowi</w:t>
      </w:r>
      <w:r>
        <w:rPr/>
        <w:t xml:space="preserve"> po jego realizacji w terminie 30 dni od daty zakończenia realizacji zadania tj. do dnia ............................................... lecz nie później niż do 15 grudnia roku kalendarzowego pisemne sprawozdanie z wykorzystania otrzymanej dotacji celowej w następującej szczegółowośc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ermin realizacji zadania objętego dotacją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kres przeprowadzonych prac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estawienie wydatków poniesionych na prace przy zabytku ogółem w tym: dotacje ze środków publicznych (wysokość, źródło i wskazanie prac, na które zostały przeznaczo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Do zestawienia zbiorczego winny być dołączone potwierdzone za zgodność z oryginałem przez osobę upoważnion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aktury lub inne dokumenty o równoważnej wartości dowodowej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ciągi z rachunku bankowego Wnioskodawcy  przedstawiające dokonane operacje bankowe lub kopie przelewów bankowych potwierdzających poniesienie wyda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tokoły zdawczo – odbiorczy robót objętych umową, w którym strony potwierdzą wykonanie przedmiotu umowy oraz zawrą oświadczenie o kompletności </w:t>
        <w:br/>
        <w:t>i zgodności z prawem odbieranego zakresu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Faktury (rachunki) winny być wystawione na </w:t>
      </w:r>
      <w:r>
        <w:rPr>
          <w:b/>
          <w:bCs/>
        </w:rPr>
        <w:t xml:space="preserve">Wnioskodawcę </w:t>
      </w:r>
      <w:r>
        <w:rPr/>
        <w:t>z wyraźnym określeniem zabytku objętego dotacj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Na odwrocie faktury (rachunku) należy umieścić opis, którego elementu przedsięwzięcia dotyczy faktura. Na pierwszej stronie faktury należy również zawrzeć klauzulę „sfinansowano ze środków dotacji celowej otrzymanej z budżetu Powiatu Przasnyskiego w wysokości ……............................................. złotych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Faktury od osób fizycznych winny zawierać oświadczenie, że wystawiający sam odprowadza podatek. Jeżeli wystawiający fakturę nie jest płatnikiem podatku VAT, powinien złożyć w tej sprawie formalne oświadcz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6. Ze środków dotacji z budżetu powiatu mogą być finansowane jedynie koszty uzasadnione, tj. z wyłączeniem: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>pozycji – „VAT” naliczony – jeżeli podatek ten nie jest kosztem podmiotu uprawnionego,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 xml:space="preserve">opłat z tytułu kar i odsetek za zwłokę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any jest do powiadamiania </w:t>
      </w:r>
      <w:r>
        <w:rPr>
          <w:b/>
          <w:bCs/>
        </w:rPr>
        <w:t xml:space="preserve">Zarządu </w:t>
      </w:r>
      <w:r>
        <w:rPr/>
        <w:t>w formie pisemnej o zmianach rachunku bankowego w terminie umożliwiającym prawidłowe i terminowe przekazanie kwoty (raty) dotacji celowej zgodnie z zapisem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>
          <w:b/>
          <w:bCs/>
        </w:rPr>
        <w:t xml:space="preserve">1. Zarząd </w:t>
      </w:r>
      <w:r>
        <w:rPr/>
        <w:t xml:space="preserve">zastrzega sobie prawo kontroli wykonania przez </w:t>
      </w:r>
      <w:r>
        <w:rPr>
          <w:b/>
          <w:bCs/>
        </w:rPr>
        <w:t xml:space="preserve">Wnioskodawcę </w:t>
      </w:r>
      <w:r>
        <w:rPr/>
        <w:t>zadania określonego w § 1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nioskodawca</w:t>
      </w:r>
      <w:r>
        <w:rPr>
          <w:bCs/>
        </w:rPr>
        <w:t xml:space="preserve"> zobowiązuje się do poddania kontroli przez </w:t>
      </w:r>
      <w:r>
        <w:rPr>
          <w:b/>
          <w:bCs/>
        </w:rPr>
        <w:t>Zarząd</w:t>
      </w:r>
      <w:r>
        <w:rPr>
          <w:bCs/>
        </w:rPr>
        <w:t xml:space="preserve"> co do wykorzystania dotacji cel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Zarząd</w:t>
      </w:r>
      <w:r>
        <w:rPr>
          <w:bCs/>
        </w:rPr>
        <w:t xml:space="preserve"> do przeprowadzenia kontroli może upoważnić pracowników Starostwa Powiatowego w Przasnysz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rPr/>
      </w:pPr>
      <w:r>
        <w:rPr/>
        <w:t>1. Kontrola, o której mowa w § 7 dotyczyć będz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posobu i stopnia realizacji zadania określonego w niniejszej umowie (tzn. ustalenia, </w:t>
        <w:br/>
        <w:t>na jakim etapie jest wykonywane zadani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gospodarowania otrzymaną dotacją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widłowości wykorzystania środków publicznych (poprzez powiązanie treści umowy </w:t>
        <w:br/>
        <w:t>z opisami i treścią rachunk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a dokumentacji – według zasad przewidzianych w przepisach prawa </w:t>
        <w:br/>
        <w:t>i postanowieniach niniejszej umow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widłowości rozliczeń otrzymanej kwoty dotacj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ontrola, o której mowa w ust. 1 prowadzona będzie w miejscu realizacji zadania, </w:t>
        <w:br/>
        <w:t xml:space="preserve">w siedzibie </w:t>
      </w:r>
      <w:r>
        <w:rPr>
          <w:b/>
          <w:bCs/>
        </w:rPr>
        <w:t xml:space="preserve">Wnioskodawcy </w:t>
      </w:r>
      <w:r>
        <w:rPr/>
        <w:t xml:space="preserve">lub poszczególne jej czynności przeprowadza się w miarę potrzeby również w siedzibie </w:t>
      </w:r>
      <w:r>
        <w:rPr>
          <w:b/>
          <w:bCs/>
        </w:rPr>
        <w:t xml:space="preserve">Zarządu </w:t>
      </w:r>
      <w:r>
        <w:rPr/>
        <w:t>na podstawie zebranych dokumentów źródł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branie dokumentów następuje w obecności osoby reprezentującej </w:t>
      </w:r>
      <w:r>
        <w:rPr>
          <w:b/>
          <w:bCs/>
        </w:rPr>
        <w:t xml:space="preserve">Wnioskodawcę </w:t>
      </w:r>
      <w:r>
        <w:rPr/>
        <w:t>lub osoby ją zastępującej z utrwaleniem przebiegu czynności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niki prowadzonej kontroli przedstawione zostają w formie pisemnej w protokole kontroli sporządzonym w dwóch egzemplarzach – po jednym egzemplarzu dla </w:t>
      </w:r>
      <w:r>
        <w:rPr>
          <w:b/>
          <w:bCs/>
        </w:rPr>
        <w:t xml:space="preserve">Wnioskodawcy </w:t>
        <w:br/>
      </w:r>
      <w:r>
        <w:rPr/>
        <w:t xml:space="preserve">i </w:t>
      </w:r>
      <w:r>
        <w:rPr>
          <w:b/>
          <w:bCs/>
        </w:rPr>
        <w:t>Zarzą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nioskodawca </w:t>
      </w:r>
      <w:r>
        <w:rPr/>
        <w:t>podpisuje protokół kontroli w terminie 7 dni od dnia jego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  <w:bCs/>
        </w:rPr>
        <w:t xml:space="preserve">Wnioskodawca </w:t>
      </w:r>
      <w:r>
        <w:rPr/>
        <w:t xml:space="preserve">może odmówić podpisania protokołu kontroli, składając w terminie 7 dni od dnia jego otrzymania wyjaśnienie tej odmowy. Odmowa podpisania protokołu </w:t>
        <w:br/>
        <w:t xml:space="preserve">i wyjaśnienia zapisywane są w protokole kontroli </w:t>
      </w:r>
      <w:r>
        <w:rPr>
          <w:b/>
          <w:bCs/>
        </w:rPr>
        <w:t>i nie wpływają na możliwość realizacji ustaleń kontro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  <w:bCs/>
        </w:rPr>
        <w:t xml:space="preserve">Wnioskodawcy </w:t>
      </w:r>
      <w:r>
        <w:rPr/>
        <w:t>przysługuje prawo w terminie 14 dni od dnia otrzymania protokołu kontroli zgłoszenia pisemnych umotywowanych zastrzeżeń do ustaleń zawartych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  <w:bCs/>
        </w:rPr>
        <w:t xml:space="preserve">Zarząd </w:t>
      </w:r>
      <w:r>
        <w:rPr/>
        <w:t xml:space="preserve">obowiązany jest do dokonywania analizy zastrzeżeń i w miarę potrzeby do podjęcia dodatkowych czynności kontrolnych, a w przypadku stwierdzenia zasadności zastrzeżeń – </w:t>
        <w:br/>
        <w:t>do zmiany lub uzupełnienia protokołu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Na podstawie ustaleń protokołu kontroli po uwzględnieniu pkt. 7 i 8 w terminie do 7 dni przekazywane są </w:t>
      </w:r>
      <w:r>
        <w:rPr>
          <w:b/>
          <w:bCs/>
        </w:rPr>
        <w:t xml:space="preserve">Wnioskodawcy </w:t>
      </w:r>
      <w:r>
        <w:rPr/>
        <w:t>w formie Zarządzenia Przewodniczącego Zarządu Powiatu zalecenia i wnioski pokontrolne z określonym terminem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  <w:bCs/>
        </w:rPr>
        <w:t xml:space="preserve">Wnioskodawca </w:t>
      </w:r>
      <w:r>
        <w:rPr/>
        <w:t xml:space="preserve">informuje </w:t>
      </w:r>
      <w:r>
        <w:rPr>
          <w:b/>
          <w:bCs/>
        </w:rPr>
        <w:t xml:space="preserve">Zarząd </w:t>
      </w:r>
      <w:r>
        <w:rPr/>
        <w:t>o sposobie realizacji ustaleń i wniosków pokontrolnych w terminach określonych w Zarządzeniu wymienionym w pkt.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</w:r>
      <w:r>
        <w:rPr>
          <w:b/>
          <w:bCs/>
        </w:rPr>
        <w:t xml:space="preserve">Zarząd </w:t>
      </w:r>
      <w:r>
        <w:rPr/>
        <w:t>dokonuje kontroli sprawdzającej w terminie do 14 dnia po realizacji ustaleń.</w:t>
      </w:r>
    </w:p>
    <w:p>
      <w:pPr>
        <w:pStyle w:val="Normal"/>
        <w:autoSpaceDE w:val="false"/>
        <w:jc w:val="both"/>
        <w:rPr/>
      </w:pPr>
      <w:r>
        <w:rPr/>
        <w:t xml:space="preserve">12.Protokół z kontroli sprawdzającej sporządzany jest w formie pisemnej w trzech egzemplarzach – po jednym egzemplarzu dla </w:t>
      </w:r>
      <w:r>
        <w:rPr>
          <w:b/>
          <w:bCs/>
        </w:rPr>
        <w:t xml:space="preserve">Wnioskodawcy, Zarządu </w:t>
      </w:r>
      <w:r>
        <w:rPr/>
        <w:t xml:space="preserve">oraz </w:t>
      </w:r>
      <w:r>
        <w:rPr>
          <w:b/>
        </w:rPr>
        <w:t>Komisji Rewizyjnej Rady Powia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przypadku stwierdzenia nieprawidłowości realizacji zadania przez </w:t>
      </w:r>
      <w:r>
        <w:rPr>
          <w:b/>
          <w:bCs/>
        </w:rPr>
        <w:t xml:space="preserve">Wnioskodawcę </w:t>
      </w:r>
      <w:r>
        <w:rPr/>
        <w:t xml:space="preserve">w tym w szczególności zmniejszenia zakresu rzeczowego lub wykorzystania dotacji na cele inne niż określone w umowie podlega ona zwrotowi w części w jakiej zadania nie zostało wykonane na rachunek </w:t>
      </w:r>
      <w:r>
        <w:rPr>
          <w:b/>
        </w:rPr>
        <w:t>Starostwa Powiatowego w Przasnyszu: Polski PKO BP w Ciechanowie nr 91 1020 1592 0000 2202 0263 1307</w:t>
      </w:r>
      <w:r>
        <w:rPr/>
        <w:t xml:space="preserve"> w terminie 7 dni od daty otrzymania wezwania do zwrotu (wraz z naliczonymi od niej odsetkami jak dla zaległości podatkow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W przypadku gdy</w:t>
      </w:r>
      <w:r>
        <w:rPr>
          <w:b/>
        </w:rPr>
        <w:t xml:space="preserve"> Zarząd </w:t>
      </w:r>
      <w:r>
        <w:rPr/>
        <w:t xml:space="preserve">w wyniku kontroli stwierdzi, że udzielona dotacja została przeznaczona na inne cele niż określone w umowie, podlega ona natychmiastowemu zwrotowi w całości na rachunek bankowy powiatu wymieniony w § 9 umowy wraz z odsetkami w wysokości określonej jak dla zaległości podatkowych, naliczonymi od dnia otrzymania przez </w:t>
      </w:r>
      <w:r>
        <w:rPr>
          <w:b/>
        </w:rPr>
        <w:t>Wnioskodawcę</w:t>
      </w:r>
      <w:r>
        <w:rPr/>
        <w:t xml:space="preserve"> tych środków do dnia ich zwrotu. Przepisy o postępowaniu egzekucyjnym w administracji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</w:rPr>
        <w:t>Zarząd</w:t>
      </w:r>
      <w:r>
        <w:rPr/>
        <w:t xml:space="preserve"> może rozwiązać niniejszą Umowę z zachowaniem jednomiesięcznego terminu wypowiedzenia, w przypadku gdy </w:t>
      </w:r>
      <w:r>
        <w:rPr>
          <w:b/>
        </w:rPr>
        <w:t>Wnioskodawc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nie rozpoczął realizacji zadania w terminie 1 miesiąca od ustalonego w § 1 dnia rozpoczęcia realizacji zadania, z przyczyn przez siebie zawini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zaprzestał realizacji Projektu lub realizuje go w sposób niezgodny z niniejsz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korzystał dofinansowanie niezgodnie z przedmiotem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odmówił poddaniu się kontroli uprawnionych instytu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 terminie określonym przez Zarząd nie usunął stwierdzonych nieprawidł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każe część lub całość dotacji osobie trzeciej, pomimo że nie przewiduje tego niniejsz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datkował środki wbrew regułom określonym w §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rozwiązania umowy z powodów, o których mowa w ust. 1, </w:t>
      </w:r>
      <w:r>
        <w:rPr>
          <w:b/>
        </w:rPr>
        <w:t>Wnioskodawca</w:t>
      </w:r>
      <w:r>
        <w:rPr/>
        <w:t xml:space="preserve"> jest zobowiązany do zwrotu otrzymanego dofinansowania wraz z odsetkami w wysokości określonej, jak dla zaległości podatkowych w terminie wyznaczonym przez Zarząd na rachunek przez niego wyznacz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iniejsza umowa może zostać rozwiązania w wyniku zgodnej woli Stron bądź w wyniku wystąpienia okoliczności, które uniemożliwiają dalsze wykonywanie obowiązków w niej zawar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Umowa może zostać rozwiązana na wniosek </w:t>
      </w:r>
      <w:r>
        <w:rPr>
          <w:b/>
        </w:rPr>
        <w:t>Wnioskodawcy</w:t>
      </w:r>
      <w:r>
        <w:rPr/>
        <w:t>, jeżeli zwróci on otrzymane dofinansowanie wraz z odsetkami w wysokości, jak dla zaległości podatkowych, w terminie 30 dni od dnia złożenia wniosku o rozwiązanie umowy. Do zwrotu pobranego dofinansowania stosuje się przepisy ustawy o finansach publicznych dotyczące zwrotu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bCs/>
        </w:rPr>
      </w:pPr>
      <w:r>
        <w:rPr>
          <w:bCs/>
        </w:rPr>
        <w:t xml:space="preserve">W przypadku wykorzystania dotacji niezgodnie z przeznaczeniem </w:t>
      </w:r>
      <w:r>
        <w:rPr>
          <w:b/>
          <w:bCs/>
        </w:rPr>
        <w:t>Wnioskodawca</w:t>
      </w:r>
      <w:r>
        <w:rPr>
          <w:bCs/>
        </w:rPr>
        <w:t xml:space="preserve"> traci prawo otrzymania dotacji przez 3 kolejne lata, licząc od dnia stwierdzenia wykorzystania dotacji niezgodnie z przeznaczeniem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nie umowy nastąpi z chwilą zaakceptowania przez </w:t>
      </w:r>
      <w:r>
        <w:rPr>
          <w:b/>
          <w:bCs/>
        </w:rPr>
        <w:t>Zarząd</w:t>
      </w:r>
      <w:r>
        <w:rPr>
          <w:bCs/>
        </w:rPr>
        <w:t xml:space="preserve"> sprawozdania, o którym mowa w 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rPr/>
      </w:pPr>
      <w:r>
        <w:rPr/>
        <w:t>Prawa i obowiązki stron niniejszej umowy nie mogą być przenoszone na osoby trzec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both"/>
        <w:rPr/>
      </w:pPr>
      <w:r>
        <w:rPr/>
        <w:t>Do spraw nieuregulowanych w niniejszej umowie mają zastosowanie odpowiednio przepisy Ustawy o finansach publicznych, Ustawy o samorządzie powiatowym, Kodeksu Cywilnego oraz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jc w:val="both"/>
        <w:rPr/>
      </w:pPr>
      <w:r>
        <w:rPr/>
        <w:t>Ewentualne spory mogące powstać na tle realizacji niniejszej umowy rozstrzyga właściwy Sąd Powszech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both"/>
        <w:rPr/>
      </w:pPr>
      <w:r>
        <w:rPr/>
        <w:t>Umowę sporządzono w czterech jednobrzmiących egzemplarzach, trzy dla Zarządu, jeden dla Wnioskod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ZARZĄD </w:t>
        <w:tab/>
        <w:tab/>
        <w:tab/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8" w:hanging="648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48:00Z</dcterms:created>
  <dc:creator>Marek Chrzanowski</dc:creator>
  <dc:description/>
  <cp:keywords/>
  <dc:language>en-US</dc:language>
  <cp:lastModifiedBy>Marek Chrzanowski</cp:lastModifiedBy>
  <cp:lastPrinted>2018-02-05T12:01:00Z</cp:lastPrinted>
  <dcterms:modified xsi:type="dcterms:W3CDTF">2018-02-05T11:01:00Z</dcterms:modified>
  <cp:revision>5</cp:revision>
  <dc:subject/>
  <dc:title>Załącznik nr 2 do uchwały Nr ……</dc:title>
</cp:coreProperties>
</file>