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/>
        <w:t xml:space="preserve">                                </w:t>
      </w:r>
      <w:r>
        <w:rPr>
          <w:color w:val="FF0000"/>
        </w:rPr>
        <w:t xml:space="preserve">              </w:t>
      </w:r>
      <w:r>
        <w:rPr>
          <w:b/>
        </w:rPr>
        <w:t>Załącznik nr 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 OPIS PRZEDMIOTU ZAMÓWIENIA </w:t>
      </w:r>
    </w:p>
    <w:p>
      <w:pPr>
        <w:pStyle w:val="Tekstpodstawowy2"/>
        <w:rPr/>
      </w:pPr>
      <w:r>
        <w:rPr/>
        <w:t>OGŁOSZENIA O ZAPROSZANIU DO SKŁADANIA OFERT DOTYCZĄC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bCs/>
          <w:iCs/>
          <w:sz w:val="26"/>
          <w:szCs w:val="26"/>
        </w:rPr>
        <w:t>Dostosowanie oznaczeń użytków gruntowych (W, Lzr, Br) prowadzonych w programie Ewmapa na części powiatu przasnyskiego do wymagań rozporządzenia MRRiB w sprawie ewidencji gruntów i budynków (Dz.U.2001.38.454)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Podstawy formalno-pra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ustawa Prawo geodezyjne i kartograficzne </w:t>
      </w:r>
      <w:r>
        <w:rPr/>
        <w:t>(Dz. U. z 2010 Nr 193, poz.1287 j. t. ze zm.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rozporządzenie Ministra Rozwoju Regionalnego i Budownictwa z dnia 29 marca 2001 r. w sprawie ewidencji gruntów i budynków (Dz. U. z 2001r. Nr 38, poz. 454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rozporządzenie Rady Ministrów z dnia 12 września 2012 r.  w sprawie gleboznawczej klasyfikacji gruntów (Dz.U. z 2012r. poz. 124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rozporządzenie Ministra  Spraw Wewnętrznych i  Administracji z dnia 9 listopada 2011  r. w sprawie standardów technicznych wykonywania geodezyjnych pomiarów sytuacyjnych i wysokościowych oraz opracowywania i przekazywania wyników tych pomiarów do państwowego zasobu geodezyjnego i kartograficznego (</w:t>
      </w:r>
      <w:r>
        <w:rPr>
          <w:bCs/>
        </w:rPr>
        <w:t>Dz. U. z 2011r. Nr 263, poz.157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Przedmiotem realizacji zmówienia jest przeprowadzenia gleboznawczej klasyfikacji gruntów dla 6829 działek ewidencyjnych wymienionych w załącznikach nr 11a, 11b, 11c, 11d, 11e, 11f, 11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Cs/>
        </w:rPr>
        <w:tab/>
        <w:t xml:space="preserve">Wymienione działki (4666 działki) posiadają określony w ewidencji gruntów i budynków użytek gruntowy oznaczony jako „W” bez klasy gruntu, „W” na użytku leśnym, „B” na użytku leśnym, które to oznaczenia są niezgodne z rozporządzeniem w sprawie ewidencji gruntów i budynków ( </w:t>
      </w:r>
      <w:r>
        <w:rPr>
          <w:color w:val="000000"/>
        </w:rPr>
        <w:t>Dz. U. z 2001r. Nr 38, poz. 454 ze zm.) oraz rozporządzeniem w sprawie gleboznawczej klasyfikacji gruntów (</w:t>
      </w:r>
      <w:r>
        <w:rPr/>
        <w:t>Dz.U. z 2012r. poz. 1246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W ramach realizacji zamówienia należy dokonać klasyfikacji gleboznawczej dla w/w przypadków zgodnie z </w:t>
      </w:r>
      <w:r>
        <w:rPr>
          <w:color w:val="000000"/>
        </w:rPr>
        <w:t>rozporządzeniem w sprawie gleboznawczej klasyfikacji gruntów (</w:t>
      </w:r>
      <w:r>
        <w:rPr/>
        <w:t>Dz.U. z 2012r. poz. 1246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</w:rPr>
      </w:pPr>
      <w:r>
        <w:rPr/>
        <w:tab/>
        <w:t xml:space="preserve">Dodatkowo załączniki nr </w:t>
      </w:r>
      <w:r>
        <w:rPr>
          <w:bCs/>
        </w:rPr>
        <w:t>11a, 11b, 11c, 11d, 11e, 11f, 11g</w:t>
      </w:r>
      <w:r>
        <w:rPr/>
        <w:t xml:space="preserve"> zawiera również działki (2163 działki), które posiadają użytek gruntowy określony jako „Lz” na klasie gruntu, bądź „B” na klasie gruntu. Zgodnie z </w:t>
      </w:r>
      <w:r>
        <w:rPr>
          <w:bCs/>
        </w:rPr>
        <w:t xml:space="preserve">rozporządzeniem w sprawie ewidencji gruntów i budynków ( </w:t>
      </w:r>
      <w:r>
        <w:rPr>
          <w:color w:val="000000"/>
        </w:rPr>
        <w:t xml:space="preserve">Dz. U. z 2001r. Nr 38, poz. 454 ze zm.) użytki gruntowe oznaczane dotychczas jako </w:t>
      </w:r>
      <w:r>
        <w:rPr/>
        <w:t>„Lz” na klasie gruntu, bądź „B” na klasie gruntu dla gruntów rolnych należy dostosować do nowych oznaczeń- tj. odpowiednio „Lzr” i „Br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res terytorialny prac przewidzianych do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Wykaz działek przeznaczonych do klasyfikacji pomelioracyjnej określają załączniki nr </w:t>
      </w:r>
      <w:r>
        <w:rPr>
          <w:bCs/>
        </w:rPr>
        <w:t>11a, 11b, 11c, 11d, 11e, 11f, 11g</w:t>
      </w:r>
      <w:r>
        <w:rPr/>
        <w:t xml:space="preserve"> </w:t>
      </w:r>
      <w:r>
        <w:rPr>
          <w:color w:val="000000"/>
        </w:rPr>
        <w:t>do niniejszych warunków techniczny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formacja o systemie informatycznym prowadzenia operatu ewidencyjneg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część opisowa ewidencji gruntów prowadzona jest w systemie </w:t>
      </w:r>
      <w:r>
        <w:rPr/>
        <w:t>EWOPIS, wersja – 6            ( „GEOBID”, Chorz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ęść geometryczna ewidencji gruntów prowadzona jest w systemie </w:t>
      </w:r>
      <w:r>
        <w:rPr/>
        <w:t xml:space="preserve">EWMAPA, wersja – 11 („GEOBID”, Chorzów) </w:t>
      </w:r>
      <w:r>
        <w:rPr>
          <w:color w:val="000000"/>
        </w:rPr>
        <w:t>w postaci ewidencyjnej mapy wektorowej (</w:t>
      </w:r>
      <w:r>
        <w:rPr/>
        <w:t>układ „2000” strefa 7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kres czynności przewidzianych do opracowani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gotowanie i doręczenie zawiadomień o </w:t>
      </w:r>
      <w:r>
        <w:rPr/>
        <w:t>wszczęciu postępowania klasyfikacyj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prowadzeniu gleboznawczej klasyfikacji gruntów w tym opracowaniu projektu ustalenia klasyfikacji odnośnie działek przewidzianych do opracowa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bliczenie i wyrównanie powierzchni użytków i klas gruntów w działkach ewidencyjnych, z uwzględnieniem </w:t>
      </w:r>
      <w:r>
        <w:rPr/>
        <w:t>precyzji zapisu pól powierzchni tych działek w ewidencji gruntów i budynk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porządzeniu operatu technicznego w tym dokumentacji niezbędnej do aktualizacji operatu ewidencyjneg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kład sporządzonego operatu technicznego (jednego dla jednostki ewidencyjnej)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is dokumentów opera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technicz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py z sygnalizacją zmian (opracowane na kopiach mapy ewidencyjnej oddzielnie dla każdego obrębu ewidencyjnego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py klasyfik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ne dokumenty lub ich uwierzytelnione kopie pozyskane i wykorzystane przez wykonawcę pra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acja zawierająca rezultaty przetwarzania wyników pomiarów obiektów ewidencji gruntów i budynków w zakresie opracowania wykazu zawierającego pola powierzchni konturów użytków gruntowych i konturów klas gleboznawczych w poszczególnych działkach ewidencyj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azy zmian danych ewidencyjnych dotyczących dział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śnik jednorazowego zapisu (CD-R) zawierający numeryczne opisy konturów użytków gruntowych i klas gruntów w formacie SWDE oraz współrzędne punktów konturów klasyfikacyjnych  w formacie TXT - układ współrzędnych „2000” strefa 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odrębnioną z w/w operatu część do aktualizacji operatu ewidencyjnego zawierającą projekt ustalenia klasyfikacji oraz wykazy zmian danych ewidencyjnych dotyczących dział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gotowanie i doręczenie zawiadomień o wszczęciu postępowania klasyfikacyjn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przedstawi do podpisu Staroście zawiadomienia o wszczęciu postępowania klasyfikacyjnego.</w:t>
      </w:r>
    </w:p>
    <w:p>
      <w:pPr>
        <w:pStyle w:val="Normal"/>
        <w:spacing w:lineRule="auto" w:line="276"/>
        <w:jc w:val="both"/>
        <w:rPr/>
      </w:pPr>
      <w:r>
        <w:rPr/>
        <w:t>Treść zawiadomienia o wszczęciu postępowania klasyfikacyjnego należy uzgodnić z Zamawiającym.</w:t>
      </w:r>
    </w:p>
    <w:p>
      <w:pPr>
        <w:pStyle w:val="Normal"/>
        <w:spacing w:lineRule="auto" w:line="276"/>
        <w:jc w:val="both"/>
        <w:rPr/>
      </w:pPr>
      <w:r>
        <w:rPr/>
        <w:t>Wszelkie koszty związane z doręczeniem zawiadomień o wszczęciu postępowania klasyfikacyjnego poniesie Wykonawca prac.</w:t>
      </w:r>
    </w:p>
    <w:p>
      <w:pPr>
        <w:pStyle w:val="Normal"/>
        <w:spacing w:lineRule="auto" w:line="276"/>
        <w:jc w:val="both"/>
        <w:rPr/>
      </w:pPr>
      <w:r>
        <w:rPr/>
        <w:t>Przygotowanie zawiadomień o wszczęciu postępowania klasyfikacyjnego nie jest wymagane dla działek, w których należy zmodyfikować oznaczenia użytków gruntowych na „Lzr” i „Br”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ałączniki nr </w:t>
      </w:r>
      <w:r>
        <w:rPr>
          <w:bCs/>
        </w:rPr>
        <w:t>11a, 11b, 11c, 11d, 11e, 11f, 11g</w:t>
      </w:r>
      <w:r>
        <w:rPr/>
        <w:t xml:space="preserve">  -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 xml:space="preserve">Wykaz działek przewidzianych 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do oprac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obyliński Jarosław</w:t>
      </w:r>
    </w:p>
    <w:sectPr>
      <w:footerReference w:type="default" r:id="rId2"/>
      <w:type w:val="nextPage"/>
      <w:pgSz w:w="11906" w:h="16838"/>
      <w:pgMar w:left="1276" w:right="1440" w:gutter="0" w:header="0" w:top="1438" w:footer="5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1z1">
    <w:name w:val="WW8Num31z1"/>
    <w:qFormat/>
    <w:rPr>
      <w:b/>
      <w:strike w:val="false"/>
      <w:dstrike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stronynieparzystejZnak1">
    <w:name w:val="Nagłówek strony nieparzystej Znak1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opicHeading1Znak">
    <w:name w:val="Topic Heading 1 Znak"/>
    <w:qFormat/>
    <w:rPr>
      <w:b/>
      <w:bCs/>
      <w:sz w:val="24"/>
      <w:szCs w:val="23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1">
    <w:name w:val=" Znak Znak1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color w:val="000000"/>
      <w:sz w:val="24"/>
      <w:szCs w:val="24"/>
    </w:rPr>
  </w:style>
  <w:style w:type="character" w:styleId="ZnakZnak5">
    <w:name w:val=" Znak Znak5"/>
    <w:qFormat/>
    <w:rPr>
      <w:bCs/>
      <w:sz w:val="24"/>
      <w:szCs w:val="24"/>
    </w:rPr>
  </w:style>
  <w:style w:type="character" w:styleId="ZnakZnak4">
    <w:name w:val=" Znak Znak4"/>
    <w:qFormat/>
    <w:rPr>
      <w:sz w:val="16"/>
      <w:szCs w:val="16"/>
    </w:rPr>
  </w:style>
  <w:style w:type="character" w:styleId="NagwekstronynieparzystejZnak">
    <w:name w:val="Nagłówek strony nieparzystej Znak"/>
    <w:qFormat/>
    <w:rPr>
      <w:lang w:val="en-GB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3">
    <w:name w:val=" Znak Znak3"/>
    <w:qFormat/>
    <w:rPr>
      <w:rFonts w:ascii="Tahoma" w:hAnsi="Tahoma" w:cs="Tahoma"/>
      <w:shd w:fill="000080" w:val="clear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i">
    <w:name w:val="Punkt i"/>
    <w:basedOn w:val="Normal"/>
    <w:qFormat/>
    <w:pPr>
      <w:numPr>
        <w:ilvl w:val="0"/>
        <w:numId w:val="7"/>
      </w:numPr>
      <w:spacing w:lineRule="auto" w:line="360"/>
      <w:jc w:val="both"/>
      <w:outlineLvl w:val="0"/>
    </w:pPr>
    <w:rPr>
      <w:b/>
      <w:u w:val="single"/>
    </w:rPr>
  </w:style>
  <w:style w:type="paragraph" w:styleId="Punktii">
    <w:name w:val="Punkt i i"/>
    <w:basedOn w:val="Punkti"/>
    <w:qFormat/>
    <w:pPr>
      <w:numPr>
        <w:ilvl w:val="0"/>
        <w:numId w:val="7"/>
      </w:numPr>
      <w:spacing w:lineRule="auto" w:line="240" w:before="120" w:after="120"/>
      <w:outlineLvl w:val="1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hanging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1:00Z</dcterms:created>
  <dc:creator>PCPR</dc:creator>
  <dc:description/>
  <cp:keywords/>
  <dc:language>en-US</dc:language>
  <cp:lastModifiedBy>Starostwo Powiatowe w Przasnyszu</cp:lastModifiedBy>
  <cp:lastPrinted>2015-07-15T11:10:00Z</cp:lastPrinted>
  <dcterms:modified xsi:type="dcterms:W3CDTF">2015-09-15T10:09:00Z</dcterms:modified>
  <cp:revision>652</cp:revision>
  <dc:subject/>
  <dc:title> </dc:title>
</cp:coreProperties>
</file>