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zasnysz, dnia 15 maja 2013 r. </w:t>
      </w:r>
    </w:p>
    <w:p>
      <w:pPr>
        <w:pStyle w:val="Normal"/>
        <w:jc w:val="right"/>
        <w:rPr/>
      </w:pPr>
      <w:r>
        <w:rPr/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 Przasnyski z siedzibą w Przasnyszu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Stanisława Kostki 5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-300 Przasnysz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+48 (29) 752 22 70</w:t>
        <w:br/>
        <w:t>fax +48 (29) 752 22 7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WSZYSCY WYKONAWCY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Dot. postępowania o udzielenie zamówienia publicznego, którego wartość szacunkowa przekracza kwoty określone w przepisach wydanych na podstawie art. 11 ust. 8 ustawy z dnia 29 stycznia 2004 r. - Prawo zamówień publicznych (t.j. Dz.U. z 2010 r, nr 113, poz. 759 ze zm.), realizowanym  w  trybie przetargu nieograniczonego na zadanie pn. „Roboty budowlane i wyposażenie zadania inwestycyjnego pn. „Wybór operatora zarządzającego Mazowieckim Centrum Sportów Zimowych –Kompleks Chorzele –Etap I” .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 referencyjny nadany sprawie przez Zamawiającego: ZOK.042.1.15.4.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wpłynięciem wniosku o wyjaśnienie treści specyfikacji istotnych warunków zamówienia dotyczącej przedmiotowego postępowania o udzielenie zamówienia publicznego, Zamawiający działając na podstawie art. 38 ust. 2 ustawy Prawo zamówień publicznych przedstawia treść zapytań wraz z wyjaśnien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wagi na fakt, że do chwili obecnej nadal trwają prace budowlane prosimy o przesłanie ( przedstawienie, udostępnienie ) pełnej dokumentacji projektowej obiektu ( w formie pliku elektronicznego) bądź w formie tabelarycznej wykaz urządzeń i aparatów technicznych, które zostaną zainstalowane w obiekcie (w rozumieniu wykaz: nazwa producenta, parametry, iloś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na pytanie 1  treści specyfikacji istotnych warunków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mawiający udostępnia w załączeniu „przedmiar robót” pozostałych do wykonania na zadaniu inwestycyjnym, oraz rzut parteru całośc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ła pełna dokumentacja jest do wglądu w siedzibie Starostwa Powiatowego w Przasnyszu , pokój nr 88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gdy z przyczyn technologicznych w trakcie procesu budowlanego zaistniały już istotne zmiany w stosunku do projektów wykonawczych i zostały naniesione na tychże projektach, prosimy o informację o tych zmianach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na pytanie 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unktu widzenia prawa budowlanego wprowadzone zmiany były zmianami nieistotnymi, natomiast zmiany zostały naniesione w formie zatwierdzonych kart zmia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3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 obiekt będzie chroniony fizycznie przez firmę koncesjonowaną bądź wyposażony w system monitoringu zdalnego lub lokalnego? 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na pytanie 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chronę obiektu zapewnia operator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im spoczywa kwestia ubezpieczenia całego obiektu jak również ubezpieczenia osób korzystających z infrastruktury Centrum ( z pominięciem instytucji ratownika i instruktora pływania)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na pytanie 4</w:t>
      </w:r>
    </w:p>
    <w:p>
      <w:pPr>
        <w:pStyle w:val="Normal"/>
        <w:jc w:val="both"/>
        <w:rPr/>
      </w:pPr>
      <w:r>
        <w:rPr>
          <w:sz w:val="22"/>
          <w:szCs w:val="22"/>
        </w:rPr>
        <w:t>Ubezpieczenie całego obiektu jak również ubezpieczenie osób korzystających z infrastruktury Centrum spoczywa na operatorz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ytanie </w:t>
      </w:r>
      <w:r>
        <w:rPr>
          <w:b/>
          <w:sz w:val="22"/>
          <w:szCs w:val="22"/>
          <w:u w:val="single"/>
        </w:rPr>
        <w:t>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i jest status terenu zewnętrznego (parkingi, tereny zielone, tereny utwardzone, ciągi piesze i jezdne), w czyjej jurysdykacji jest utrzymanie tych terenów i jaka będzie ich powierzchnia, jakie są wymagania Zamawiającego w tym zakresie w stosunku do operatora (wskazane do zapoznania –plan zagospodarowania terenu)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na pytanie 5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rzymanie terenu zewnętrznego (parking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terenów zielonych, terenów utwardzonych, ciągów pieszych i jezdnych) należy do operatora. Utrzymanie boisk szkolnych nie należy do operato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 przekazujemy plan zagospodarowania terenu wraz z opise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ytanie </w:t>
      </w:r>
      <w:r>
        <w:rPr>
          <w:b/>
          <w:sz w:val="22"/>
          <w:szCs w:val="22"/>
          <w:u w:val="single"/>
        </w:rPr>
        <w:t>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e jest punktów nagłośnień (głośniki) na terenie obiektu –SPATIF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 na pytanie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udostępnia w załączeniu projekt instalacji teletechnicznych uwzględniający punkty nagłoś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Nazwa zamówienia : Wybór operatora zarządzającego Mazowiecikim Centrum Sportów Zimowych Kompleks Chorzele –Etap 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ind w:right="360" w:hanging="0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 xml:space="preserve">Projekt jest współfinansowany przez Unię Europejską ze środków Europejskiego Funduszu Rozwoju Regionalnego </w:t>
    </w:r>
  </w:p>
  <w:p>
    <w:pPr>
      <w:pStyle w:val="Foot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 xml:space="preserve">w ramach Regionalnego Programu Operacyjnego Województwa Mazowieckiego 2007-2013 </w:t>
    </w:r>
  </w:p>
  <w:p>
    <w:pPr>
      <w:pStyle w:val="Foot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Oś Priorytetowa VII Tworzenie i poprawa warunków dla rozwoju kapitału ludzkiego</w:t>
    </w:r>
  </w:p>
  <w:p>
    <w:pPr>
      <w:pStyle w:val="Foot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Działanie 7.2.: Infrastruktura służąca edukacji</w:t>
    </w:r>
  </w:p>
  <w:p>
    <w:pPr>
      <w:pStyle w:val="Footer"/>
      <w:jc w:val="cen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  <w:t>Projekt pn. „Mazowieckie Centrum Sportów Zimowych – Kompleks Chorzele – etap I”</w:t>
    </w:r>
  </w:p>
  <w:p>
    <w:pPr>
      <w:pStyle w:val="Footer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73445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4:00Z</dcterms:created>
  <dc:creator>Rena</dc:creator>
  <dc:description/>
  <cp:keywords/>
  <dc:language>en-US</dc:language>
  <cp:lastModifiedBy>Agnieszka</cp:lastModifiedBy>
  <cp:lastPrinted>2012-05-24T13:16:00Z</cp:lastPrinted>
  <dcterms:modified xsi:type="dcterms:W3CDTF">2013-05-15T13:54:00Z</dcterms:modified>
  <cp:revision>6</cp:revision>
  <dc:subject/>
  <dc:title/>
</cp:coreProperties>
</file>