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U M O W A     N R     CRU/…../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 …………..2013 roku w  Przasnyszu, w wyniku postępowania o udzielenie zamówienia publicznego w trybie przetargu nieograniczonego (art. 39 ustawy  Prawo zamówień publicznych z dnia 29 stycznia 2004 roku, jt. Dz. U. z 2010 r. Nr 113 poz. 759  z póz. zm.) na</w:t>
      </w:r>
      <w:r>
        <w:rPr>
          <w:color w:val="FF0000"/>
        </w:rPr>
        <w:t xml:space="preserve"> </w:t>
      </w:r>
      <w:r>
        <w:rPr/>
        <w:t>wykona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/>
        <w:t>modernizacji operatu ewidencji gruntów i budynków obrębu Krzynowłoga Wielka w gminie Chorzele, pomiędzy Powiatem Przasnyskim, NIP 7611527332, REGON 550668812 z siedzibą w Przasnyszu, ul. Św. St. Kostki 5 reprezentowanym przez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tarostę Przasnyskiego – mgr inż. Zenona Szczepankowskiego,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icestarostę Przasnyskiego – mgr Tomasza Osowskiego,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/>
        <w:t xml:space="preserve">zwanym dalej </w:t>
      </w:r>
      <w:r>
        <w:rPr>
          <w:b w:val="false"/>
        </w:rPr>
        <w:t xml:space="preserve">„ Zamawiającym ”, </w:t>
      </w:r>
      <w:r>
        <w:rPr/>
        <w:t xml:space="preserve">a </w:t>
      </w:r>
      <w:r>
        <w:rPr>
          <w:b w:val="false"/>
        </w:rPr>
        <w:t>firmą -</w:t>
      </w:r>
      <w:r>
        <w:rPr/>
        <w:t xml:space="preserve"> 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NIP:  ………………  REGON:  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reprezentowaną przez:</w:t>
      </w:r>
      <w:r>
        <w:rPr>
          <w:b/>
        </w:rPr>
        <w:t xml:space="preserve"> …………………………………….. ,</w:t>
      </w:r>
      <w:r>
        <w:rPr/>
        <w:t xml:space="preserve"> zwaną dalej</w:t>
      </w:r>
      <w:r>
        <w:rPr>
          <w:b/>
        </w:rPr>
        <w:t xml:space="preserve"> „Wykonawcą”.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0"/>
        <w:rPr/>
      </w:pPr>
      <w:r>
        <w:rPr/>
        <w:t xml:space="preserve">Zamawiający zleca, a Wykonawca przyjmuje do wykonania robotę polegającą na wykonaniu, modernizacji operatu ewidencji gruntów i budynków obrębu Krzynowłoga Wielka w gminie Chorzele zgodnie z ustaleniami zawartymi w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specyfikacji istotnych warunków zamówienia nr 3/2013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warunkach techniczn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>oraz obowiązującymi przepis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.</w:t>
        <w:tab/>
        <w:t xml:space="preserve">Termin rozpoczęcia przedmiotu umowy ustala się na dzień </w:t>
      </w:r>
      <w:r>
        <w:rPr>
          <w:b/>
        </w:rPr>
        <w:t>……….2013</w:t>
      </w:r>
      <w:r>
        <w:rPr/>
        <w:t xml:space="preserve"> </w:t>
      </w:r>
      <w:r>
        <w:rPr>
          <w:b/>
        </w:rPr>
        <w:t>rok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Termin zakończenia przedmiotu umowy –</w:t>
      </w:r>
      <w:r>
        <w:rPr>
          <w:b/>
        </w:rPr>
        <w:t xml:space="preserve"> 06.12.2013 rok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Przez zakończenie przedmiotu umowy rozumie się dokonanie odbioru końcowego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i przekazanie Zamawiającemu wyników prac, o których mowa w § 1 umowy.</w:t>
      </w:r>
    </w:p>
    <w:p>
      <w:pPr>
        <w:pStyle w:val="NormalCyr"/>
        <w:widowControl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spacing w:before="120" w:after="0"/>
        <w:rPr/>
      </w:pPr>
      <w:r>
        <w:rPr/>
        <w:t>Strony ustalają, że obowiązującą formą wynagrodzenia za roboty wymienione w § 1</w:t>
      </w:r>
      <w:r>
        <w:rPr>
          <w:b/>
        </w:rPr>
        <w:t xml:space="preserve"> </w:t>
      </w:r>
      <w:r>
        <w:rPr/>
        <w:t>jest wynagrodzenie ustalone w wyniku przetarg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Strony ustalają, że wynagrodzenie za robotę wymienioną w § 1</w:t>
      </w:r>
      <w:r>
        <w:rPr>
          <w:b/>
        </w:rPr>
        <w:t xml:space="preserve"> </w:t>
      </w:r>
      <w:r>
        <w:rPr/>
        <w:t>wyraża się kwotą netto: …….. zł, plus podatek VAT …….. zł, kwota brutto ……… zł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                       </w:t>
      </w:r>
      <w:r>
        <w:rPr/>
        <w:t xml:space="preserve">(słownie: </w:t>
      </w:r>
      <w:r>
        <w:rPr>
          <w:b/>
        </w:rPr>
        <w:t>……………</w:t>
      </w:r>
      <w:r>
        <w:rPr/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trony ustalają, że rozliczenie za wykonane roboty nastąpi  po zakończeniu i odbiorze  prac oraz usunięciu ewentualnych usterek wynikłych w czasie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Zamawiający dokona zapłaty faktury w terminie 14 dni od daty jej doręczenia wra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dokumentami rozliczeniowymi i końcowym protokołem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Nie przewiduje się waloryzacji ceny objętej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Zamawiający wskazuje do obsługi w jego imieniu niniejszej umowy swoją jednostką organizacyjną jaką jest: Starostwo Powiatowe w Przasnyszu, ul.: Św. St. Kostki 5, 06-300 Przasnysz, NIP 761-13-35-466, REGON 550668479  i na nią winny być wystawiane faktury przez Wykonawcę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Wykonawca jest zobowiązany do prowadzenia dziennik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lub upoważniony inspektor kontroli są uprawnieni do przeglądania dziennika robót, kontrolowania postępu i jakości robót oraz wpisywania uwag i zalec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obowiązek w uzgodnionym terminie i miejscu dostarczyć na żądanie Zamawiającego lub inspektora kontroli dokumenty (wyniki prac) z realizacji robo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obowiązek przedłożyć do oceny Zamawiającego wyniki opracowań każdego etapu roboty w terminie określonym w §2 umowy. W przypadkach przekroczenia tego terminu lub stwierdzeniu wad, wskazujących na zagrożenie wykonania całości roboty, Zamawiający ma prawo skorzystać z treści zapisów określonych w  § 8 i § 9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120" w:after="0"/>
        <w:rPr/>
      </w:pPr>
      <w:r>
        <w:rPr/>
        <w:t xml:space="preserve">1.   Strony postanawiają, że przedmiotem odbioru końcowego jest wykonanie całości prac,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określonych w § 1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Wykonawca jest obowiązany zawiadomić Zamawiającego o gotowości do odbioru prac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Zawiadomienie dokonane winno być na piśmie, a termin określony w § 6 pkt 2 um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biegnie od dnia, w którym Zamawiający potwierdził fakt doręczenia zawiadom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Na tej  podstawie Zamawiający wyznacza dzień i godzinę odbior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Nie złożenie zawiadomienia ze strony Wykonawcy o gotowości do odbioru prac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najpóźniej do końca terminu realizacji całości zamówienia, jak też stwierdz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w toku czynności odbioru, że przedmiot umowy nie osiągnął gotowości do odbior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z powodu nie zakończenia robót , stwierdzenia wad lub nie wywiązania się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z obowiązków, o których mowa w § 1 niniejszej umowy oznacza, że Wykonawca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pozostaje w zwło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Zamawiający rozpocznie  odbiór całości prac w terminie 14 dni od daty złożeni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zawiadomienia przez  Wykonawcę o gotowości do odbioru. O terminie rozpoczęci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odbioru Zamawiający zawiadomi Wykonawcę e-mail, faksem lub telefoni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Wykonawca jest zobowiązany przedstawić Zamawiającemu do kontroli operat techniczny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skompletowany zgodnie z obowiązującymi przepisami i wymogami techniczn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Wykonawca dokona prezentacji wykonanej roboty w siedzibie 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Z czynności odbioru Zamawiający sporządzi protokół, który po podpisaniu przez obydwie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strony przekaże Wykonawcy w dniu zakończenia odbioru. Ewentualne wady czy usterki,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stwierdzone podczas odbioru będą usunięte przez Wykonawcę w terminie określonym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przez Zamawiającego w protokole odbioru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Odbiór uważa się za dokonany po złożeniu  stosownego stwierdzenia Zamawiająceg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w protokole odbioru końcowego, a w przypadku wystąpienia wad i usterek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– </w:t>
      </w:r>
      <w:r>
        <w:rPr/>
        <w:t>po potwierdzeniu w w/w protokole ich usunięci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 </w:t>
      </w:r>
      <w:r>
        <w:rPr/>
        <w:t xml:space="preserve">6.  Jeżeli odbiór nie zostanie dokonany z winy Zamawiającego w terminie ustalonym w ust. 2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niniejszego §, mimo prawidłowego zawiadomienia o gotowości do odbioru przez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Wykonawcę, to Wykonawca nie pozostaje w zwłoce z wykonaniem zobowiązani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wynikającego z umowy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spacing w:before="120" w:after="0"/>
        <w:rPr/>
      </w:pPr>
      <w:r>
        <w:rPr/>
        <w:t>Zamawiający i Wykonawca robót mogą skorzystać z powołanych przez siebie i na swój koszt rzeczoznawców lub inspektorów nadzoru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spacing w:before="120" w:after="0"/>
        <w:rPr/>
      </w:pPr>
      <w:r>
        <w:rPr/>
        <w:t>W razie stwierdzenia w czasie odbioru lub w okresie rękojmi wad  powstałych z przyczyn, za które odpowiada Wykonawca, nie nadających się do usunięcia, a wady te uniemożliwiają użytkowanie przedmiotu umowy zgodnie z jego przeznaczeniem – Zamawiający może odstąpić od umowy lub żądać wykonania umowy po raz drugi, a Wykonawca naprawi na koszt własny szkody poniesione przez Zamawiającego.</w:t>
      </w:r>
    </w:p>
    <w:p>
      <w:pPr>
        <w:pStyle w:val="Normal"/>
        <w:jc w:val="both"/>
        <w:rPr/>
      </w:pPr>
      <w:r>
        <w:rPr/>
        <w:t>Zamawiający może również zlecić wykonanie zastępcze innemu Wykonawcy. Koszty związane z realizacją nowej umowy poniesie w całości Wykonawca.</w:t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Strony postanawiają, że obowiązującą je formą odszkodowania są kary umow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) Wykonawca zapłaci Zamawiającemu kary umowne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łokę w wykonaniu zamówienia lub zwłokę w usunięciu stwierdzonych wad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w wysokości 0,2% wynagrodzenia ustalonego w umowie za każdy dzień zwło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dstąpienie przez Wykonawcę od umowy, z przyczyn od niego zależnych, kwotę  w wysokości 15% wynagrodzenia ustalonego w umowie. Odstąpienie to może nastąpić w terminie nie dłuższym, niż termin realizacji zamówieni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) Zamawiający zapłaci Wykonawcy karę umowną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terminową wypłatę wynagrodzenia umownego w wysokości 0,2% za każdy dzień zwło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stąpienie przez Zamawiającego od umowy, z przyczyn od niego zależnych, kwotę w wysokości 15% wynagrodzenia ustalonego w umowie. Odstąpienie to może nastąpić w terminie nie dłuższym, niż termin realizacji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kara umowna nie pokryje szkody, każda ze stron może dochodzić odszkodowania na zasadach ogólnych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.</w:t>
      </w:r>
    </w:p>
    <w:p>
      <w:pPr>
        <w:pStyle w:val="Normal"/>
        <w:spacing w:lineRule="atLeast" w:line="240" w:before="120" w:after="0"/>
        <w:rPr/>
      </w:pPr>
      <w:r>
        <w:rPr/>
        <w:t>W sprawach nie uregulowanych w niniejszej umowie lub przepisach ustawy Prawo zamówień publicznych, mają zastoso</w:t>
        <w:softHyphen/>
        <w:t>wa</w:t>
        <w:softHyphen/>
        <w:t>nie przepisy Kodeksu Cywilneg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tLeast" w:line="240" w:before="120" w:after="0"/>
        <w:rPr/>
      </w:pPr>
      <w:r>
        <w:rPr/>
        <w:t>Wszelkie zmiany i uzupełnienia treści umowy mogą być dokonane wyłącznie w formie aneksu podpisanego przez obydwie strony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tLeast" w:line="240" w:before="120" w:after="0"/>
        <w:rPr/>
      </w:pPr>
      <w:r>
        <w:rPr/>
        <w:t xml:space="preserve">Ewentualne spory powstałe na tle realizacji tej umowy, strony poddają rozstrzygnięciu sądu powszechnego właściwego terytorialnie dla Zamawiającego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spacing w:before="120" w:after="0"/>
        <w:rPr/>
      </w:pPr>
      <w:r>
        <w:rPr/>
        <w:t>Strony postanawiają, że wykonawca udzieli Zamawiającemu gwarancji na przedmiot umowy na okres 3 l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kstpodstawowywcity2"/>
        <w:spacing w:before="120" w:after="0"/>
        <w:ind w:left="0" w:hanging="0"/>
        <w:rPr/>
      </w:pPr>
      <w:r>
        <w:rPr/>
        <w:t>Umowę sporządzono w 5 jednobrzmiących egzemplarzach, 3 egzemplarze dla Zamawiającego i 2 egzemplarze dla Wykonawcy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MAWIAJĄCY :                                     </w:t>
        <w:tab/>
        <w:tab/>
        <w:tab/>
        <w:t>WYKONAW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Kobyliński Jaros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Cyr">
    <w:name w:val="NormalCyr"/>
    <w:basedOn w:val="Normal"/>
    <w:qFormat/>
    <w:pPr>
      <w:widowControl w:val="false"/>
    </w:pPr>
    <w:rPr>
      <w:b/>
      <w:szCs w:val="20"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6:00Z</dcterms:created>
  <dc:creator>Malinowski Pawel</dc:creator>
  <dc:description/>
  <cp:keywords/>
  <dc:language>en-US</dc:language>
  <cp:lastModifiedBy>Starostwo Powiatowe w Przasnyszu</cp:lastModifiedBy>
  <cp:lastPrinted>2012-12-20T11:49:00Z</cp:lastPrinted>
  <dcterms:modified xsi:type="dcterms:W3CDTF">2013-05-16T09:38:00Z</dcterms:modified>
  <cp:revision>72</cp:revision>
  <dc:subject/>
  <dc:title>U M O W A     N R    </dc:title>
</cp:coreProperties>
</file>